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_________________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Индустриаль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5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размещения нестационарного торгового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лодильный прилав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(четная сторона), садоводство «Аэрофло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/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/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27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3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злетная,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4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монтова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монтова, 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амонтова, 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анфиловцев, 2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анфиловцев, 2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сторная, 9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ство «Аэрофло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монтова,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.Лазурная, остановка «Конеч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 по розливу питьевой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пересечение ул.Нарядной,13 и ул.Магистральн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пересечение ул.Радужной и пер.5-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Лесной, пересечение ул.Радужной и пер.1-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пересечение ул.Радужной и пер.13-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Лесной, пер.5-й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ул.Радужная, 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ул.Радуж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ул.Санаторная,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михайловка, ул.Центральная 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, остановка «Мастерск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(район дома №22 по ул.Панфиловцев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-ный 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омента проведения работ по благоустройству строящегося жилого дома по адресу: ул.Панфиловцев, 4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в границах ул.Панфиловцев и дома №138 по Павловскому тракту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район дома №22 по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«Малах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«ул.Панфиловце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Павловского тракта и ул.Попова, остановка «Павловский тракт - 1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авловского тракта и ул.Попова, остановка «Павловский тракт - 2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50 лет СССР  и ул.Георгиева, остановка «Площадь Жукова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Антона Петрова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, остановка  «Лазурная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Власихинской и шоссе Ленточный Бор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Кедровой и ул.Росс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Кирова, 15 и                 ул.50 лет Алта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Малахова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Весенне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Павловского тракта, </w:t>
            </w:r>
          </w:p>
          <w:p>
            <w:pPr>
              <w:pStyle w:val="Normal"/>
              <w:rPr/>
            </w:pPr>
            <w:r>
              <w:rPr/>
              <w:t>остановка «Павловский тракт - 2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Балт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Трактовой, остановка «Пивзавод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Энтузиаст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 и ул.Юрина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, 206 и пер.Чистого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Хлеборобной и ул.Друж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ргие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, вдоль автостоянки «Гепар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Рубин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Хлебороб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Инициативный 6-й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оперативный 4-й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яя, 1а (район административного зд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Берестовой и ул.Ковы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Изящной и ул.Шоссей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арельской,55а и ул.Парад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Мамонтова и пер.Углов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пересечение ул.Мамонтова и пер.Углового, остановка «Лесхоз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Рождественской и б-ра Мирн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Домная, 6 (район водозабор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Карельская, 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Тальниковая, 4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2 Краснознаменной Бригады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а, остановка «Улица 50 лет ССС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л.Антона Петрова, 221 (район собора), остановка «Островског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23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 (нечетная сторона), остановка «Лазу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 (нечетная сторона), остановка «Малах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 (нечетная сторона), остановка «Малах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 (четная сторона), остановка «Лазу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алтийская, 2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алтийская, 67, остановка «Балтийская (ул.Попова)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80 (ГСК №83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«Лазу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5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, остановка «Взлет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59г, садоводство им.Мичур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-выставочн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остановка «Кладбищ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 (нечетная сторона), остановка «Стоматологическая поликлини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, остановка 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, остановка 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, остановка 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оргиева, 31, остановка </w:t>
            </w:r>
          </w:p>
          <w:p>
            <w:pPr>
              <w:pStyle w:val="Normal"/>
              <w:rPr/>
            </w:pPr>
            <w:r>
              <w:rPr/>
              <w:t>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азурная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4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5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90а,</w:t>
            </w:r>
          </w:p>
          <w:p>
            <w:pPr>
              <w:pStyle w:val="Normal"/>
              <w:rPr/>
            </w:pPr>
            <w:r>
              <w:rPr/>
              <w:t>остановк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90а, </w:t>
            </w:r>
          </w:p>
          <w:p>
            <w:pPr>
              <w:pStyle w:val="Normal"/>
              <w:rPr/>
            </w:pPr>
            <w:r>
              <w:rPr/>
              <w:t>остановк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, </w:t>
            </w:r>
          </w:p>
          <w:p>
            <w:pPr>
              <w:pStyle w:val="Normal"/>
              <w:rPr/>
            </w:pPr>
            <w:r>
              <w:rPr/>
              <w:t>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, </w:t>
            </w:r>
          </w:p>
          <w:p>
            <w:pPr>
              <w:pStyle w:val="Normal"/>
              <w:rPr/>
            </w:pPr>
            <w:r>
              <w:rPr/>
              <w:t>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 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 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48 конечная остановк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 конечная остано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с торгово-выставочной площад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ряд киос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четная сторона), остановка «Взлет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18, </w:t>
            </w:r>
          </w:p>
          <w:p>
            <w:pPr>
              <w:pStyle w:val="Normal"/>
              <w:rPr/>
            </w:pPr>
            <w:r>
              <w:rPr/>
              <w:t>остановка «Энтузиасто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63 (1-я точ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-выставочн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а, </w:t>
            </w:r>
          </w:p>
          <w:p>
            <w:pPr>
              <w:pStyle w:val="Normal"/>
              <w:rPr/>
            </w:pPr>
            <w:r>
              <w:rPr/>
              <w:t>остановк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98, </w:t>
            </w:r>
          </w:p>
          <w:p>
            <w:pPr>
              <w:pStyle w:val="Normal"/>
              <w:rPr/>
            </w:pPr>
            <w:r>
              <w:rPr/>
              <w:t>остановк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87, </w:t>
            </w:r>
          </w:p>
          <w:p>
            <w:pPr>
              <w:pStyle w:val="Normal"/>
              <w:rPr/>
            </w:pPr>
            <w:r>
              <w:rPr/>
              <w:t>остановка «Детский са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 Поляна, 37 остановка «Детский са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 Поляна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ворова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 -Батор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9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 (четная сторона), остановка «Завод ячеистого бет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 (четная сторона), остановка «Завод ячеистого бет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5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с торгово-выставочной площад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четная сторона, остановка «Пивзаво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четная сторона, остановка «Пивзаво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с торгово-выставочной площад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Хабаровска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 (нечетная сторона), напротив дома №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 (нечетная сторона), остановка «Урожай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Энтузиастов, 9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1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, остановка  «Поселок Урожай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дерная, 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Ленточный Бор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игородный, ул.Соснова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«Мастерские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Балтийской и ул.Лазурной (район дома №16 по ул.Балтийск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есенняя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1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4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1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Новосибирской и ул.Весен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 (нечетная сторона), </w:t>
            </w:r>
          </w:p>
          <w:p>
            <w:pPr>
              <w:pStyle w:val="Normal"/>
              <w:rPr/>
            </w:pPr>
            <w:r>
              <w:rPr/>
              <w:t>остановка «Балтийск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остановка «Гриб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авловский тракт, 76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сельскохозяйствен-ный 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остановка «Взлетная» напротив дома по ул.Взлетной,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ул.Малахова (четная сторона), остановка «Антона Петрова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ул.Малахова, 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Лазурная, 5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Взлетная, 39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район остановки «Сергея Ускова», нечетная стор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Трактовая, 7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Ковыльная, 87/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 по розливу питьевой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Орлиная, 19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 по розливу питьевой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2-я точ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о-выставочн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пер.10-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Ковыльная, 2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«п.Лесн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ересечение ул.Ковыльной и ул.Берест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«Радуж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7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ул.Георгиева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лодильный прил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пова, остановка «Павловский тракт», четная стор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тракт, четная сторона, пересечение с ул.Смородин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иновая,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тракт, 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.по 31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лтийская, 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.по 31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тракт, 76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.по 31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11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.по 31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.по 31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-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лтийская, 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-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ласиха, ул.Мамонтова, 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-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1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альняя,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ласиха, ул.Мамонтова, 136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ргея Ускова, остановка «Сергея Ускова», четная стор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ие и прохладительные напитки, кондитерски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тракт, остановка «Панфиловцев», нечетная стор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ие и прохладительные напитки, кондитерски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тракт, остановка «Сиреневая», нечетная стор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ие и прохладительные напитки, кондитерски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0307320</wp:posOffset>
              </wp:positionH>
              <wp:positionV relativeFrom="paragraph">
                <wp:posOffset>177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4pt;mso-position-vertical-relative:text;margin-left:81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4:00Z</dcterms:created>
  <dc:creator>*</dc:creator>
  <dc:description/>
  <cp:keywords/>
  <dc:language>en-US</dc:language>
  <cp:lastModifiedBy>Ирина М. Черкашина</cp:lastModifiedBy>
  <cp:lastPrinted>2018-11-26T09:58:00Z</cp:lastPrinted>
  <dcterms:modified xsi:type="dcterms:W3CDTF">2019-10-25T07:33:00Z</dcterms:modified>
  <cp:revision>31</cp:revision>
  <dc:subject/>
  <dc:title>Схема размещения нестационарных торговых объектов на</dc:title>
</cp:coreProperties>
</file>