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1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</w:t>
        <w:br/>
        <w:t xml:space="preserve">(далее – Положение), рассмотрел проект постановления администрации города Барнаула  </w:t>
      </w:r>
      <w:r>
        <w:rPr>
          <w:rFonts w:cs="Times New Roman" w:ascii="Times New Roman" w:hAnsi="Times New Roman"/>
          <w:sz w:val="28"/>
          <w:szCs w:val="28"/>
        </w:rPr>
        <w:t>«Об утверждении коэффициента при расчете арендной платы за использование муниципального имущест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далее – проект МНПА), разработанный и направленный для подготовки настоящего заключения комитетом по управлению муниципальной собствен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едставленный сводный отчет соответствует требованиям части 2 статьи 4 закона 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06.11.2024 по 26.11.2024.</w:t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 в: </w:t>
      </w:r>
      <w:r>
        <w:rPr>
          <w:szCs w:val="28"/>
        </w:rPr>
        <w:t>Координационный совет предпринимателей при администрации города Барнаула, правовой комитет администрации города Барнаула, комитет по развитию предпринимательства, потребительскому рынку и вопросам труда администрации города Барнаула, комитет экономического развития и инвестиционной деятельности администрации города Барнаула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вгения С. Зуева</cp:lastModifiedBy>
  <cp:lastPrinted>2024-11-28T13:31:00Z</cp:lastPrinted>
  <dcterms:modified xsi:type="dcterms:W3CDTF">2024-11-29T04:02:00Z</dcterms:modified>
  <cp:revision>18</cp:revision>
  <dc:subject/>
  <dc:title/>
</cp:coreProperties>
</file>