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widowControl/>
        <w:spacing w:before="0" w:after="0"/>
        <w:ind w:left="4820" w:firstLine="99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Cell"/>
        <w:widowControl/>
        <w:spacing w:before="0" w:after="0"/>
        <w:ind w:left="4820" w:firstLine="99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Cell"/>
        <w:widowControl/>
        <w:spacing w:before="0" w:after="0"/>
        <w:ind w:left="4820" w:firstLine="99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Cell"/>
        <w:widowControl/>
        <w:spacing w:before="0" w:after="0"/>
        <w:ind w:left="4820" w:firstLine="99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4 №2702</w:t>
      </w:r>
    </w:p>
    <w:p>
      <w:pPr>
        <w:pStyle w:val="Normal"/>
        <w:ind w:left="4820" w:firstLine="99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вышение эффективности бюджетных расходов в городе Барнаул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-2018 годы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503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ab/>
        <w:t xml:space="preserve">Программа «Повышение эффективности бюджетных расходов в городе Барнауле на 2015-2018 годы» (далее – Программа) разработана в </w:t>
      </w:r>
      <w:r>
        <w:rPr>
          <w:sz w:val="28"/>
          <w:szCs w:val="28"/>
        </w:rPr>
        <w:t xml:space="preserve">соответствии с Бюджетным посланием Президента Российской Федерации о Бюджетной политике в 2014-2016 годах, </w:t>
      </w:r>
      <w:r>
        <w:rPr>
          <w:sz w:val="28"/>
          <w:szCs w:val="28"/>
          <w:lang w:val="en-US"/>
        </w:rPr>
        <w:t>основн</w:t>
      </w:r>
      <w:r>
        <w:rPr>
          <w:sz w:val="28"/>
          <w:szCs w:val="28"/>
        </w:rPr>
        <w:t>ыми</w:t>
      </w:r>
      <w:r>
        <w:rPr>
          <w:sz w:val="28"/>
          <w:szCs w:val="28"/>
          <w:lang w:val="en-US"/>
        </w:rPr>
        <w:t xml:space="preserve"> направления</w:t>
      </w:r>
      <w:r>
        <w:rPr>
          <w:sz w:val="28"/>
          <w:szCs w:val="28"/>
        </w:rPr>
        <w:t xml:space="preserve">ми </w:t>
      </w:r>
      <w:r>
        <w:rPr>
          <w:sz w:val="28"/>
          <w:szCs w:val="28"/>
          <w:lang w:val="en-US"/>
        </w:rPr>
        <w:t>бюджетной, налоговой и долговой политики администрации города Барнаула и приоритетны</w:t>
      </w:r>
      <w:r>
        <w:rPr>
          <w:sz w:val="28"/>
          <w:szCs w:val="28"/>
        </w:rPr>
        <w:t>ми</w:t>
      </w:r>
      <w:r>
        <w:rPr>
          <w:sz w:val="28"/>
          <w:szCs w:val="28"/>
          <w:lang w:val="en-US"/>
        </w:rPr>
        <w:t xml:space="preserve"> направлени</w:t>
      </w:r>
      <w:r>
        <w:rPr>
          <w:sz w:val="28"/>
          <w:szCs w:val="28"/>
        </w:rPr>
        <w:t>ями</w:t>
      </w:r>
      <w:r>
        <w:rPr>
          <w:sz w:val="28"/>
          <w:szCs w:val="28"/>
          <w:lang w:val="en-US"/>
        </w:rPr>
        <w:t xml:space="preserve"> исполнения бюджета города в 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у и плановом периоде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и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ов</w:t>
      </w:r>
      <w:r>
        <w:rPr>
          <w:sz w:val="28"/>
          <w:szCs w:val="28"/>
        </w:rPr>
        <w:t>, определяет основные направления действий органов местного самоуправления, органов администрации города Барнау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Итоги реализации Программы</w:t>
      </w:r>
      <w:r>
        <w:rPr>
          <w:color w:val="000000"/>
          <w:sz w:val="28"/>
          <w:szCs w:val="28"/>
        </w:rPr>
        <w:t xml:space="preserve"> повышения эффективности бюджетных расходов в городе Барнауле на 2012-2014 годы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2-2014 годах реализация задач по повышению эффективности бюджетных расходов осуществлялась в рамках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ышения эффективности бюджетных расходов в городе Барнауле на 2012-2014 годы, утвержденной постановлением администрации города Барнаула                     от 29.11.2011 №3603. В целом задачи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ышения эффективности бюджетных расходов в городе Барнауле на 2012-2014 годы решены.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В целях повышения качества планирования собственных доходов бюджета 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а Методика прогнозирования отдельных видов налоговых доходов бюджета города, </w:t>
      </w:r>
      <w:r>
        <w:rPr>
          <w:rFonts w:cs="Times New Roman" w:ascii="Times New Roman" w:hAnsi="Times New Roman"/>
          <w:sz w:val="28"/>
          <w:szCs w:val="28"/>
        </w:rPr>
        <w:t>утверждены показатели по формированию кассового плана администраторами доходов и предельным отклонениям его исполнения.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величения доходных источников в 2012-2014 годах проведена  работа по повышению ставок по налогу на имущество физических лиц, коэффициентов по единому налогу на вмененный доход, коэффициентов по арендной плате за использование земельных участков и муниципального имущества, а также с 01.01.2015 установлена льгота по земельному налогу только в отношении одного земельного участ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дополнительные поступления в 2013 году составили</w:t>
        <w:br/>
        <w:t>26,6 млн.рублей, планируются поступления в 2014 году - 60,0 млн.рублей,       в 2015 году – 23,1 млн.рублей.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ложению администрации города, Администрацией Алтайского края до конца 2014 года запланировано принятие новых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коэффициентов арендной  пла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а  земельные  участки,  государственная  собственность  на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не разгранич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Увеличение доходного потенциала осуществлялось также за счет расширения доходной базы пут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</w:rPr>
      </w:pPr>
      <w:r>
        <w:rPr>
          <w:sz w:val="28"/>
          <w:szCs w:val="28"/>
          <w:lang w:eastAsia="en-US"/>
        </w:rPr>
        <w:t xml:space="preserve">проведения мероприятий по легализации заработной платы. На постоянной основе осуществляет деятельность </w:t>
      </w:r>
      <w:r>
        <w:rPr>
          <w:sz w:val="28"/>
        </w:rPr>
        <w:t>рабочая группа по регулированию выплаты заработной платы. Проведены семинары с работодателями по трудовому законодательству, изданы агитационные листовки о преимуществах легальных трудовых отношений, информация о проводимой работе по легализации зарплаты размещена на официальном Интернет-сайте города Барнау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привлечения владельцев </w:t>
      </w:r>
      <w:r>
        <w:rPr>
          <w:rFonts w:eastAsia="Calibri"/>
          <w:sz w:val="28"/>
          <w:szCs w:val="28"/>
          <w:lang w:eastAsia="en-US"/>
        </w:rPr>
        <w:t>объектов незавершенного строительства к регистрации прав собственности. В</w:t>
      </w:r>
      <w:r>
        <w:rPr>
          <w:sz w:val="28"/>
        </w:rPr>
        <w:t xml:space="preserve"> целях </w:t>
      </w:r>
      <w:r>
        <w:rPr>
          <w:sz w:val="28"/>
          <w:szCs w:val="28"/>
        </w:rPr>
        <w:t xml:space="preserve">активизации ввода в эксплуатацию жилых домов </w:t>
      </w:r>
      <w:r>
        <w:rPr>
          <w:sz w:val="28"/>
        </w:rPr>
        <w:t xml:space="preserve">осуществляется компенсация затрат, </w:t>
      </w:r>
      <w:r>
        <w:rPr>
          <w:sz w:val="28"/>
          <w:szCs w:val="28"/>
        </w:rPr>
        <w:t>связанных с проведением первичной технической инвентаризации индивидуального жилого дома и государственной пошлины при его государственной регистрации. За период    с 01.10.2012 по 31.12.2013 зарегистрировано право собственности на</w:t>
        <w:br/>
        <w:t xml:space="preserve">847 жилых домов, по которым ежегодные налоговые платежи </w:t>
      </w:r>
      <w:r>
        <w:rPr>
          <w:sz w:val="28"/>
        </w:rPr>
        <w:t>составят</w:t>
        <w:br/>
        <w:t>7,1 млн.рублей;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точнения сведений о собственниках и стоимости земельных участков по результатам анализа информации УФНС России по Алтайскому краю в отношении участков, по которым отсутствуют сведения о правообладателях и кадастровой стоимости. По результатам мониторинга, уточненные сведения по земельным участкам направляются в налоговые органы для исчисления земельного налога;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ыявления земельных участков, используемых без правоустанавливающих документов. За 2012-2014 годы, по результатам земельного контроля, направлено 90 требований о возмещении неосновательного обогащения на сумму 12,3 млн.рублей, в отношении</w:t>
        <w:br/>
        <w:t>70 участков принимаются меры по привлечению землепользователей к уплате земельных платеж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репления с 2013 года за бюджетом города нового доходного источника – доходов от заключения договоров на установку и эксплуатацию рекламных конструкций на земельных участках, ранее зачислявшиеся в бюджет Алтайского края, а также увеличения базового тарифа стоимости рекламного поля. Дополнительные поступления, по результатам аукционов на право заключения указанных договоров, в 2013 году составили</w:t>
        <w:br/>
        <w:t>52,2 млн.рублей, запланировано на 2014 год – 81,2 млн.рублей;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формления </w:t>
      </w:r>
      <w:r>
        <w:rPr>
          <w:rFonts w:cs="Times New Roman" w:ascii="Times New Roman" w:hAnsi="Times New Roman"/>
          <w:sz w:val="28"/>
          <w:szCs w:val="28"/>
        </w:rPr>
        <w:t>бесхозяйных объектов инженерной инфраструктур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муниципальную собственност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этих целях утверждена соответствующая программа </w:t>
      </w:r>
      <w:r>
        <w:rPr>
          <w:rFonts w:cs="Times New Roman" w:ascii="Times New Roman" w:hAnsi="Times New Roman"/>
          <w:sz w:val="28"/>
          <w:szCs w:val="28"/>
        </w:rPr>
        <w:t>на 2014-2020 годы, результатом которой является передача в пользование муниципальных объектов инженерной инфраструктуры и ежегодное пополнение доходной части бюджета города в размере не менее</w:t>
        <w:br/>
        <w:t>25,0 млн. рублей;</w:t>
      </w:r>
    </w:p>
    <w:p>
      <w:pPr>
        <w:pStyle w:val="Style18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нятия мер по сокращению выпадающих доходов при использовании муниципального имущества. В целях упорядочения процесса предоставления</w:t>
      </w:r>
    </w:p>
    <w:p>
      <w:pPr>
        <w:pStyle w:val="Style18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льгот создана комиссия по вопросам оказания имущественной поддержки в отношении муниципального имущества. По итогам 2012 года снижение общего объема выпадающих доходов составило 37,5% или 75,7 млн.рублей, по итогам 2013 года (без учета движимого имущества) – 7,9% или                 9,8 млн.рублей, что свидетельствует о необходимости осуществления дальнейшего контроля за эффективным использованием имущества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порядочения деятельности администраторов доходов по взысканию задолженности принят Порядок взыскания задолженности по неналоговым платежам, подлежащим уплате в бюджет города Барнаула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боты в 2012 году удельный вес задолженности в общем объеме налоговых и неналоговых доходов в сопоставимых условиях снизился на 1,4 процентных пункта к уровню 2011 года, в 2013 году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</w:t>
        <w:br/>
        <w:t>0,4 процентных пункта к уровню 2012 года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целях увеличения собираемости платежей администрация города оказывает содействие главным администраторам доходов. За период                с 01.01.2012 по 01.10.2014 на совещаниях рассмотрено 1597 должников, погашена задолженность в бюджет города в сумме 175,9 млн.рублей. Кроме того, с 2013 года специалисты комитета по финансам, налоговой и кредитной политике принимают участие в комиссиях налоговых органов по рассмотрению предприятий-должников и легализации объектов налогообложения. Сведения о недобросовестных плательщиках и информационные материалы об уплате налоговых платежей публикуются на официальном Интернет-сайте города.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Работа по внедрению программно-целевых методов муниципального управления бюджетными средствами ведётся в городе с 2006 года. В результате в Барнауле был сформирован обширный положительный опыт применения программ, расширена практика применения программно-целевых методов пла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ля сравнения,</w:t>
      </w:r>
      <w:r>
        <w:rPr>
          <w:sz w:val="28"/>
          <w:szCs w:val="28"/>
        </w:rPr>
        <w:t xml:space="preserve"> доля расходов бюджета города, формируемых в рамках программ, в общем объеме расходов бюджета города, без учета субвенций на исполнение делегируемых полномочий, </w:t>
      </w:r>
      <w:r>
        <w:rPr>
          <w:bCs/>
          <w:color w:val="000000"/>
          <w:sz w:val="28"/>
          <w:szCs w:val="28"/>
        </w:rPr>
        <w:t xml:space="preserve">в 2011 году составляла </w:t>
      </w:r>
      <w:r>
        <w:rPr>
          <w:sz w:val="28"/>
          <w:szCs w:val="28"/>
        </w:rPr>
        <w:t>28,7%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 итогам 2013 года </w:t>
      </w:r>
      <w:r>
        <w:rPr>
          <w:bCs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55,5% (план 2014 года – 59,7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Интернет-сайте города Барнаула были размещены результаты оценки эффективности реализации программ по итогам 2012 и 2013 годов, реестр утвержденных и действующих городски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пределения приоритетных направлений развития города на долгосрочный период в конце 2013 года утверждена Стратегия        социально-экономического развития города Барнаула до 2025 года.</w:t>
      </w:r>
    </w:p>
    <w:p>
      <w:pPr>
        <w:pStyle w:val="Style61"/>
        <w:widowControl/>
        <w:tabs>
          <w:tab w:val="clear" w:pos="708"/>
          <w:tab w:val="left" w:pos="144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перехода на программный принцип формирования бюджета в городе Барнауле утвержден план мероприятий. Внесены соответствующие изменения в Положение о бюджетном устройстве, бюджетном процессе и финансовом контроле, утверждён порядок разработки, реализации и оценки эффективности    муниципальных    программ    и   перечень  муниципальных</w:t>
      </w:r>
    </w:p>
    <w:p>
      <w:pPr>
        <w:pStyle w:val="Style61"/>
        <w:widowControl/>
        <w:tabs>
          <w:tab w:val="clear" w:pos="708"/>
          <w:tab w:val="left" w:pos="144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грамм города Барнаула.</w:t>
      </w:r>
    </w:p>
    <w:p>
      <w:pPr>
        <w:pStyle w:val="Style61"/>
        <w:widowControl/>
        <w:tabs>
          <w:tab w:val="clear" w:pos="708"/>
          <w:tab w:val="left" w:pos="144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144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3. В рамках повышения эффективности предоставления муниципальных услуг сформирована нормативная правовая база для развития новых форм финансового обеспечения муниципальных услуг, направленная на изменение правового положения существующих бюджетных учреждений, создания условий и стимулов для сокращения внутренних издержек и повышения эффективности их деятель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2012 года финансовое обеспечение муниципальных учреждений осуществляется в виде субсидий на выполнение муниципального задания на оказание муниципальных услуг (выполнение работ) и иных субсидий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 целью повышения качества оказываемых услуг (выполняемых работ) Соглашениями о порядке и условиях предоставления субсидии на финансовое обеспечение выполнения муниципального задания муниципальным учреждениям установлены количественные и качественные показатели его выполнения. Таким образом, принципы финансирования содержания муниципальных учреждений уступили место принципам финансового обеспечения предоставления муниципальных услуг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ована работа и последующий мониторинг за раскрытием муниципальными учреждениями информации об их деятельности на официальном </w:t>
      </w:r>
      <w:r>
        <w:rPr>
          <w:sz w:val="28"/>
        </w:rPr>
        <w:t>Интернет-сайте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u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шеизложенным, ключевой задачей в управлении бюджетными расходами становится повышение результативности и качества оказания муниципальных 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ая результаты реформы сети муниципальных учреждений, перешедших на новые формы финансовых взаимоотношений с учредителем, а также новые принципы деятельности, необходимо предпринять шаги по выявлению и исправлению недостатков. Так, если в истекшем периоде достигнута увязка объемов финансового обеспечения с выполнением показателей муниципального задания, то основной акцент должен быть направлен на связь финансового обеспечения с качеством муниципальной услуги.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 Основными результатами реализации мероприятий по повышению эффективности распределения бюджетных средств являются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ышение качества планирования расходов бюджета города, снижение количества перераспределения бюджетных ассигнований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распределение средств бюджета города с учетом приоритетности направлений расходов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личение расходов инвестиционного характера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нижение расходов на предоставление субсидий на возмещение недополученных доходов за услуги общих отделений бань за счет ежегодного увеличения тарифа на данные услуги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иление контроля за деятельностью муниципальных унитарных предприятий города Барнаула со стороны отраслевых комитетов.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эффективности использования и управления муниципальным  имуществом  города  Барнаула  утверждено  Положение  об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е    эффективности   использования    и   управления      муниципальным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городского округа - города Барнаула Алтайского края.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</w:rPr>
        <w:t xml:space="preserve">В целях повышения инициативы и ответственности </w:t>
      </w:r>
      <w:r>
        <w:rPr>
          <w:rFonts w:cs="Times New Roman" w:ascii="Times New Roman" w:hAnsi="Times New Roman"/>
          <w:sz w:val="28"/>
          <w:szCs w:val="28"/>
        </w:rPr>
        <w:t>главных распорядителей средств бюджета города</w:t>
      </w:r>
      <w:r>
        <w:rPr>
          <w:rFonts w:cs="Times New Roman" w:ascii="Times New Roman" w:hAnsi="Times New Roman"/>
          <w:sz w:val="28"/>
        </w:rPr>
        <w:t xml:space="preserve"> утвержден </w:t>
      </w:r>
      <w:r>
        <w:rPr>
          <w:rFonts w:cs="Times New Roman" w:ascii="Times New Roman" w:hAnsi="Times New Roman"/>
          <w:sz w:val="28"/>
          <w:szCs w:val="28"/>
        </w:rPr>
        <w:t>Порядок и Методика оценки качества финансового менеджмента главных распорядителей средств бюджета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ы сводного рейтинга качества финансового менеджмента главных распорядителей средств бюджета города ежеквартально размещаются на официальном Интернет-сайте города Барнау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В связи с внесением соответствующих изменений в Бюджетный </w:t>
      </w:r>
      <w:hyperlink r:id="rId4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  Российской Федерации и </w:t>
      </w:r>
      <w:hyperlink r:id="rId5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разработаны новые и внесены изменения в действующие муниципальные правовые акты города Барнаула в части регулирования муниципального финансового контроля и механизмов ответственности за нарушение бюджетного законодательства. Так, в рамках контроля в бюджетной сфере разработаны Порядок осуществления финансового контроля в городе Барнауле и Правила осуществления внутреннего финансового контроля и внутреннего финансового аудита в городе Барнаул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лены цели внутреннего финансового контроля и аудита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рганизация мер по повышению экономности и результативности использования средств бюджета гор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 2014 года в рамках осуществления контроля в сфере закупок для муниципальных нужд </w:t>
      </w:r>
      <w:r>
        <w:rPr>
          <w:bCs/>
          <w:sz w:val="28"/>
          <w:szCs w:val="28"/>
        </w:rPr>
        <w:t xml:space="preserve">на комитет по финансам, налоговой и кредитной политике  возложены полномочия по </w:t>
      </w:r>
      <w:r>
        <w:rPr>
          <w:sz w:val="28"/>
          <w:szCs w:val="28"/>
        </w:rPr>
        <w:t xml:space="preserve">согласованию возможности заключения контрактов с единственным поставщиком (подрядчиком, исполнителем) по итогам несостоявшихся процедур. Создана комиссия, </w:t>
      </w:r>
      <w:r>
        <w:rPr>
          <w:rFonts w:eastAsia="Calibri"/>
          <w:sz w:val="28"/>
          <w:szCs w:val="28"/>
        </w:rPr>
        <w:t xml:space="preserve">разработан </w:t>
      </w:r>
      <w:hyperlink r:id="rId6">
        <w:r>
          <w:rPr>
            <w:rStyle w:val="InternetLink"/>
            <w:rFonts w:eastAsia="Calibri"/>
            <w:sz w:val="28"/>
            <w:szCs w:val="28"/>
          </w:rPr>
          <w:t>Порядок</w:t>
        </w:r>
      </w:hyperlink>
      <w:r>
        <w:rPr>
          <w:rFonts w:eastAsia="Calibri"/>
          <w:sz w:val="28"/>
          <w:szCs w:val="28"/>
        </w:rPr>
        <w:t xml:space="preserve"> согласования возможности заключения контракта с единственным поставщиком (подрядчиком, исполнителе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разработан порядок осуществления ведомственного контроля в сфере закупок для обеспечения муниципальных нуж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7. Результатом реализации мероприятий по повышению энергетической эффективности является 100% энергетическое обследование зданий, занимаемых муниципальными учреждениями бюджетной сферы города. На основании мероприятий, отраженных в энергетических паспортах, учреждениями выполнены первоочередные задачи в области энергосбережения, что позволило сокращать потребление энергоресурсов ежегодно не менее, чем на 3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С целью вовлечения населения  города  Барнаула  в  осуществление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юджетного процесса регулярно организуются публичные слушания по проекту бюджета города Барнаула и отчёту об его исполнении, проводится общественная независимая экспертиза проектов решений городской Ду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решений городской Думы о бюджете города и его исполнен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щены на официальном Интернет-сайте города Барнау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На официальном Интернет-сайте города Барнаула в разделе «Бюджет» осуществляется регулярное размещение сведений о бюджете го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в газете «Вечерний Барнаул» публикуется информация по исполнению бюджета города Барнау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</w:t>
      </w:r>
      <w:bookmarkStart w:id="0" w:name="_GoBack"/>
      <w:bookmarkEnd w:id="0"/>
      <w:r>
        <w:rPr>
          <w:sz w:val="28"/>
          <w:szCs w:val="28"/>
        </w:rPr>
        <w:t xml:space="preserve"> 2013 года в городе реализуется практика публикации брошюры «Бюджет для граждан», призванной дать гражданам общее представление о бюджете города, планируемых и достигнутых результатах использования бюджетных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рограмм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ряду с положительными результатами реализации Программы повышения эффективности бюджетных расходов в городе Барнауле               на 2012-2014 годы сохраняется ряд недостатков и нерешенных проблем,         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лабая увязка между стратегическим и бюджетным планировани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достаточно активно внедряются способы оптимизации бюджетных расход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достаточная самостоятельность и ответственность главных распорядителей средств бюджета города при осуществлении своих расходных бюджетных полномоч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изкая обеспеченность собственными доход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ной чертой бюджетной политики на современном этапе является повышение эффективности и результативности бюджетных расходов. В этом направлении необходимо повысить эффективность муниципального управления, обеспечить выполнение расходных обязательств в полном объеме и решить приоритетные задачи социально-экономического развития города Барнаула в условиях ограниченности ресур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должения работы, проводимой органами местного самоуправления города Барнаула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вышению эффективности бюджетных расходов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данная Програм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 – повышение эффективности и результативности управления </w:t>
      </w:r>
      <w:r>
        <w:rPr>
          <w:color w:val="000000"/>
          <w:sz w:val="28"/>
          <w:szCs w:val="28"/>
        </w:rPr>
        <w:t xml:space="preserve">бюджетными средствами при </w:t>
      </w:r>
      <w:r>
        <w:rPr>
          <w:sz w:val="28"/>
          <w:szCs w:val="28"/>
        </w:rPr>
        <w:t>реализации приоритетов и целей социально-экономического развития города Барнау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будет осуществляться посредством решения основных за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еспечение долгосрочной сбалансированности и устойчивости бюджета города Барнаул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витие программно-целевых методов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 по повышению эффективности бюджетных расход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истемы финанс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крытости и прозрачности управления муниципальными финанс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3. Обеспечение долгосрочной сбалансированности и устойчивости</w:t>
        <w:br/>
      </w:r>
      <w:r>
        <w:rPr>
          <w:sz w:val="28"/>
          <w:szCs w:val="28"/>
        </w:rPr>
        <w:t>бюджета города Барнаул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социально-экономического развития города Барнаула будет осуществляться в условиях, призванных обеспечить долгосрочную сбалансированность и устойчивость бюджета города Барнаула, минимизацию бюджетных рис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ой мерой, способствующей проведению эффективной бюджетной политики, является расширение горизонтов бюджетного планирования, в том числе за счет формирования бюджетного прогноза на долгосрочн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ерехода к долгосрочному бюджетному планированию определяется прежде всего угрозой бюджетной устойчивости в условиях неблагоприятных долгосрочных тенден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е планирование дает возможность сформулировать приоритетные задачи, оценить необходимые ресурсы для их реализации и определить возможные источники этих ресурсов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определенные успехи по развитию доходного потенциала бюджета города, имеются резервы его увеличения. Сумма выпадающих доходов бюджета города за счет применения немаксимальных ставок, коэффициентов, а также льгот и преференций, предоставленных органом местного самоуправления, составляет 753 млн.рублей, сумма задолженности в бюджет города (по состоянию на 01.10.2014) – 991,2 млн.рублей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значительного сокращения с 2014 года доходных источников бюджета города, замедления темпов развития экономики и нестабильной экономической ситуации в стране главной целью бюджетной, налоговой и долговой политики является обеспечение долгосрочной сбалансированности и устойчивости бюджетной системы города. В целях осуществления местных полномочий и реализации инфраструктурных проектов необходимо продолжить работу по мобилизации доходов и дальнейшему освоению налогового и неналогового потенциала бюджета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табильного поступления доходов в бюджет город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доходного потенциала и сокращение  выпадающих доходов бюджета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ланирования и кассового исполнения бюджета города администраторами доходов и главными распорядителями средств бюджета гор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эффективности взаимодействия органов местного самоуправления с федеральными органами государственной власти и органами  государственной   власти  субъектов   Российской   Федерации  п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ировании до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параметров,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 принятых расходных обязатель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стижение указанных задач будет осуществляться за счет реализации мероприятий по следующим направления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едоставляемых налоговых льгот, мониторинг ставок по местным налогам, коэффициентов по единому налогу на вмененный доход для отдельных видов деятельности и подготовка предложений по оптимизации льгот, изменению ставок и коэффици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вершенствование деятельности главных администраторов доходов бюджета в целях повышения степени достоверности прогнозируемых доходов и уровня их собираем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рганов местного самоуправления с территориальными подразделениями федеральных органов государственной власти и органами государственной власти субъектов Российской Федерации по вопросу укрепления платежной дисциплины и сокращения задолженности в бюджет города по администрируемым платежа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ная работа с руководителями хозяйствующих субъектов в рамках межведомственных комиссий, рабочих групп и совещаний по обеспечению своевременного и полного выполнения обязательств перед бюджетом город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по увеличению заработной платы и легализации ее выплаты в целях обеспечения социальной защищенности работников и повышения налоговой баз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явление неучтенных объектов налогообложения по местным   налогам   и    привлечению    граждан   к регистрации прав собствен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явление земельных участков, используемых без правоустанавливающих документов с целью привлечения землепользователей к уплате земельных платеж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правления муниципальной собственность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сокращению объема имущественной поддержки при использовании муниципального имуще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анализа действующей сети муниципальных унитарных предприятий, разработка предложений по повышению эффективности их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Развитие программно-целевых методов планирования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жегодном послании Федеральному собранию 12 декабря</w:t>
        <w:br/>
        <w:t>2013 года Президентом Российской Федерации была поставлена задача         «в течение ближайших двух лет перевести бюджеты всех уровней России на программный     принцип».  Это  должно  нацелить  ресурсы  экономики     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тельные изменения в конкретно взятых отраслях, закрепить персональную ответственность каждого управленца за достижение поставленн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программно-целевые методы управления финансами на городском уровне сегодня являются основным инструментом повышения эффективности бюджетных расходов, достижения устойчивого развития муниципалитета. Реализация этих принципов должна обеспечить прямую взаимосвязь между распределением бюджетных ресурсов и результатов их использования в соответствии с установленными приоритетами проводимой органами местной власти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бюджета города на 2015 год и на плановый период 2016 и     2017 годов впервые сформирован в программной структуре расходов на основе 18 муниципальных программ. Программы разделены на 4 блока, соответствующих направлениям Стратегии социально-экономического развития города до 2025 года: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инамичного развития экономики города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человеческого капитала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вестиционной деятельности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фраструктур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то же время конечная эффективность «программного» бюджета зависит от качества муниципальных программ, механизмов контроля за их реализацией. В муниципальных программах следует более полно отражать комплекс мер и инструментов государственной и муниципальной политики, повышая тем самым их качество как документов стратегического план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реализация принципа формирования бюджета на основе муниципальных программ должна повысить обоснованность бюджетных ассигнований на этапе их формирования, обеспечить их большую прозрачность для общества и наличие более широких возможностей для оценки их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обеспечить дальнейшую интеграцию муниципальных программ в процесс бюджетного планирования, в том числе регламентировать процесс выделения дополнительных ресурсов, увязав его с достижением целей и результатов соответствующи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ечном итоге муниципальные программы должны стать ключевым механизмом, с помощью которого увязываются стратегическое и бюджетное планиров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 xml:space="preserve">Реализация мер по </w:t>
      </w:r>
      <w:r>
        <w:rPr>
          <w:bCs/>
          <w:sz w:val="28"/>
          <w:szCs w:val="28"/>
        </w:rPr>
        <w:t>повышению эффективности</w:t>
        <w:br/>
        <w:t>бюджетных расходов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, в том числе    за сч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объективности и качества бюджетного пла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распределения бюджетных средств, ответственного подхода к принятию новых расходных обязательств с учет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социально-экономической значи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я качества финансового менеджмента главных распорядителей средств бюджета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-прежнему актуальной остается задача оптимизации сети муниципальных учреждений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оказания муниципальных услуг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рациональному и экономному использованию бюджетных средств, сокращению доли неэффективных бюджетн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сводных показателей муниципальных заданий в состав индикаторов муниципальных программ (подпрограм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араметров муниципальных заданий в соответствии с целями и ожидаемыми результатами соответствующих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едомственных перечней муниципальных услуг и работ, оказываемых (выполняемых) муниципальными учреждениями, на основе единого перечня государственных и муниципальных услуг и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оказанию муниципальных услуг (работ) негосударственных организаций посредством внедрения конкурсного размещения муниципального заказа на оказание муниципальных услуг с участием негосударственных организаций и полномасштабного применения принципов «эффективного контракта» в муниципа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струмента муниципального задания на оказание муниципальных услуг при стратегическом и бюджетном планировании, обеспечение взаимосвязи муниципальных программ и муниципальных заданий способствует созданию условий для повышения эффективности деятельности учреждений по обеспечению потребностей граждан и общества в муниципальных услуг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867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Развитие системы финансового контроля</w:t>
      </w:r>
    </w:p>
    <w:p>
      <w:pPr>
        <w:pStyle w:val="Style19"/>
        <w:tabs>
          <w:tab w:val="clear" w:pos="708"/>
          <w:tab w:val="left" w:pos="867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.07.2013 №252-ФЗ «О внесении изменений в Бюджетный кодекс Российской Федерации и отдельные законодательные акты Российской Федерации» были внесены существенные изменения в Бюджетный кодекс Российской Федерации в части определения сферы муниципального финансового контро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ерехода к «программному» бюджету был смещен акцент с контроля над финансовыми потоками к контролю за результатами их использования, в результате чего происходит изменение функций и задач органов муниципального финансового контроля и объективная потребность в адаптации системы финансового контроля к указанным измене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должен быть организован таким образом, чтобы получить объективную оценку результатов реализации и эффективности муниципа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, требуется расширение внутреннего контроля главных распорядителей средств бюджета города, который должен быть направлен на соблюдение внутренних стандартов и процедур организации своей деятельности, включая участие в проекте составления бюджета города и его исполнении, составление бюджетной отчетности и ведение бюджетного учета в подведомственных учреждениях, подготовку и организацию осуществления мер, направленных на повышение результативности (эффективности и экономности) использования бюджетных средств, а также на контроль за объемом и качеством предоставляемых муниципальных услуг (выполняемых рабо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оит организация работы по осуществлению внутреннего финансового контроля и аудита главными распорядителями средств бюджета города, главными администраторами доходов бюджета города, главными администраторами источников финансирования дефицита бюджета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жидаемый эффект от реализации мероприятий по совершенствованию муниципального финансового контроля – повышение качества, эффективности и результативности работы органов финансового контроля, создание полноценной работоспособной системы мониторинга муниципальных программ, в конечном итоге – сокращение количества нарушений бюджетного законодатель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Обеспечение открытости и прозрачности управления  муниципальными финансам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крытость бюджетного процесса является одним из главных приоритетов организации бюджетной политики, проводимой муниципальным образованием. Современное развитие отношений в сфере общественных финансов предъявляет новые требования к составу и качеству информации о финансовой деятельности публично-правовых образований, а также к открытости информации о результатах их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ие ассигнований по программам и их подпрограммам, в составе которых отражены конкретные мероприятия и цели, должно будет дополнительно повысить прозрачность расходования средств, направленных на достижение конкретн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овышению уровня прозрачности и открытости муниципальных финансов в значительной степени способствует переход к формированию бюджета города на программной осно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ышение финансовой прозрачности и подотчетности органов муниципальной власти необходимо осуществлять комплексно на всех стадиях бюджетного процесса, что позволит обеспечить улучшение качества управления муниципальными финанс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мер по повышению открытости бюджетного процесса станет источником для повышения качества управления бюджетными средствами, эффективности их использования, а также обеспечения прозрачности и достоверности отчетов об исполнении бюджета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оведение и реализация мероприятий по проведению публичных слушаний по проекту бюджета города Барнаула и отчёту об его исполнении, размещение информации о бюджете в доступной для граждан форме – «Бюджет для граждан» – способствуют повышению уровня грамотности населения в вопросах формирования и исполнения бюджета города Барнау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бликуемая информация позволит гражданам составить представление о направлениях расходования бюджетных средств, об эффективном и целевом их использовани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8. Ожидаемые результаты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планируется обеспеч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срочную сбалансированность и устойчивость бюджета города Барнаул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льнейшее развитие программно-целевых методов планир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мер по повышению эффективности бюджетных расхо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финанс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прозрачность управления муниципальными финан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9. Показатели оценки эффективности реализации Программ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62"/>
        <w:gridCol w:w="1276"/>
        <w:gridCol w:w="155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орядка и сроков разработки проекта бюджета города Барнаула на очередной финансовый год и планов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овых актов, устанавливающих нормативы финансовых затра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на предоставление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оценки качества финансового менеджмента главных распорядителей средств бюджета город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Барнау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объема просроченной кредиторской задолженности бюджета город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Барнау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расходам бюджета город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Барнау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ормирование бюджета города Барнаула в программном форм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муниципального долга (за вычетом выданных гарантий) к сумме годового объема налоговых и неналоговых доходов бюджета города Барнау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ind w:right="-114" w:hanging="142"/>
        <w:jc w:val="both"/>
        <w:rPr/>
      </w:pPr>
      <w:r>
        <w:rPr>
          <w:sz w:val="28"/>
          <w:szCs w:val="28"/>
        </w:rPr>
        <w:t>города, руководитель аппарата</w:t>
        <w:tab/>
        <w:tab/>
        <w:t xml:space="preserve">                                          П.Д.Фризен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910070</wp:posOffset>
              </wp:positionH>
              <wp:positionV relativeFrom="paragraph">
                <wp:posOffset>16383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9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Нижний колонтитул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fax.ru/news/92905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consultantplus://offline/ref=A63CA0310AE9DA0EF86BE1500FEFB50A978B13B8B23047C06959450D15s4c7B" TargetMode="External"/><Relationship Id="rId5" Type="http://schemas.openxmlformats.org/officeDocument/2006/relationships/hyperlink" Target="consultantplus://offline/ref=A63CA0310AE9DA0EF86BE1500FEFB50A978B11B8B33E47C06959450D15s4c7B" TargetMode="External"/><Relationship Id="rId6" Type="http://schemas.openxmlformats.org/officeDocument/2006/relationships/hyperlink" Target="consultantplus://offline/ref=B8F108D5464490FB5FCB433BE301A32B76F9E16174B6DF4D328DB5C01F2763366D3F0581166A81D9VF5BD" TargetMode="External"/><Relationship Id="rId7" Type="http://schemas.openxmlformats.org/officeDocument/2006/relationships/hyperlink" Target="consultantplus://offline/ref=CB5E4E905E30347F65FF91BF7A13D710B459702F877551EA702166E550F9C8120EC521ABA8557FAEU2YC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38:00Z</dcterms:created>
  <dc:creator>Курносов</dc:creator>
  <dc:description/>
  <cp:keywords/>
  <dc:language>en-US</dc:language>
  <cp:lastModifiedBy>Татьяна С. Вилисова</cp:lastModifiedBy>
  <cp:lastPrinted>2014-11-21T09:32:00Z</cp:lastPrinted>
  <dcterms:modified xsi:type="dcterms:W3CDTF">2014-12-25T02:38:00Z</dcterms:modified>
  <cp:revision>2</cp:revision>
  <dc:subject/>
  <dc:title>УТВЕРЖДЕНА</dc:title>
</cp:coreProperties>
</file>