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Барнаульской городской Думы </w:t>
      </w:r>
      <w:r>
        <w:rPr>
          <w:rFonts w:cs="Times New Roman" w:ascii="Times New Roman" w:hAnsi="Times New Roman"/>
          <w:sz w:val="28"/>
          <w:szCs w:val="27"/>
        </w:rPr>
        <w:t>«Об утверждении Положения о муниципальном контроле за использованием и охраной недр при добыче общераспространенных ископаемых, а также при строительстве подземных сооружений, не связанных с добычей полезных ископаемых, на территории городского округа – города Барнаула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решения Барнаульской городской Думы </w:t>
      </w:r>
      <w:r>
        <w:rPr>
          <w:rFonts w:cs="Times New Roman" w:ascii="Times New Roman" w:hAnsi="Times New Roman"/>
          <w:sz w:val="28"/>
          <w:szCs w:val="27"/>
        </w:rPr>
        <w:t xml:space="preserve">«Об утверждении Положения </w:t>
        <w:br/>
        <w:t xml:space="preserve">о муниципальном контроле за использованием и охраной недр при добыче общераспространенных ископаемых, а также при строительстве подземных сооружений, не связанных с добычей полезных ископаемых, на территории городского округа – города Барнаула Алтайского края» на </w:t>
      </w:r>
      <w:r>
        <w:rPr>
          <w:rFonts w:cs="Times New Roman" w:ascii="Times New Roman" w:hAnsi="Times New Roman"/>
          <w:sz w:val="28"/>
          <w:szCs w:val="28"/>
        </w:rPr>
        <w:t>основании пункта 5 статьи 5 Закона Российской Федерации от 21.02.1992 №2395-1 «О недра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на решение вопросов деятельности органов местного самоуправления, уполномоченных на организацию и проведение на территории городского окр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Алтайского края проверок соблюдения юридическими лицами, индивидуальными предпринимателями и гражданами, не являющимися индивидуальными предпринимателями (далее – граждане), требований, установленных Земельным кодексом Российской Федерации, федеральными законами, законами Алтайского края и иными нормативными правовыми актами в области использования и охраны недр при добыче общераспространенных ископаемых, а также при строительстве подземных сооружений, не связанных с добычей полезных ископаемых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), а также на организацию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осуществлении муниципального контроля за использованием и охраной недр при добыче общераспространенных ископаемых, а также при строительстве подземных сооружений, не связанных с добычей полезных ископаемых, на территории городского округа – города Барнаул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ые мероприятия: обнародование принятого нормативного правово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»/ «Правовая информация»/ «Оценка регулирующего воздействия»/ «Публичные обсуждения»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30.10.2020-20.11.20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звещения о начале публичного обсуждения в соответствии с частью 3                 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 Уполномоченному по защите прав предпринимателей в Алтайском крае, НП «Алтайский союз предпринимате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и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о дорожному хозяйству, благоустройств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транспорту и связи города Барнаула                                        А.А.Шеломенц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9:00Z</dcterms:created>
  <dc:creator>Суханова Мария Я.</dc:creator>
  <dc:description/>
  <cp:keywords/>
  <dc:language>en-US</dc:language>
  <cp:lastModifiedBy>Никита Николаевич Струцкий</cp:lastModifiedBy>
  <cp:lastPrinted>2020-04-07T08:22:00Z</cp:lastPrinted>
  <dcterms:modified xsi:type="dcterms:W3CDTF">2020-12-09T10:56:00Z</dcterms:modified>
  <cp:revision>8</cp:revision>
  <dc:subject/>
  <dc:title/>
</cp:coreProperties>
</file>