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  <w:szCs w:val="28"/>
        </w:rPr>
        <w:t>Информация о деятельности комиссии по соблюдению требований к служебному поведению муниципальных служащих города Барнаула и урегулированию конфликта интересов за 2020 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ия по соблюдению требований к служебному поведению муниципальных служащих города Барнаула и урегулированию конфликта интересов </w:t>
      </w:r>
      <w:r>
        <w:rPr>
          <w:rFonts w:eastAsia="Calibri"/>
          <w:sz w:val="28"/>
          <w:szCs w:val="28"/>
          <w:lang w:eastAsia="en-US"/>
        </w:rPr>
        <w:t xml:space="preserve">(далее - комиссия) образована в администрации города Барнаула в целях содействия органам местного самоуправления города и избирательной комиссии муниципального образования города Барнаула в обеспечении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№273-ФЗ «О противодействии коррупции», другими федеральными законами, а также в осуществлении мер по предупреждению коррупции.</w:t>
      </w:r>
    </w:p>
    <w:p>
      <w:pPr>
        <w:pStyle w:val="Style12"/>
        <w:tabs>
          <w:tab w:val="clear" w:pos="708"/>
          <w:tab w:val="left" w:pos="709" w:leader="none"/>
        </w:tabs>
        <w:ind w:left="0" w:right="-2" w:firstLine="709"/>
        <w:jc w:val="both"/>
        <w:rPr/>
      </w:pPr>
      <w:r>
        <w:rPr/>
        <w:t xml:space="preserve">Информация о деятельности комиссии размещается ежеквартально </w:t>
        <w:br/>
        <w:t>на официальном сайте города Барнаула в разделе «Противодействие корруп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дено 8 заседаний комиссии, на которых рассмотрено 36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На заседаниях комиссии рассмотрены доклады и материалы проверок о представлении неполных и (или) недостоверных сведений о доходах, об имуществе и обязательствах имущественного характера (далее - сведения о доходах) в отношении 15 служащих. Установленные нарушения касались не указания муниципальными служащими в справках о доходах информации об открытых счетах в банках и иных кредитных организациях, не указания (недостоверного указания) иных доходов в виде пособий по временной нетрудоспособности, пенсий, доходов по предыдущему месту работы, допускались ошибки в указании площади недвижимого имуще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3 муниципальных служащих обращались с заявлениями о невозможности по объективным причинам представить сведения о доходах. По результатам рассмотрения комиссией признано, что причина непредставления сведений является объективной и уважительной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2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Комиссией установлено, что при исполнении муниципальными служащими должностных обязанностей конфликт интересов отсутствует.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В отношении 1 служащего по результатам рассмотрения материалов проверки соблюдения им требований о предотвращении или об урегулировании конфликта интересов комиссией установлено, что требования о предотвращении или об урегулировании конфликта интересов муниципальный служащий не соблюдал. С учетом отягчающих обстоятельств руководителю органа местного самоуправления рекомендовано применить к муниципальному служащему дисциплинарное взыск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рассмотрены материалы проверки, а также представление руководителя органа местного самоуправления по вопросу соблюдения </w:t>
        <w:br/>
        <w:t xml:space="preserve">3 муниципальными служащими требований к служебному поведению. В отношении 1 служащего установлено, что служащий соблюдал требования к служебному поведению. Муниципальному служащему указано на необходимость воздерживаться от поведения, которое могло бы вызвать сомнение в добросовестном исполнении должностных обязанностей. Комиссией установлено, что 2 служащих требования к служебному поведению не соблюдали.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рассмотрены</w:t>
      </w:r>
      <w:r>
        <w:rPr>
          <w:rFonts w:eastAsia="Calibri"/>
          <w:sz w:val="28"/>
          <w:szCs w:val="28"/>
          <w:lang w:eastAsia="en-US"/>
        </w:rPr>
        <w:t xml:space="preserve"> вопросы об одобрении </w:t>
      </w:r>
      <w:r>
        <w:rPr>
          <w:sz w:val="28"/>
          <w:szCs w:val="28"/>
        </w:rPr>
        <w:t>перечня коррупционно-опасных функций 12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"/>
        <w:tabs>
          <w:tab w:val="clear" w:pos="708"/>
          <w:tab w:val="left" w:pos="709" w:leader="none"/>
        </w:tabs>
        <w:ind w:left="0" w:right="-2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710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22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firstLine="9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3">
    <w:name w:val="Заголовок 3 Знак"/>
    <w:qFormat/>
    <w:rPr>
      <w:rFonts w:ascii="Arial Black" w:hAnsi="Arial Black" w:cs="Arial"/>
      <w:b/>
      <w:bCs/>
      <w:sz w:val="22"/>
      <w:szCs w:val="24"/>
    </w:rPr>
  </w:style>
  <w:style w:type="character" w:styleId="Referenceable">
    <w:name w:val="referenceable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900"/>
      <w:jc w:val="both"/>
    </w:pPr>
    <w:rPr>
      <w:sz w:val="28"/>
    </w:rPr>
  </w:style>
  <w:style w:type="paragraph" w:styleId="Style9">
    <w:name w:val="Нуме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Tahoma" w:hAnsi="Tahoma" w:eastAsia="Arial Unicode MS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CBCEFE611470EB45863CEE0781F08ADB6A13B42CCEA47AC0A677398575D2720157FB8CEB168D9F44E16E6770rDm8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5:00Z</dcterms:created>
  <dc:creator>mb1</dc:creator>
  <dc:description/>
  <cp:keywords/>
  <dc:language>en-US</dc:language>
  <cp:lastModifiedBy>Марина Н. Задорожная</cp:lastModifiedBy>
  <cp:lastPrinted>2020-12-29T08:03:00Z</cp:lastPrinted>
  <dcterms:modified xsi:type="dcterms:W3CDTF">2020-12-29T06:05:00Z</dcterms:modified>
  <cp:revision>6</cp:revision>
  <dc:subject/>
  <dc:title>Российская Федерация</dc:title>
</cp:coreProperties>
</file>