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10.2013 №20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формированию плана капитального ремонт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имущества многоквартирных дом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231"/>
      </w:tblGrid>
      <w:tr>
        <w:trPr/>
        <w:tc>
          <w:tcPr>
            <w:tcW w:w="3124" w:type="dxa"/>
            <w:tcBorders/>
          </w:tcPr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ый заместитель главы администрации района по жилищно-коммун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н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коммунальн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Сергеевич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управления коммунального хозяйства, секретарь комиссии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нс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ра Ефимовна</w:t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управления по архитектуре администрации района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уканова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Новосиликатного территориального управления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филиал Федеральное Государственное Унитарное Предприятие «Ростехинвентаризация-Федеральное БТИ»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Государственной инспекции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экспертной организации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комитета жилищно-коммунального хозяйства города Барнаула (по согласованию)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2535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                                                                    Н.Ю.Брыт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0:00Z</dcterms:created>
  <dc:creator>Lebedev</dc:creator>
  <dc:description/>
  <cp:keywords/>
  <dc:language>en-US</dc:language>
  <cp:lastModifiedBy>potanina.iv</cp:lastModifiedBy>
  <dcterms:modified xsi:type="dcterms:W3CDTF">2013-11-11T04:30:00Z</dcterms:modified>
  <cp:revision>2</cp:revision>
  <dc:subject/>
  <dc:title/>
</cp:coreProperties>
</file>