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Координационного совета по ценообразованию города Барнаула от 03.08.2017 №16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2177"/>
        <w:gridCol w:w="2115"/>
        <w:gridCol w:w="2287"/>
      </w:tblGrid>
      <w:tr>
        <w:trPr>
          <w:trHeight w:val="1620" w:hRule="atLeast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платных образовательных и платных услуг, оказываемых муниципальным бюджетным учреждением дополнительного образования</w:t>
              <w:br/>
              <w:t xml:space="preserve"> «Центр детского творчества» «Радуга» г.Барнаула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предоставления </w:t>
              <w:br/>
              <w:t>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                  1 академического часа,                     руб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ая стоимость услуги в </w:t>
              <w:br/>
              <w:t xml:space="preserve">месяц на 1 человека, рублей 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общей и </w:t>
              <w:br/>
              <w:t>силовой подготов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6 часов)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единоборству «Каратэ»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,6 часов)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культурных мероприятий и празднико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 часа)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9 часов)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 час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7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1:00Z</dcterms:created>
  <dc:creator>Virus</dc:creator>
  <dc:description/>
  <cp:keywords/>
  <dc:language>en-US</dc:language>
  <cp:lastModifiedBy>Юлия С. Кровякова</cp:lastModifiedBy>
  <cp:lastPrinted>2017-08-17T11:26:00Z</cp:lastPrinted>
  <dcterms:modified xsi:type="dcterms:W3CDTF">2017-09-20T07:49:00Z</dcterms:modified>
  <cp:revision>53</cp:revision>
  <dc:subject/>
  <dc:title>Председателю комитета по образованию</dc:title>
</cp:coreProperties>
</file>