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3827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онкурсе              на соискание грантов администрации города среди некоммерческих организаций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КА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на участие в 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оискание грантов администрации город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и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Номинация проекта (выбирается одно конкурсное направ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Наименование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Наименование НКО (в соответствии с уставом организ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Почтовый адрес с указанием индекса, контактный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 Руководитель НКО (Ф.И.О., контактный, мобильный телефон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роекта (Ф.И.О., контактный, мобильный телефон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Краткое описание проекта, конкретные ожидаемые результаты (не более 100 с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 Срок выполнения проек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Запрашиваемая сумм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 Имеющиеся средств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 Полная стоимость проект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.И.О. руководителя проекта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 xml:space="preserve">      </w:t>
        <w:tab/>
        <w:t>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П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при наличии)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уктура заяв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Информация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Описание 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ельная часть проекта (не более 1 страницы машинописного текста) должна содержать краткое описание цели, задач, основных результатов деятельности НКО, основных перспектив развития на ближайшие три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пыт успешной реализации грантов Соискателем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2"/>
        <w:gridCol w:w="1560"/>
        <w:gridCol w:w="1844"/>
        <w:gridCol w:w="1986"/>
      </w:tblGrid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предоставившей гр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-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-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-ние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ная 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Обоснование необходимости реализации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реализации проекта должно содержать социально значимую проблематику, подкрепленную цифрами, фактами, примерами, а также актуальность мер проекта, направленных на решение обозначенной проблемы (не более 1 страниц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Цель и задачи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отражает конечный результат его реализации. Необходимо указывать измеримую и достигаемую ц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екта – комплекс мер и действий, направленных на достижение поставленной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 Описание проекта: стратегия и механизм достижения поставленной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(не более 2 страниц) описываются стратегия и методы достижения поставленной цели, а также целевая группа, на которую направлен прое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(кадровое обеспечение, материально-технические средства, информационное сопровож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алендарный план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1. Сведения об основных исполнителях проек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необходимо представить список основных исполнителей проек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3.2. Календарный план реализации проекта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3"/>
        <w:gridCol w:w="1115"/>
        <w:gridCol w:w="2270"/>
        <w:gridCol w:w="1702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-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-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/>
        <w:t>Смета проекта (в том числе по статьям расходов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18"/>
        <w:gridCol w:w="1699"/>
        <w:gridCol w:w="1542"/>
        <w:gridCol w:w="1725"/>
        <w:gridCol w:w="146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-чество, стоимость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-чен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ем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уб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к бюджету проекта прилаг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хническую документацию в зависимости от вида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бязательным приложени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айс-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Механизм оценки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раздел включаются критерии оценки результатов и наличие дополнительного социального эффекта от реализации проекта (не более                  1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Ожидаемые результаты и эффект от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долгосрочной персп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(не более 1 страницы) необходимо указать информацию с количественными и качественными показателями об ожидаемых результатах проекта и необходимости его дальнейшей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ойчивость проекта (только для проектов, предусматривающих строительство, реконструкцию, ремонт объектов внешнего благоустройств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необходимо указать информацию о дальнейшей эксплуатации объекта, мероприятиях и способах его содержания с указанием наличия (отсутствия) ресурсов на указанные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сведений, указанных в предоставленных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а первое число месяца, в котором предоставляется настоящая заявка с прилагаемыми докумен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итель не находится в процессе ликвидации, банкрот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заявитель не является политической партией и религиозной организаци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не является получателем средств из бюджета города Барнаула на основании иных нормативных правовых актов на цели, указанные Положением о конкурсе социально значимых проектов на соискание грантов администрации города среди некоммерчески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у заявителя отсутствует просроченная (неурегулированная) задолженность по денежным обязательствам перед бюджетом города Барнау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» _________ 20__ г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НКО ____________ /___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1:00Z</dcterms:created>
  <dc:creator>Ирина В. Русских</dc:creator>
  <dc:description/>
  <cp:keywords/>
  <dc:language>en-US</dc:language>
  <cp:lastModifiedBy>Кристина А. Поздеева</cp:lastModifiedBy>
  <cp:lastPrinted>2019-06-19T09:15:00Z</cp:lastPrinted>
  <dcterms:modified xsi:type="dcterms:W3CDTF">2019-06-19T02:15:00Z</dcterms:modified>
  <cp:revision>12</cp:revision>
  <dc:subject/>
  <dc:title/>
</cp:coreProperties>
</file>