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«О реализации Федерального закона  от 31.07.2020 №248-ФЗ «О государственном контроле (надзоре) </w:t>
        <w:br/>
        <w:t>и муниципальном контроле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жилищно-коммунального хозяйства города Барнаула, адрес: ул.Гоголя, 48, г.Барнаул, Алтайский край, 656043, телефон 370-501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gkh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постановления «О реализации Федерального закона  от 31.07.2020 №248-ФЗ </w:t>
        <w:br/>
        <w:t xml:space="preserve">«О государственном контроле (надзоре) и муниципальном контроле </w:t>
        <w:br/>
        <w:t>в Российской Федерации» в связи с вступлением в силу с 01.07.2021 положений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</w:t>
        <w:br/>
        <w:t xml:space="preserve">на определение видов муниципального контроля, осуществляемого </w:t>
        <w:br/>
        <w:t xml:space="preserve">на территории городского округа – города Барнаула Алтайского края </w:t>
        <w:br/>
        <w:t>и определение органов местного самоуправления, уполномоченных на его провед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муниципаль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</w:t>
        <w:br/>
        <w:t>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ищно-коммун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города Барнаула                                                              Д.А.Ращепкин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6:00Z</dcterms:created>
  <dc:creator>Никита Николаевич Струцкий</dc:creator>
  <dc:description/>
  <cp:keywords/>
  <dc:language>en-US</dc:language>
  <cp:lastModifiedBy>Юлия Я. Арнст</cp:lastModifiedBy>
  <cp:lastPrinted>2021-09-10T13:39:00Z</cp:lastPrinted>
  <dcterms:modified xsi:type="dcterms:W3CDTF">2021-09-10T06:40:00Z</dcterms:modified>
  <cp:revision>4</cp:revision>
  <dc:subject/>
  <dc:title/>
</cp:coreProperties>
</file>