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31" w:right="1531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Центрального района города Барнаула</w:t>
      </w:r>
    </w:p>
    <w:p>
      <w:pPr>
        <w:pStyle w:val="Normal"/>
        <w:pBdr>
          <w:top w:val="single" w:sz="4" w:space="1" w:color="000000"/>
        </w:pBdr>
        <w:ind w:left="1985" w:right="1985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государственного контроля (надзора), муниципального контроля)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40"/>
          <w:sz w:val="24"/>
          <w:szCs w:val="24"/>
        </w:rPr>
        <w:br w:type="textWrapping" w:clear="all"/>
      </w:r>
      <w:r>
        <w:rPr>
          <w:spacing w:val="40"/>
          <w:sz w:val="24"/>
          <w:szCs w:val="24"/>
        </w:rPr>
        <w:t>ПЛАН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88285" cy="1071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285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6"/>
                              <w:gridCol w:w="12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-32" w:firstLine="32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26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-32" w:firstLine="32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Еремеев Ю.Н.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2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ind w:left="-32" w:firstLine="32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фамилия, инициалы и подпись </w:t>
                                    <w:br/>
                                    <w:t>руководителя)</w:t>
                                  </w:r>
                                </w:p>
                              </w:tc>
                              <w:tc>
                                <w:tcPr>
                                  <w:tcW w:w="1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39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tru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т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55pt;height:84.35pt;mso-wrap-distance-left:9pt;mso-wrap-distance-right:0pt;mso-wrap-distance-top:0pt;mso-wrap-distance-bottom:0pt;margin-top:0.05pt;mso-position-vertical-relative:text;margin-left:574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6"/>
                        <w:gridCol w:w="125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4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-32" w:firstLine="32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26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-32" w:firstLine="32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Еремеев Ю.Н.</w:t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2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ind w:left="-32" w:firstLine="32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(фамилия, инициалы и подпись </w:t>
                              <w:br/>
                              <w:t>руководителя)</w:t>
                            </w:r>
                          </w:p>
                        </w:tc>
                        <w:tc>
                          <w:tcPr>
                            <w:tcW w:w="1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439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autoSpaceDE w:val="tru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т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34"/>
      </w:tblGrid>
      <w:tr>
        <w:trPr/>
        <w:tc>
          <w:tcPr>
            <w:tcW w:w="943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плановых проверок физических лиц на 2016 год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8"/>
        <w:gridCol w:w="993"/>
        <w:gridCol w:w="2976"/>
        <w:gridCol w:w="2835"/>
        <w:gridCol w:w="142"/>
        <w:gridCol w:w="142"/>
        <w:gridCol w:w="142"/>
        <w:gridCol w:w="2976"/>
        <w:gridCol w:w="4395"/>
      </w:tblGrid>
      <w:tr>
        <w:trPr>
          <w:trHeight w:val="15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Сроки проведения проверки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роведение проверки</w:t>
            </w:r>
          </w:p>
        </w:tc>
      </w:tr>
      <w:tr>
        <w:trPr>
          <w:trHeight w:val="54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8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 проверки</w:t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29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restart"/>
            <w:tcBorders/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/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" w:type="dxa"/>
            <w:tcBorders/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ул.Аванесова, 1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16-28.03.20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тектуры и градостроительства А.И.Фалалеева </w:t>
            </w:r>
          </w:p>
        </w:tc>
      </w:tr>
      <w:tr>
        <w:trPr>
          <w:trHeight w:val="1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Барнаул, ул.Аванесова, 1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16-25.04.20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ы и градостроительства А.И.Фалалеева</w:t>
            </w:r>
          </w:p>
        </w:tc>
      </w:tr>
      <w:tr>
        <w:trPr>
          <w:trHeight w:val="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150" w:leader="none"/>
              </w:tabs>
              <w:ind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Барнаул, ул.Кутузова, 7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16-30.05.20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управления </w:t>
              <w:br/>
              <w:t>архитектуры и градостроительства А.И.Фалалеева</w:t>
            </w:r>
          </w:p>
        </w:tc>
      </w:tr>
      <w:tr>
        <w:trPr>
          <w:trHeight w:val="1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Кутузова, 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16-20.06.20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управления </w:t>
              <w:br/>
              <w:t>архитектуры и градостроительства А.И.Фалалеева</w:t>
            </w:r>
          </w:p>
        </w:tc>
      </w:tr>
      <w:tr>
        <w:trPr>
          <w:trHeight w:val="1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рнаул, ул.Кутузова, 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6-18.07.20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архитектуры и градостроительства А.И.Фалалеева</w:t>
            </w:r>
          </w:p>
        </w:tc>
      </w:tr>
      <w:tr>
        <w:trPr>
          <w:trHeight w:val="11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8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8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Барнаул, ул.Кутузова, 101б</w:t>
            </w:r>
          </w:p>
          <w:p>
            <w:pPr>
              <w:pStyle w:val="Normal"/>
              <w:ind w:right="8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16-31.10.20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архитектуры и градостроительства А.И.Фалалеева</w:t>
            </w:r>
          </w:p>
        </w:tc>
      </w:tr>
      <w:tr>
        <w:trPr>
          <w:trHeight w:val="7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11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Барнаул, Змеиногорский тракт, 7в</w:t>
            </w:r>
          </w:p>
          <w:p>
            <w:pPr>
              <w:pStyle w:val="Normal"/>
              <w:ind w:right="8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16-28.11.20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управления архитектуры и градостроительства А.И.Фалалеева</w:t>
            </w:r>
          </w:p>
        </w:tc>
      </w:tr>
    </w:tbl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397" w:gutter="0" w:header="0" w:top="567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сноски Знак"/>
    <w:basedOn w:val="Style14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13:00Z</dcterms:created>
  <dc:creator>КонсультантПлюс</dc:creator>
  <dc:description/>
  <cp:keywords/>
  <dc:language>en-US</dc:language>
  <cp:lastModifiedBy>Max</cp:lastModifiedBy>
  <cp:lastPrinted>2015-10-28T10:42:00Z</cp:lastPrinted>
  <dcterms:modified xsi:type="dcterms:W3CDTF">2015-12-30T09:13:00Z</dcterms:modified>
  <cp:revision>2</cp:revision>
  <dc:subject/>
  <dc:title/>
</cp:coreProperties>
</file>