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Heading1"/>
        <w:ind w:left="0" w:hanging="0"/>
        <w:rPr>
          <w:rFonts w:ascii="Verdana" w:hAnsi="Verdana" w:cs="Arial"/>
          <w:sz w:val="30"/>
          <w:szCs w:val="30"/>
        </w:rPr>
      </w:pPr>
      <w:r>
        <w:rPr>
          <w:rFonts w:cs="Arial" w:ascii="Verdana" w:hAnsi="Verdana"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__________________</w:t>
        <w:tab/>
        <w:tab/>
        <w:tab/>
        <w:tab/>
        <w:tab/>
        <w:tab/>
        <w:t xml:space="preserve">             №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right="34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ind w:right="34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ind w:right="34" w:hanging="0"/>
        <w:jc w:val="both"/>
        <w:rPr>
          <w:sz w:val="28"/>
          <w:szCs w:val="20"/>
        </w:rPr>
      </w:pPr>
      <w:r>
        <w:rPr>
          <w:sz w:val="28"/>
          <w:szCs w:val="20"/>
        </w:rPr>
        <w:t>О    внесении     изменений     в</w:t>
      </w:r>
    </w:p>
    <w:p>
      <w:pPr>
        <w:pStyle w:val="Normal"/>
        <w:tabs>
          <w:tab w:val="clear" w:pos="708"/>
          <w:tab w:val="left" w:pos="3969" w:leader="none"/>
        </w:tabs>
        <w:ind w:right="34" w:hanging="0"/>
        <w:jc w:val="both"/>
        <w:rPr>
          <w:sz w:val="28"/>
          <w:szCs w:val="20"/>
        </w:rPr>
      </w:pPr>
      <w:r>
        <w:rPr>
          <w:sz w:val="28"/>
          <w:szCs w:val="20"/>
        </w:rPr>
        <w:t>постановление администрации</w:t>
      </w:r>
    </w:p>
    <w:p>
      <w:pPr>
        <w:pStyle w:val="Normal"/>
        <w:tabs>
          <w:tab w:val="clear" w:pos="708"/>
          <w:tab w:val="left" w:pos="3969" w:leader="none"/>
        </w:tabs>
        <w:ind w:right="34" w:hanging="0"/>
        <w:jc w:val="both"/>
        <w:rPr>
          <w:sz w:val="28"/>
          <w:szCs w:val="20"/>
        </w:rPr>
      </w:pPr>
      <w:r>
        <w:rPr>
          <w:sz w:val="28"/>
          <w:szCs w:val="20"/>
        </w:rPr>
        <w:t>города   от   08.09.2014  №1924</w:t>
      </w:r>
    </w:p>
    <w:p>
      <w:pPr>
        <w:pStyle w:val="Normal"/>
        <w:tabs>
          <w:tab w:val="clear" w:pos="708"/>
          <w:tab w:val="left" w:pos="3969" w:leader="none"/>
        </w:tabs>
        <w:ind w:right="34" w:hanging="0"/>
        <w:jc w:val="both"/>
        <w:rPr>
          <w:rFonts w:ascii="Courier New" w:hAnsi="Courier New" w:cs="Courier New"/>
          <w:sz w:val="28"/>
          <w:szCs w:val="20"/>
        </w:rPr>
      </w:pPr>
      <w:r>
        <w:rPr>
          <w:sz w:val="28"/>
          <w:szCs w:val="20"/>
        </w:rPr>
        <w:t>(в   редакции     постановл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5.03.2020 №383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остановлением Правительства Алтайского края                от 13.12.2019 №494 «Об утверждении государственной программы Алтайского края «Развитие образования в Алтайском крае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Внести в постановление администрации города от 08.09.2014 №1924 «Об утверждении муниципальной программы «Развитие образования и молодежной политики города Барнаула на 2015-2024 годы»                                   (в редакции постановления от 05.03.2020 №383) следующие изменения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В постановлении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1. В пункте 2 слова «</w:t>
      </w:r>
      <w:r>
        <w:rPr>
          <w:sz w:val="28"/>
          <w:szCs w:val="28"/>
        </w:rPr>
        <w:t xml:space="preserve">Комитету по образованию города Барнаула (Полосина Н.В.)» заменить словами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Комитету по образованию города Барнаула (Муль А.Г.)»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1.2. Пункт 7 изложить в следующей редакции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7. Контроль за исполнением постановления возложить                                на заместителя главы администрации города по социальной политике.»;                  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2. В приложении к постановлению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1. В разделе «ПАСПОРТ муниципальной программы «Развитие образования и молодежной политики города Барнаула                                                 на 2015-2024 годы»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1.1. Строку «Индикаторы Программы»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«Охват детей дошкольного возраста (от 2 месяцев до 7 лет) всеми формами дошкольного образования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удельный вес численности учащихся МБ(А)ОО, обучающихся                       в соответствии с ФГОС, в общей численности учащихся МБ(А)ОО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хват детей в возрасте от 5 до 18 лет дополнительными общеобразовательными программами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я молодых специалистов от общего количества педагогов, прибывших в МБДОО, МАДОО, МБ(А)ОО, МБ(А)О ДО и получивших муниципальные льготы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я учащихся, обучающихся в МБ(А)ОО, отвечающих современным требованиям безопасности, в общей численности учащихся, обучающихся                            в МБ(А)ОО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я учащихся, занимающихся в одну смену, в общей численности учащихся в общеобразовательных организациях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я руководящих и педагогических работников МБ(А)ОО, своевременно прошедших повышение квалификации или профессиональную переподготовку, в общей численности руководящих и педагогических работников МБ(А)ОО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доля МБ(А)ОО, использующих цифровые технологии                                     в административно-управленческой деятельности (в том числе для учета контингента и движения обучающихся, формирования отчетности)»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2.1.2. Строку «Ожидаемые результаты реализации Программы»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«В результате реализации Программы к 2024 году ожидается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личение охвата детей дошкольного возраста (от 2 месяцев до 7 лет) всеми формами дошкольного образования до 100,0%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увеличение удельного веса численности учащихся МБ(А)ОО, обучающихся в соответствии с ФГОС, в общей численности учащихся МБ(А)ОО до 100,0%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величение охвата детей в возрасте от 5 до 18 лет дополнительными общеобразовательными программами до 75,0%;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хранение доли молодых специалистов от общего количества педагогов, прибывших в МБДОО, МАДОО, МБ(А)ОО, МБ(А)О ДО                             и получивших муниципальные льготы,  на уровне 1,9%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сохранение доли учащихся, обучающихся в МБ(А)ОО, отвечающих современным требованиям безопасности, в общей численности учащихся, обучающихся в МБ(А)ОО, на уровне 89,0%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увеличение доли учащихся, занимающихся в одну смену, в общей численности учащихся в общеобразовательных организациях до 78,2%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увеличение доли руководящих и педагогических работников МБ(А)ОО, своевременно прошедших повышение квалификации или профессиональную переподготовку, в общей численности руководящих                 и педагогических работников МБ(А)ОО до  98,8%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личение доли МБ(А)ОО, использующих цифровые технологии                в административно-управленческой деятельности (в том числе для учета контингента и движения обучающихся, формирования отчетности),                        до 100,0%»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2. Подраздел 2.3 раздела 2 «Приоритеты муниципальной политики в сфере реализации Программы, цель и задачи, описание основных ожидаемых конечных результатов Программы, сроков и этапов                                 ее реализации» изложить в следующей редакции: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.3. Основные ожидаемые конечные результаты Программы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ходе реализации Программы к 2024 году планируется достижение следующих конечных результатов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увеличение охвата детей дошкольного возраста                                                (от 2 месяцев до 7 лет) всеми формами дошкольного образования до 100,0%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увеличение удельного веса численности учащихся МБ(А)ОО, обучающихся в соответствии  с ФГОС, в общей численности учащихся МБ(А)ОО  до 100,0 %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величение охвата детей в возрасте от 5 до 18 лет дополнительными общеобразовательными программами до 75,0%;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хранение доли молодых специалистов от общего количества педагогов, прибывших в МБДОО, МАДОО, МБ(А)ОО, МБ(А)О ДО                             и получивших муниципальные льготы,  на уровне 1,9%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хранение доли учащихся, обучающихся в МБ(А)ОО, отвечающих современным требованиям безопасности, в общей численности учащихся, обучающихся в МБ(А)ОО,  на уровне 89,0%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увеличение доли учащихся, занимающихся в одну смену, в общей численности учащихся в общеобразовательных организациях до 78,2%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величение доли руководящих и педагогических работников МБ(А)ОО, своевременно прошедших повышение квалификации или профессиональную переподготовку, в общей численности руководящих                  и педагогических работников МБ(А)ОО до 98,8%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МБ(А)ОО, использующих цифровые технологии                 в административно-управленческой деятельности (в том числе для учета контингента и движения обучающихся, формирования отчетности),                            до 100,0%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б индикаторах и их ожидаемом значении к 2024 году приведены в приложении 7 к Программе.»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 В приложении 1 к муниципальной программе «Развитие образования и молодежной политики города Барнаула на 2015-2024 годы»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1. В разделе «ПАСПОРТ подпрограммы «Развитие дошкольного образования в городе Барнауле  на 2015 - 2024 годы»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1.1. Строку «Показатели Подпрограммы»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«Доля детей в возрасте от 3 до 7 лет, получающих дошкольное  образование в текущем году, к сумме численности детей в возрасте                           от 3 до 7 лет, получающих дошкольное образование в текущем году,                       и численности детей в возрасте от 3 до 7 лет, находящихся в очереди                      на получение в текущем году дошкольного образования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доля педагогических работников дошкольного образования, получивших педагогическое образование или прошедших переподготовку, или повышение квалификации по ФГОС, в общей численности педагогических работников дошкольного образования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я приобретенных компьютеров от общего количества компьютеров, требующих замены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я детей с ограниченными возможностями здоровья, в том числе детей-инвалидов в возрасте от 1,5 до 7 лет, охваченных дошкольным образованием, в общей численности детей, посещающих дошкольные образовательные организации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упность дошкольного образования для детей в возрасте                           от 2 месяцев до 3 лет (доля детей в возрасте от 2 месяцев до 3 лет, получающих дошкольное образование в текущем году, к сумме численности детей в возрасте  от 2 месяцев до 3 лет, получающих дошкольное образование в текущем году, и численности детей в возрасте от 2 месяцев                до 3 лет, находящихся  в очереди  на получение в текущем году дошкольного образования)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доступность дошкольного образования для детей в возрасте                          от 1,5 до 3 лет (отношение численности детей в возрасте от 1,5 до 3 лет, получающих дошкольное образование в текущем году, к сумме численности детей в возрасте от 1,5 до 3 лет, получающих дошкольное образование                    в текущем году, и численности детей в возрасте от 1,5 до 3 лет, находящихся в очереди на получение в текущем году дошкольного образования)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исленность воспитанников в возрасте до 3 лет, проживающих                      в городе Барнауле, посещающих муниципальные образовательные организации, осуществляющие образовательную деятельность                                 по образовательным программам дошкольного образования и присмотр                  и уход»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3.1.2. Строку «Ожидаемые результаты реализации Подпрограммы»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«Сохранение доли детей в возрасте от 3 до 7 лет, получающих дошкольное образование в текущем году, к сумме численности детей                      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, на уровне 100,0%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увеличение дол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ФГОС, в общей численности педагогических работников дошкольного образования                       до 100,0%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личение доли приобретенных компьютеров от общего количества компьютеров, требующих замены до 2,0%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сохранение доли детей с ограниченными возможностями здоровья,                в том числе детей-инвалидов в возрасте от 1,5 до 7 лет, охваченных дошкольным образованием, в общей численности детей, посещающих дошкольные образовательные организации, на уровне 5,0%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увеличение доли детей в возрасте от 2 месяцев до 3 лет, получающих дошкольное образование в текущем году, к сумме численности детей                        в возрасте от 2 месяцев до 3 лет, получающих дошкольное образование                    в текущем году, и численности детей в возрасте от 2 месяцев до 3 лет, находящихся в очереди на получение в текущем году дошкольного образования до 100,0%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сохранение доступности дошкольного образования для детей                           в возрасте от 1,5 до 3 лет (отношение численности детей в возрасте                             от 1,5 до 3 лет, получающих дошкольное образование в текущем году,                 к сумме численности детей в возрасте от 1,5 до 3 лет, получающих дошкольное образование в текущем году, и численности детей в возрасте                 от 1,5 до 3 лет, находящихся в очереди на получение в текущем году дошкольного образования)  на уровне 100,0%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хранение численности воспитанников в возрасте до 3 лет, проживающих в городе Барнауле, посещающих муниципальные образовательные организации, осуществляющие образовательную деятельность по образовательным программам дошкольного образования                и присмотр и уход  на уровне 7862 человек»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2. Подраздел 2.3 раздела 2 «Приоритеты муниципальной политики в сфере реализации Подпрограммы, цель и задачи, описание основных ожидаемых конечных результатов Подпрограммы, сроков и этапов                                 ее реализации» изложить в следующей редакции: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.3. Конечные результаты реализации Подпрограммы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ходе реализации Подпрограммы к 2024 году планируется достижение следующих конечных результатов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сохранение доли детей в возрасте от 3 до 7 лет, получающих дошкольное  образование в текущем году, к сумме численности детей                      в возрасте от 3 до 7 лет, получающих дошкольное образование в текущем году, и численности детей в возрасте от 3 до 7 лет, находящихся в очереди      на получение в текущем году на уровне 100,0%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увеличение дол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ФГОС, в общей численности педагогических работников дошкольного образования                      до 100,0%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личение доли приобретенных компьютеров от общего количества компьютеров, требующих замены,  до 2,0 %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сохранение доли детей с ограниченными возможностями здоровья,                в том числе детей-инвалидов в возрасте от 1,5 до 7 лет, охваченных дошкольным образованием, в общей численности детей, посещающих дошкольные образовательные организации, на уровне 5,0%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увеличение доли детей в возрасте от 2 месяцев до 3 лет, получающих дошкольное образование в текущем году, к сумме численности детей                      в возрасте от 2 месяцев до 3 лет, получающих дошкольное образование                    в текущем году, и численности детей в возрасте от 2 месяцев до 3 лет, находящихся в очереди на получение в текущем году дошкольного образования  до 100,0%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сохранение доступности дошкольного образования для детей                        в возрасте от 1,5 до 3 лет (отношение численности детей в возрасте                         от 1,5 до 3 лет, получающих дошкольное образование в текущем году,                    к сумме численности детей в возрасте от 1,5 до 3 лет, получающих дошкольное образование в текущем году, и численности детей в возрасте                 от 1,5 до 3 лет, находящихся в очереди на получение в текущем году дошкольного образования) на уровне 100,0%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хранение численности воспитанников в возрасте до 3 лет, проживающих в городе Барнауле, посещающих  муниципальные образовательные организации, осуществляющие образовательную деятельность по образовательным программам дошкольного образования                  и присмотр и уход  на уровне 7862 человек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показателях Подпрограммы приведены в приложении 7                     к Программе.»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4. В приложении 3 к муниципальной программе «Развитие образования и молодежной политики города Барнаула на 2015-2024 годы»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4.1. В разделе «ПАСПОРТ подпрограммы «Развитие дополнительного  образования и молодежной политики в городе Барнауле на 2015-2024 годы»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1.1. Строку «Показатели Подпрограммы» изложить                                      в следующей редакции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«Доля организаций дополнительного образования, оснащенных современным оборудованием в соответствии с требованиями реализации образовательной программы, от общего количества организаций дополнительного образования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доля молодых людей, вовлеченных в реализацию социальных проектов, от общей численности молодеж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доля детей в возрасте от 5 до 18 лет, получающих дополнительное образование с использованием сертификата дополнительного образования,                в общей численности детей, получающих дополнительное образование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я численности детей, охваченных деятельностью детских технопарков «Кванториум»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доля численности учащихся, принявших участие в  открытых онлайн-уроках, реализуемых с учетом опыта цикла открытых уроков «Проектория», направленных на раннюю профориентацию»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4.1.2. Строку «Ожидаемые результаты реализации Подпрограммы» изложить в новой редакции»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Увеличение доли организаций дополнительного образования, оснащенных современным оборудованием в соответствии                                  с требованиями реализации образовательной программы, от общего количества организаций дополнительного образования, до 100,0%;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личение доли молодых людей, вовлеченных в реализацию социальных проектов, от общей численности молодежи, до 65,1%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личение доли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,  до 84,4%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сохранение доли детей в возрасте от 5 до 18 лет, использующих сертификаты дополнительного образования в статусе сертификатов персонифицированного финансирования, на уровне 25,0%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увеличение доли численности детей, охваченных деятельностью детских технопарков «Кванториум» и других проектов, направленных                   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 до 9593 человек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увеличение доли численности учащихся, принявших участие                         в  открытых онлайн-уроках, реализуемых с учетом опыта цикла открытых уроков «Проектория», направленных на раннюю профориентацию                               до 48896 человек»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4.2. Подраздел 2.3 раздела 2 «Приоритеты муниципальной политики в сфере реализации Подпрограммы, цель и задачи, описание основных ожидаемых конечных результатов Подпрограммы, сроков и этапов                                 ее реализации» изложить в следующей редакции: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.3. Конечные результаты реализации Подпрограммы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ходе реализации Подпрограммы к 2024 году планируется достижение следующих конечных результатов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величение доли организаций дополнительного образования, оснащенных современным оборудованием в соответствии с требованиями реализации образовательной программы, от общего количества организаций дополнительного образования, до 100,0%;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личение доли молодых людей, вовлеченных в реализацию социальных проектов, от общей численности молодежи, до 65,1%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личение доли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,  до 84,4%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сохранение доли детей в возрасте от 5 до 18 лет, использующих сертификаты дополнительного образования в статусе сертификатов персонифицированного финансирования, на уровне 25,0%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увеличение доли численности детей, охваченных деятельностью детских технопарков «Кванториум» и других проектов, направленных                   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 до 9593 человек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личение численности учащихся, принявших участие в  открытых онлайн-уроках, реализуемых с учетом опыта цикла открытых уроков «Проектория», направленных на раннюю профориентацию до 48896 человек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показателях Подпрограммы приведены в приложении 7                к Программе.»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 В приложении 4 к муниципальной программе «Развитие образования и молодежной политики города Барнаула на 2015-2024 годы»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1. Строку «Ожидаемые результаты реализации Подпрограммы» раздела «ПАСПОРТ подпрограммы «Организация отдыха и занятости детей в городе Барнауле на 2015-2024 годы»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«Сохранение доли детей 1-10 классов, охваченных отдыхом                          и оздоровлением, от общего количества учащихся 1-10 классов на уровне 68,5%»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5.2. Подраздел 2.3 раздела 2 «Приоритеты муниципальной политики в сфере реализации Подпрограммы, цель и задачи, описание основных ожидаемых конечных результатов Подпрограммы, сроков и этапов                                 ее реализации» изложить в следующей редакции: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.3. Конечные результаты реализации Подпрограммы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 результате реализации мероприятий Подпрограммы к 2024 году ожидается сохранение доли детей 1-10 классов, охваченных отдыхом                        и оздоровлением, от общего количества учащихся 1-10 классов, на уровне 68,5%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показателях Подпрограммы приведены в приложении 7               к Программе.»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 В приложении 5 к муниципальной программе «Развитие образования и молодежной политики города Барнаула на 2015-2024 годы»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6.1. В разделе «ПАСПОРТ подпрограммы «Совершенствование системы сопровождения и поддержки педагогических работников в городе Барнауле на 2015-2024 годы»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1.1. Строку «Показатели Подпрограммы»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«Количество поощрений работникам по итогам проведения муниципальных конкурсов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количество компенсаций, выданных на приобретение путевок                       в санатории, профилактории и на оздоровление для работников МБДОО, МАДОО, МБ(А)ОО, МБ(А)О ДО, МАУ «ЦОО «Каникулы»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исленность педагогических работников, прошедших добровольную независимую оценку квалификаци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численность педагогических работников общего образования, прошедших повышение квалификации в рамках периодической аттестации              в цифровой форме с использованием информационного ресурса «одного окна» («Современная цифровая образовательная среда в Российской Федерации»), в общем числе педагогических работников общего образования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удельный вес численности учителей МБ(А)ОО в возрасте до 35 лет,                в общей численности учителей МБ(А)ОО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я учителей МБ(А)ОО, вовлеченных в национальную систему профессионального роста педагогических работников»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1.2. Строку «Ожидаемые результаты реализации Подпрограммы»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Количество поощрений работникам по итогам проведения муниципальных конкурсов составит 194 единицы; 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компенсаций, выданных на приобретение путевок                      в санатории, профилактории и на оздоровление для работников МБДОО, МАДОО, МБ(А)ОО, МБ(А)О ДО, МАУ «ЦОО «Каникулы»,                                        к 2024 году – 2669 единиц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увеличение численности педагогических работников, прошедших добровольную независимую оценку квалификации, до 308 человек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личение численности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 («Современная цифровая образовательная среда в Российской Федерации»), в общем числе педагогических работников общего образования                                   до 1006 человек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увеличение удельного веса численности учителей МБ(А)ОО                         в возрасте до 35 лет, в общей численности учителей МБ(А)ОО до 29,5%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увеличение доли учителей МБ(А)ОО, вовлеченных в национальную систему профессионального роста педагогических работников до 50,0%»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6.2. Подраздел 2.3 раздела 2 «Приоритеты муниципальной политики в сфере реализации Подпрограммы, цель и задачи, описание основных ожидаемых конечных результатов Подпрограммы, сроков и этапов                                 ее реализации» изложить в следующей редакции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.3. Конечные результаты реализации Подпрограммы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ходе реализации Подпрограммы к 2024 году планируется достижение следующих конечных результатов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личество поощрений работникам по итогам проведения муниципальных конкурсов с начала реализации Программы составит                 194 единицы;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количество компенсаций, выданных на приобретение путевок                     в санатории, профилактории и на оздоровление для работников МБДОО, МАДОО, МБ(А)ОО, МБ(А)О ДО, МАУ «ЦОО «Каникулы»,                        составит 2669 единиц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увеличение численности педагогических работников, прошедших добровольную независимую оценку квалификации, до 308 человек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личение численности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 («Современная цифровая образовательная среда в Российской Федерации»), в общем числе педагогических работников общего образования                                   до 1006 человек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увеличение удельного веса численности учителей МБ(А)ОО                          в возрасте до 35 лет, в общей численности учителей МБ(А)ОО до 29,5%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увеличение доли учителей МБ(А)ОО, вовлеченных в национальную систему профессионального роста педагогических работников до 50,0%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показателях Подпрограммы приведены в приложении 7              к Программе.»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7. Приложение 7 к муниципальной программе «Развитие образования и молодежной политики города Барнаула на 2015-2024 годы» изложить в новой редакции (приложение)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Постановление вступает в силу с 01.07.2020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3. Комитету информационной политики (Андреева Е.С.) обеспечить опубликование постановления в газете «Вечерний Барнаул» и размещение                на официальном Интернет-сайте города Барнаула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4. Контроль за исполнением постановления возложить на заместителя     главы   администрации   города   по   социальной    политике.</w:t>
      </w:r>
    </w:p>
    <w:p>
      <w:pPr>
        <w:pStyle w:val="Normal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>Глава города                                                                                             В.Г.Франк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8"/>
      <w:gridCol w:w="3118"/>
      <w:gridCol w:w="3118"/>
    </w:tblGrid>
    <w:tr>
      <w:trPr>
        <w:trHeight w:val="720" w:hRule="atLeast"/>
      </w:trPr>
      <w:tc>
        <w:tcPr>
          <w:tcW w:w="311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11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11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fldChar w:fldCharType="begin"/>
          </w:r>
          <w:r>
            <w:rPr>
              <w:sz w:val="28"/>
              <w:szCs w:val="28"/>
            </w:rPr>
            <w:instrText xml:space="preserve"> PAGE </w:instrText>
          </w:r>
          <w:r>
            <w:rPr>
              <w:sz w:val="28"/>
              <w:szCs w:val="28"/>
            </w:rPr>
            <w:fldChar w:fldCharType="separate"/>
          </w:r>
          <w:r>
            <w:rPr>
              <w:sz w:val="28"/>
              <w:szCs w:val="28"/>
            </w:rPr>
            <w:t>10</w:t>
          </w:r>
          <w:r>
            <w:rPr>
              <w:sz w:val="28"/>
              <w:szCs w:val="28"/>
            </w:rPr>
            <w:fldChar w:fldCharType="end"/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1:55:00Z</dcterms:created>
  <dc:creator>mb1</dc:creator>
  <dc:description/>
  <cp:keywords/>
  <dc:language>en-US</dc:language>
  <cp:lastModifiedBy>Шашова Татьяна Александровна</cp:lastModifiedBy>
  <cp:lastPrinted>2020-05-12T13:31:00Z</cp:lastPrinted>
  <dcterms:modified xsi:type="dcterms:W3CDTF">2020-05-14T01:55:00Z</dcterms:modified>
  <cp:revision>2</cp:revision>
  <dc:subject/>
  <dc:title>РОССИЙСКАЯ ФЕДЕРАЦИЯ</dc:title>
</cp:coreProperties>
</file>