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04.2018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23.09.2016 №1903 (далее – Положение), рассмотрел проект решения Барнаульской городской Думы «Об утверждении Порядка проведения фейерверков с применением пиротехнических изделий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тенциальной опасности в городе Барнауле» (далее – проект  МНПА), направленный для подготовки настоящего заключения «Муниципальным казенным учреждением «Управление по делам гражданской обороны и чрезвычайным ситуациям г.Барнаула», и сообщает следующе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5.03.2018 по 04.04.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ФКГУ «1 отряд ФПС по Алтайскому краю», УМВД России по г.Барнаулу, комитету по культуре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поступили и были рассмотрены 3 предложения от  двух участников публичного обсу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о учтены предложения, поступившие в ходе публичного обсу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По результатам проведения публичного обсуждения, учитывая поступившие предложения, разработчиком принято решение о доработке проекта МНПА и сводного отчета  и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Доработанные по результатам публичного обсуждения проект МНПА и сводный отчет размещены разработчиком на официальном </w:t>
        <w:br/>
        <w:t>Интернет – сайте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зултатам рассмотрения впервые поступившего для подготовки заключения проекта МПН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Разработчиком обоснована необходимость подготовки проекта муниципального нормативного правового акта, обозначен предмет правового регулирования, представлены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 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снованием для разработки проекта МНПА послужило приведение Порядка проведения фейерверков с применением пиротехнических изделий в городе Барнаул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роект МНПА разработан с целью урегулирования процедуры получения разрешения на проведение фейерверков с применением пиротехнических изделий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ов потенциальной опасности в городе Барнауле и направлен на обеспечение безопасности при проведении театральных,  концертных, спортивных, культурно-развлекательных и иных массовых зрелищных мероприятий, проводимых вне помещений, с использованием фейерверк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едседатель комитета экономическ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П.В.Есип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</w:rPr>
        <w:t xml:space="preserve">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3:00Z</dcterms:created>
  <dc:creator>beyfus.ky</dc:creator>
  <dc:description/>
  <cp:keywords/>
  <dc:language>en-US</dc:language>
  <cp:lastModifiedBy>Лидия К. Кудро</cp:lastModifiedBy>
  <cp:lastPrinted>2018-04-13T07:57:00Z</cp:lastPrinted>
  <dcterms:modified xsi:type="dcterms:W3CDTF">2018-04-13T00:57:00Z</dcterms:modified>
  <cp:revision>4</cp:revision>
  <dc:subject/>
  <dc:title/>
</cp:coreProperties>
</file>