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Normal"/>
        <w:ind w:left="5670" w:hanging="0"/>
        <w:rPr/>
      </w:pPr>
      <w:r>
        <w:rPr/>
        <w:t>от 27.12.2019   №151/ПР-22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0"/>
        <w:gridCol w:w="1922"/>
        <w:gridCol w:w="1227"/>
        <w:gridCol w:w="1421"/>
      </w:tblGrid>
      <w:tr>
        <w:trPr>
          <w:trHeight w:val="780" w:hRule="atLeast"/>
        </w:trPr>
        <w:tc>
          <w:tcPr>
            <w:tcW w:w="10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%3AE59"/>
            <w:r>
              <w:rPr>
                <w:bCs/>
              </w:rPr>
              <w:t>ПЕРЕЧЕНЬ</w:t>
              <w:br/>
              <w:t xml:space="preserve">обязательных работ и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RANGE!A1%3AE59"/>
            <w:r>
              <w:rPr>
                <w:bCs/>
              </w:rPr>
              <w:t>собственников помещений в многоквартирном доме</w:t>
            </w:r>
            <w:bookmarkEnd w:id="1"/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дресу: г.Барнаул, пр-кт Ленина, 145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 1 кв. метр общей площади (рублей в месяц)</w:t>
            </w:r>
          </w:p>
        </w:tc>
      </w:tr>
      <w:tr>
        <w:trPr>
          <w:trHeight w:val="88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</w:tr>
      <w:tr>
        <w:trPr>
          <w:trHeight w:val="3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, выполняемые в отношении всех видов фундаментов: 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мачивания грунта под фундаменто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приямк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мазочной гидроизоляции фундамент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: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крена, просадок, выпучивания сте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идроизоляции сте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 стыков, заделка щелей и трещи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одоотводящих устройств наружных сте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сте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: выявление нарушений условий эксплуатации, несанкционированных изменений конструктивного решения, выявления прогибов, трещин и колебаний; устранение повреждений перекрытия, восстановление теплотехнических свойств, ремонт перекрытий, пораженных древесными домовыми грибками и/или дереворазрушающими насекомыми, устранение сверхнормативных прогибов перекрытий, заделка неплотностей вокруг трубопроводов отопления и горячего водоснабжения, проходящих через перекрытия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кры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технических свойст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рекрытий, пораженных древесными домовыми грибками и/или дереворазрушающими насекомым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сверхнормативных прогибов перекрыти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 неплотностей вокруг трубопроводов отопления и горячего водоснабжения, проходящих через перекрыт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: проверка кровли на отсутствие протечек, устранение протечек кровли, ремонт кровли, восстановление (ремонт) вентиляционных устройств (оборудования), ремонт радио- и телевизионных антенн.  В остальных случаях - разработка плана восстановительных работ (при необходимости), проведение восстановительных работ 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адио- и телевизионных антен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10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регородок в многоквартирных домах: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реждений перегородок, ликвидация излишнего наклона или выпучивания перегородо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перегородок известковыми составам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: 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щатых пол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ая окраска пол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ая окраска плинтус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ЕРИ, ОК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1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дверей в помещениях общего пользова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лестниц многоквартирных домов: выявление деформации и повреждений в несущих конструкциях, надежности крепления ограждений, выбоин и сколов в ступенях; выявление прогибов косоуров,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соур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овышенных прогибов и марше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граждений, поручней и предохранительных сето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элементов лестни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51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ВОДОСНАБЖЕНИЯ (ХОЛОДНОЙ И ГОРЯЧЕЙ ВОДЫ),  ОТОПЛЕНИЯ, ВОДООТ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1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ваторного уз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канализационного лежака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сетей горячего водоснаб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сетей холодного водоснаб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ЭЛЕКТРООБОРУДОВАНИЯ, РАДИО И ТЕЛЕКОММУНИКАЦИОННОГО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 с устранением мелких неисправ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шкафов вводных и вводно-распределительных устройст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дефектных ведом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ого электрооборудования общего пользова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 внутридомовых электрических сете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ы накаливания на энергосберегающую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I. РАБОТЫ И УСЛУГИ ПО СОДЕРЖАНИЮ ИНОГО ОБЩЕГО ИМУЩЕСТВА В МНОГОКВАРТИРНОМ ДОМЕ 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ИТАРНОЕ СОДЕРЖАНИЕ МЕСТ ОБЩЕГО ПОЛЬ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1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 сухая и влажная уборка тамбуров, холлов, коридоров, галерей, лифтовых площадок и лифтовых холлов и кабин, лестничных площадок и маршей, пандусов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влажная уборка полов во всех помещениях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ЗЕМЕЛЬНОГО УЧАСТКА В ХОЛОДНЫЙ ПЕРИОД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  уборка крыльца и площадки перед входом в подъезд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снега на территории, сдвигание снега в валы или ку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алед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, очистка урн от мусора, уборка мусора на контейнерных площадках, уборка детских и спортивных площад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стрижка газо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осмот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РАНЕНИЮ АВАРИЙНЫХ СУТАЦИЙ И ВЫПОЛНЕНИЯ ЗАЯВОК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в том числе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аварии и выполнение заявок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4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2:00Z</dcterms:created>
  <dc:creator>User</dc:creator>
  <dc:description/>
  <cp:keywords/>
  <dc:language>en-US</dc:language>
  <cp:lastModifiedBy>Олеся А. Дорошенко</cp:lastModifiedBy>
  <cp:lastPrinted>2020-01-13T16:06:00Z</cp:lastPrinted>
  <dcterms:modified xsi:type="dcterms:W3CDTF">2023-01-26T03:39:00Z</dcterms:modified>
  <cp:revision>6</cp:revision>
  <dc:subject/>
  <dc:title>Лот № 1</dc:title>
</cp:coreProperties>
</file>