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 «Об утверждении Положения об организации и проведении на территории городского округа – города Барнаула Алтайского края общественных обсуждений по вопросам оценки воздействия на окружающую среду намечаемой хозяйственной и иной деятельности, которая подлежит экологической экспертизе» </w:t>
        <w:br/>
        <w:t>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отделом по охране окружающей среды администраци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08.2022 по 07.09.2022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 адрес: </w:t>
      </w:r>
      <w:r>
        <w:rPr>
          <w:bCs/>
          <w:szCs w:val="28"/>
        </w:rPr>
        <w:t xml:space="preserve">Координационного совета предпринимателей при администрации города Барнаула, комитета по бюджету, налогам и финансам Барнаульской городской Думы, комитета по дорожному хозяйству, благоустройству, транспорту и связи города Барнаула, комитета по энергоресурсам и газификации города Барнаула, комитета жилищно-коммунального хозяйства города Барнаула, комитета по строительству, архитектуре и развитию города Барнаула, комитета по земельным ресурсам и землеустройству города Барнаула, комитета по развитию предпринимательства, потребительскому рынку и вопросам труда администрации города Барнаула, </w:t>
        <w:br/>
        <w:t xml:space="preserve">АО «Барнаульская генерация», ООО «БАРНАУЛЬСКИЙ ВОДОКОНАЛ», </w:t>
        <w:br/>
        <w:t>АО «Барнаульская генерация»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/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И.В. 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9-28T09:40:00Z</cp:lastPrinted>
  <dcterms:modified xsi:type="dcterms:W3CDTF">2022-09-28T06:14:00Z</dcterms:modified>
  <cp:revision>45</cp:revision>
  <dc:subject/>
  <dc:title/>
</cp:coreProperties>
</file>