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городской Думы от 30.11.2018 №225 «О единовременных именных денежных выплатах главы города Барнаула студентам, аспирантам и докторантам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города Барнаул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оптимизации процедуры предоставления Именных денежных выплат главы города Барнаула студентам, аспирантам и докторантам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30.11.2018 №225 «О единовременных именных денежных выплатах главы города Барнаула студентам, аспирантам и докторантам» изменение: приложение к решению изложить в ново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политике (Понкрашева М.В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ородской Ду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А. Бу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4062D116CD4A508D6E2930FAFDE72E5A7447DF9BF498C7D49B7BFFAD39B3294D58DB5258AF6753A57E793FD1C1r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4:00Z</dcterms:created>
  <dc:creator>duma</dc:creator>
  <dc:description/>
  <cp:keywords/>
  <dc:language>en-US</dc:language>
  <cp:lastModifiedBy>Алена И. Бычкова</cp:lastModifiedBy>
  <cp:lastPrinted>2019-08-19T14:45:00Z</cp:lastPrinted>
  <dcterms:modified xsi:type="dcterms:W3CDTF">2019-08-19T07:48:00Z</dcterms:modified>
  <cp:revision>6</cp:revision>
  <dc:subject/>
  <dc:title>Российская Федерация</dc:title>
</cp:coreProperties>
</file>