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44" w:firstLine="1293"/>
        <w:rPr/>
      </w:pPr>
      <w:r>
        <w:rPr/>
        <w:t>Приложение 7</w:t>
      </w:r>
    </w:p>
    <w:p>
      <w:pPr>
        <w:pStyle w:val="Normal"/>
        <w:ind w:left="4944" w:firstLine="1293"/>
        <w:rPr/>
      </w:pPr>
      <w:r>
        <w:rPr/>
        <w:t>к постановлению</w:t>
        <w:tab/>
      </w:r>
    </w:p>
    <w:p>
      <w:pPr>
        <w:pStyle w:val="Normal"/>
        <w:ind w:left="4944" w:firstLine="1293"/>
        <w:rPr/>
      </w:pPr>
      <w:r>
        <w:rPr/>
        <w:t xml:space="preserve">администрации района </w:t>
      </w:r>
    </w:p>
    <w:p>
      <w:pPr>
        <w:pStyle w:val="Normal"/>
        <w:ind w:left="4944" w:firstLine="1293"/>
        <w:rPr/>
      </w:pPr>
      <w:r>
        <w:rPr/>
        <w:t>от 10.02.2022 №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ЛОЖЕНИЕ</w:t>
      </w:r>
    </w:p>
    <w:p>
      <w:pPr>
        <w:pStyle w:val="Normal"/>
        <w:ind w:hanging="0"/>
        <w:jc w:val="center"/>
        <w:rPr/>
      </w:pPr>
      <w:r>
        <w:rPr/>
        <w:t>о комитете по развитию предпринимательства и потребительскому рынку администрации Индустриального района города Барнау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center"/>
        <w:rPr/>
      </w:pPr>
      <w:r>
        <w:rPr/>
        <w:t>Общие положения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/>
        <w:t>Комитет по развитию предпринимательства и потребительскому рынку (далее - Комитет) является органом управления администрации района без права образования юридического лица.</w:t>
      </w:r>
    </w:p>
    <w:p>
      <w:pPr>
        <w:pStyle w:val="TextBody"/>
        <w:numPr>
          <w:ilvl w:val="1"/>
          <w:numId w:val="2"/>
        </w:numPr>
        <w:autoSpaceDE w:val="false"/>
        <w:spacing w:lineRule="atLeast" w:line="280" w:before="0" w:after="0"/>
        <w:ind w:left="0" w:firstLine="720"/>
        <w:outlineLvl w:val="1"/>
        <w:rPr/>
      </w:pPr>
      <w:r>
        <w:rPr/>
        <w:t>Комитет создан в целях взаимоотношения с населением                           и юридическими лицами, действующими на территории района, создания благоприятных условий для осуществления предпринимательской деятельности, обеспечения жителей услугами общественного питания, торговли и бытового обслуживания на территории района (</w:t>
      </w:r>
      <w:r>
        <w:rPr>
          <w:spacing w:val="0"/>
          <w:lang w:eastAsia="ru-RU"/>
        </w:rPr>
        <w:t>развитию рыночной инфраструктуры)</w:t>
      </w:r>
      <w:r>
        <w:rPr/>
        <w:t>, осуществления закупок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координации работы органов администрации, Власихинской сельской администрации по предоставлению муниципальных услуг в рамках реализации Федерального закона от 27.07.2010 №210-ФЗ «Об организации предоставления государственных и муниципальных услуг», реализации  индикативных показателей плана социально-экономического развития района, плана мероприятий по выполнению Послания Президента Российской Федерации Федеральному Собранию Российской Федерации, а также иных отношений, складывающихся по поводу осуществления местного самоуправления                        в Индустриальном районе города Барнаула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тет</w:t>
      </w:r>
      <w:r>
        <w:rPr>
          <w:sz w:val="28"/>
          <w:szCs w:val="28"/>
        </w:rPr>
        <w:t xml:space="preserve"> непосредственно подчиняется заместителю главы администрации</w:t>
      </w:r>
      <w:r>
        <w:rPr>
          <w:sz w:val="28"/>
          <w:szCs w:val="28"/>
          <w:lang w:val="ru-RU"/>
        </w:rPr>
        <w:t xml:space="preserve"> района.</w:t>
      </w:r>
    </w:p>
    <w:p>
      <w:pPr>
        <w:pStyle w:val="Normal"/>
        <w:numPr>
          <w:ilvl w:val="0"/>
          <w:numId w:val="0"/>
        </w:numPr>
        <w:spacing w:lineRule="atLeast" w:line="280"/>
        <w:ind w:firstLine="54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426"/>
        <w:jc w:val="center"/>
        <w:rPr>
          <w:bCs/>
        </w:rPr>
      </w:pPr>
      <w:r>
        <w:rPr>
          <w:bCs/>
        </w:rPr>
        <w:t>Основные задачи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spacing w:lineRule="atLeast" w:line="280"/>
        <w:ind w:left="0" w:firstLine="709"/>
        <w:rPr/>
      </w:pPr>
      <w:r>
        <w:rPr>
          <w:color w:val="000000"/>
        </w:rPr>
        <w:t>Обеспечение реализации Посланий Президента Российской Федерации Федеральному Собранию Российской Федерации, указов                          и поручений Президента Российской Федерации, Губернатора Алтайского края, главы города Барнаула, главы района.</w:t>
      </w:r>
    </w:p>
    <w:p>
      <w:pPr>
        <w:pStyle w:val="Normal"/>
        <w:numPr>
          <w:ilvl w:val="1"/>
          <w:numId w:val="1"/>
        </w:numPr>
        <w:spacing w:lineRule="atLeast" w:line="280"/>
        <w:ind w:left="0" w:firstLine="709"/>
        <w:rPr/>
      </w:pPr>
      <w:r>
        <w:rPr/>
        <w:t>Участие в разработке и реализации документов стратегического планирования города Барнаула.</w:t>
      </w:r>
    </w:p>
    <w:p>
      <w:pPr>
        <w:pStyle w:val="Normal"/>
        <w:numPr>
          <w:ilvl w:val="1"/>
          <w:numId w:val="1"/>
        </w:numPr>
        <w:spacing w:lineRule="atLeast" w:line="280"/>
        <w:ind w:left="0" w:firstLine="709"/>
        <w:rPr/>
      </w:pPr>
      <w:r>
        <w:rPr/>
        <w:t xml:space="preserve">Привлечение к участию в социально-экономическом развитии района население, организации различных форм собственности. </w:t>
      </w:r>
    </w:p>
    <w:p>
      <w:pPr>
        <w:pStyle w:val="Normal"/>
        <w:numPr>
          <w:ilvl w:val="1"/>
          <w:numId w:val="1"/>
        </w:numPr>
        <w:spacing w:lineRule="atLeast" w:line="280"/>
        <w:ind w:left="0" w:firstLine="709"/>
        <w:rPr/>
      </w:pPr>
      <w:r>
        <w:rPr/>
        <w:t>Содействие развитию социального партнерства на территории района.</w:t>
      </w:r>
    </w:p>
    <w:p>
      <w:pPr>
        <w:pStyle w:val="Normal"/>
        <w:numPr>
          <w:ilvl w:val="1"/>
          <w:numId w:val="1"/>
        </w:numPr>
        <w:spacing w:lineRule="atLeast" w:line="280"/>
        <w:ind w:left="0" w:firstLine="709"/>
        <w:rPr/>
      </w:pPr>
      <w:r>
        <w:rPr/>
        <w:t>Представление в комитет муниципального заказа города Барнаула заявок на осуществление закупок товаров, работ, услуг для обеспечения муниципальных нужд в письменной и электронной форме и заключение муниципальных контрактов по итогам проведенных комитетом муниципального заказа города Барнаула закупок товаров, работ, услуг для обеспечения муниципальных нужд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spacing w:lineRule="atLeast" w:line="280"/>
        <w:ind w:left="0" w:firstLine="709"/>
        <w:rPr>
          <w:color w:val="000000"/>
        </w:rPr>
      </w:pPr>
      <w:r>
        <w:rPr/>
        <w:t xml:space="preserve">Осуществление ведомственного контроля в соответствии                        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5.04.2013 N 44-ФЗ «О контрактной системе                       в сфере закупок товаров, работ, услуг для обеспечения государственных                       и муниципальных нужд».</w:t>
      </w:r>
    </w:p>
    <w:p>
      <w:pPr>
        <w:pStyle w:val="Normal"/>
        <w:numPr>
          <w:ilvl w:val="1"/>
          <w:numId w:val="1"/>
        </w:numPr>
        <w:spacing w:lineRule="atLeast" w:line="280"/>
        <w:ind w:left="0" w:firstLine="709"/>
        <w:rPr/>
      </w:pPr>
      <w:r>
        <w:rPr>
          <w:color w:val="000000"/>
        </w:rPr>
        <w:t>Координация работы по предоставлению муниципальных услуг                    в соответствии с требованиями Федерального закона от 27.07.2010 №210-ФЗ «Об организации предоставления государственных и муниципальных услуг»,   в том числе в электронном виде и по принципу «одного окна».</w:t>
      </w:r>
    </w:p>
    <w:p>
      <w:pPr>
        <w:pStyle w:val="Normal"/>
        <w:numPr>
          <w:ilvl w:val="1"/>
          <w:numId w:val="1"/>
        </w:numPr>
        <w:spacing w:lineRule="atLeast" w:line="280"/>
        <w:ind w:left="0" w:firstLine="709"/>
        <w:rPr/>
      </w:pPr>
      <w:r>
        <w:rPr/>
        <w:t>Реализация мер, направленных на создание благоприятных условий для осуществления предпринимательской деятельности на территории района.</w:t>
      </w:r>
    </w:p>
    <w:p>
      <w:pPr>
        <w:pStyle w:val="Normal"/>
        <w:numPr>
          <w:ilvl w:val="1"/>
          <w:numId w:val="1"/>
        </w:numPr>
        <w:spacing w:lineRule="atLeast" w:line="280"/>
        <w:ind w:left="0" w:firstLine="709"/>
        <w:rPr/>
      </w:pPr>
      <w:r>
        <w:rPr/>
        <w:t>Внесение предложений в администрацию города по формам оказания поддержки субъектов малого и среднего предпринимательства.</w:t>
      </w:r>
    </w:p>
    <w:p>
      <w:pPr>
        <w:pStyle w:val="Normal"/>
        <w:numPr>
          <w:ilvl w:val="1"/>
          <w:numId w:val="1"/>
        </w:numPr>
        <w:spacing w:lineRule="atLeast" w:line="280"/>
        <w:ind w:left="0" w:firstLine="709"/>
        <w:rPr/>
      </w:pPr>
      <w:r>
        <w:rPr/>
        <w:t xml:space="preserve">Взаимодействие с субъектами малого и среднего предпринимательства, </w:t>
      </w:r>
      <w:r>
        <w:rPr>
          <w:lang w:eastAsia="ru-RU"/>
        </w:rPr>
        <w:t>проведение информационно-разъяснительной работы об участии в выставках, ярмарках, конкурсах, организуемых органами местного самоуправления и органами государственной власти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tLeast" w:line="280"/>
        <w:ind w:left="0" w:firstLine="709"/>
        <w:rPr/>
      </w:pPr>
      <w:r>
        <w:rPr/>
        <w:t>Взаимодействие с некоммерческими организациями, выражающими интересы субъектов малого и среднего предпринимательства.</w:t>
      </w:r>
    </w:p>
    <w:p>
      <w:pPr>
        <w:pStyle w:val="Normal"/>
        <w:numPr>
          <w:ilvl w:val="1"/>
          <w:numId w:val="1"/>
        </w:numPr>
        <w:spacing w:lineRule="atLeast" w:line="280"/>
        <w:ind w:left="0"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Оказание в рамках своей компетенции информационной и методической поддержки субъектам малого и среднего предпринимательства.</w:t>
      </w:r>
    </w:p>
    <w:p>
      <w:pPr>
        <w:pStyle w:val="Normal"/>
        <w:numPr>
          <w:ilvl w:val="1"/>
          <w:numId w:val="1"/>
        </w:numPr>
        <w:spacing w:lineRule="atLeast" w:line="280"/>
        <w:ind w:left="0" w:firstLine="709"/>
        <w:rPr/>
      </w:pPr>
      <w:r>
        <w:rPr/>
        <w:t xml:space="preserve">Организация с физическими и юридическими лицами работы                  по благоустройству, озеленению и санитарной очистке территории района, осуществление контроля  </w:t>
      </w:r>
      <w:r>
        <w:rPr>
          <w:color w:val="000000"/>
        </w:rPr>
        <w:t xml:space="preserve">за соблюдением </w:t>
      </w:r>
      <w:hyperlink r:id="rId3">
        <w:r>
          <w:rPr>
            <w:rStyle w:val="InternetLink"/>
            <w:color w:val="000000"/>
          </w:rPr>
          <w:t>Правил</w:t>
        </w:r>
      </w:hyperlink>
      <w:r>
        <w:rPr>
          <w:color w:val="000000"/>
        </w:rPr>
        <w:t xml:space="preserve"> благоустройства территории городского округа - города Барнаула Алтайского</w:t>
      </w:r>
      <w:r>
        <w:rPr/>
        <w:t xml:space="preserve"> края.</w:t>
      </w:r>
    </w:p>
    <w:p>
      <w:pPr>
        <w:pStyle w:val="Normal"/>
        <w:numPr>
          <w:ilvl w:val="1"/>
          <w:numId w:val="1"/>
        </w:numPr>
        <w:spacing w:lineRule="atLeast" w:line="280"/>
        <w:ind w:left="0" w:firstLine="709"/>
        <w:rPr/>
      </w:pPr>
      <w:r>
        <w:rPr/>
        <w:t>Введение приема населения, а также рассмотрение обращений граждан, принятие по ним необходимых мер в пределах компетенции Комитета.</w:t>
      </w:r>
    </w:p>
    <w:p>
      <w:pPr>
        <w:pStyle w:val="3"/>
        <w:numPr>
          <w:ilvl w:val="0"/>
          <w:numId w:val="1"/>
        </w:numPr>
        <w:ind w:left="0" w:firstLine="3828"/>
        <w:rPr/>
      </w:pPr>
      <w:r>
        <w:rPr/>
        <w:t>Функции</w:t>
      </w:r>
    </w:p>
    <w:p>
      <w:pPr>
        <w:pStyle w:val="3"/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Обеспечение выполнения индикативного плана социально-экономического развития района с целью повышения уровня и качества жизни на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Осуществление мониторинга за реализацией адресной инвестиционной программы города Барнаула, плана мероприятий по выполнению Послания Президента Российской Федерации Федеральному Собранию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Координация работы органов администрации, Власихинской сельской администрации по предоставлению муниципальных услуг в рамках реализаци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Координация и контроль за деятельностью органов администрации района по планированию и осуществлению закупок товаров, работ и услуг для обеспечения муниципальных нужд в соответствии с Федеральным законом             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1"/>
        </w:numPr>
        <w:spacing w:lineRule="atLeast" w:line="280"/>
        <w:ind w:left="0" w:firstLine="709"/>
        <w:rPr>
          <w:color w:val="000000"/>
        </w:rPr>
      </w:pPr>
      <w:r>
        <w:rPr>
          <w:color w:val="000000"/>
        </w:rPr>
        <w:t>Осуществление внутреннего финансового аудита в соответствии с Бюджетным кодексом Российской Федерации.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Формирование предложений в бюджет города по расходам                       на плановый период с обоснованием и подтверждениями в рамках компетенции Комитета.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r>
        <w:rPr/>
        <w:t xml:space="preserve">Разработка  предложений в нормативные затраты администрации района, предложений в план-график закупок на поставку товаров, выполнение работ, оказание услуг для муниципальных нужд. 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r>
        <w:rPr/>
        <w:t xml:space="preserve">Координация работы по взаимодействию с крупными и средними промышленными предприятиями, предприятиями малого и среднего бизнеса, индивидуальными предпринимателями, садоводческими некоммерческими товариществами, предприятиями потребительского рынка, бытового обслуживания населения, аптеками, </w:t>
      </w:r>
      <w:r>
        <w:rPr>
          <w:color w:val="000000"/>
          <w:spacing w:val="1"/>
        </w:rPr>
        <w:t>нестационарными торговыми объектами</w:t>
      </w:r>
      <w:r>
        <w:rPr/>
        <w:t>.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r>
        <w:rPr/>
        <w:t>Организация совещаний у главы администрации района                         по вопросам компетенции Ком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 xml:space="preserve">Участие в комиссии по предупреждению и ликвидации чрезвычайных ситуаций и обеспечению пожарной безопасности администрации райо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 xml:space="preserve">Содействие созданию условий для осуществления предпринимательской деятельности, обеспечения жителей района услугами общественного питания, торговли и бытового обслуживания на территории райо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Разработка проектов правовых актов об определении границ прилегающих территорий, определенных</w:t>
      </w:r>
      <w:r>
        <w:rPr>
          <w:color w:val="7030A0"/>
        </w:rPr>
        <w:t xml:space="preserve"> </w:t>
      </w:r>
      <w:r>
        <w:rPr/>
        <w:t xml:space="preserve">федеральными, региональными, муниципальными правовыми нормативными актами, на которых запрещена реализация алкогольной продук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ind w:left="0" w:firstLine="709"/>
        <w:rPr/>
      </w:pPr>
      <w:r>
        <w:rPr/>
        <w:t xml:space="preserve">Взаимодействие с правоохранительными органами по пресечению и профилактике административных правонарушений среди лиц, осуществляющих продажу спиртных напитков, табачных издел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Формирование совместно с управлением по строительству                                 и архитектуре, Новосиликатным территориальным управлением, Власихинской сельской администрацией предложений в городскую схему</w:t>
      </w:r>
      <w:r>
        <w:rPr>
          <w:spacing w:val="1"/>
        </w:rPr>
        <w:t xml:space="preserve"> размещения нестационарных торговых объектов</w:t>
      </w:r>
      <w:r>
        <w:rPr/>
        <w:t xml:space="preserve"> на территории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 xml:space="preserve">Участие в работе аукционной комиссии по проведению аукционов  </w:t>
      </w:r>
      <w:r>
        <w:rPr>
          <w:spacing w:val="1"/>
        </w:rPr>
        <w:t>на право заключения договоров на ра</w:t>
      </w:r>
      <w:r>
        <w:rPr/>
        <w:t xml:space="preserve">змещение </w:t>
      </w:r>
      <w:r>
        <w:rPr>
          <w:spacing w:val="1"/>
        </w:rPr>
        <w:t>нестационарных торговых объектов на территории Индустриального района города Барнау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Взаимодействие с руководителями организаций, предприятий, учреждений независимо от организационно-правовых форм и форм собственности по вопросам благоустройства, озеленения, санитарной очистки, праздничного оформления территории района, участия в праздничных мероприятиях, соблюдения Правил благоустройства территории городского округа – города Барнаула Алтайского кр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 xml:space="preserve">Организация проведения </w:t>
      </w:r>
      <w:r>
        <w:rPr>
          <w:bCs/>
          <w:shd w:fill="FFFFFF" w:val="clear"/>
        </w:rPr>
        <w:t>специализированных продовольственных ярмарок выходного дня «Продукция Барнаула - горожанам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Осуществление выходов в трудовые коллектив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 xml:space="preserve">Участие в рейдовых мероприятиях по пресечению торговли                          в местах, не определенных схемой размещения нестационарных торговых объек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Организация делопроизводства и работы с документами, осуществление контроля за их исполн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 xml:space="preserve">Контролирование  исполнения нормативных правовых актов органов государственной власти и местного самоуправления по вопросам, относящимся к компетенции Комит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Освещение в СМИ положительного опыта деятельности организаций (предприятий) района, независимо от организационно-правовых форм и форм собственности, индивидуальных предпринима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Освещение в СМИ положительного опыта деятельности крупных                    и средних промышленных предприятий, предприятий малого и среднего бизнеса, индивидуальных предпринимателей, садоводческих некоммерческих товарище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Актуализация информации</w:t>
      </w:r>
      <w:hyperlink r:id="rId4">
        <w:r>
          <w:rPr>
            <w:rStyle w:val="InternetLink"/>
          </w:rPr>
          <w:t xml:space="preserve"> о деятельности Комитета</w:t>
        </w:r>
      </w:hyperlink>
      <w:r>
        <w:rPr/>
        <w:t xml:space="preserve">                                и наполнению интернет - страницы администрации Индустриального района на официальном сайте администрации города Барнау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Разработка проектов постановлений и распоряжений  администрации района и города по вопросам компетенции Ком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Координация деятельности Комитета с органами администрации района, Власихинской сельской администра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Осуществление приема граждан, рассмотрение обращений                        по вопросам, относящимся к компетенции Ком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Участие в проведении «Часа прямого провода»,                                     «Дня администрации», «Дня открытых двере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Внесение предложений по награждению граждан, трудовых коллективов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Контролирование сохранности базы данных, информации                       в электронном виде, находящихся на служебных компьютерах, в папках комитета на сетевых диск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spacing w:val="-6"/>
        </w:rPr>
        <w:t xml:space="preserve">Осуществление </w:t>
      </w:r>
      <w:r>
        <w:rPr/>
        <w:t xml:space="preserve">муниципального контроля </w:t>
      </w:r>
      <w:r>
        <w:rPr>
          <w:spacing w:val="-6"/>
        </w:rPr>
        <w:t xml:space="preserve">в дорожном хозяйстве в границах городского округа - </w:t>
      </w:r>
      <w:r>
        <w:rPr/>
        <w:t xml:space="preserve">города Барнаула Алтайского края объектов дорожного сервиса, расположенных в границах полос отвода и (или) придорожных полос автомобильных дорог, </w:t>
      </w:r>
      <w:r>
        <w:rPr>
          <w:spacing w:val="-6"/>
        </w:rPr>
        <w:t>в пределах полномочий, установленных муниципальными правовыми актами города Барнау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Осуществление муниципального контроля в сфере благоустройства, предметом которого является соблюдение Правил благоустройства города Барнау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lang w:eastAsia="ru-RU"/>
        </w:rPr>
        <w:t>По согласованию с уголовно-исполнительными инспекциями определение вида обязательных работ и объектов, на которых они отбываются лицами, осужденными к обязательным работам; мест отбывания наказания в виде исправительных работ, назначенных осужденному, не имеющему основного места работы, в районе места жительства осужденного</w:t>
      </w:r>
      <w:r>
        <w:rPr>
          <w:b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Осуществление иных поручений главы администрации района                  и его заместителей, данных в пределах полномочий, установленных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rPr/>
      </w:pPr>
      <w:r>
        <w:rPr/>
        <w:t>В</w:t>
      </w:r>
      <w:r>
        <w:rPr>
          <w:kern w:val="2"/>
        </w:rPr>
        <w:t xml:space="preserve">ыполнение иных обязанностей, предусмотренных статьей 12 Федерального закона от 02.03.2007 №25-ФЗ «О муниципальной службе                              в Российской Федераци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</w:tabs>
        <w:autoSpaceDE w:val="false"/>
        <w:ind w:left="0" w:firstLine="284"/>
        <w:jc w:val="center"/>
        <w:rPr>
          <w:bCs/>
          <w:caps/>
        </w:rPr>
      </w:pPr>
      <w:r>
        <w:rPr>
          <w:bCs/>
        </w:rPr>
        <w:t>Права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ind w:left="284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  <w:tab w:val="left" w:pos="1276" w:leader="none"/>
        </w:tabs>
        <w:ind w:left="0" w:firstLine="709"/>
        <w:rPr/>
      </w:pPr>
      <w:r>
        <w:rPr/>
        <w:t>Запрашивать и получать в установленном порядке от органов государственной  власти, органов местного самоуправления города, предприятий, учреждений, организаций документы и информацию в пределах компетенции Комит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редставлять администрацию района в органах государственной власти, местного самоуправления, иных организациях по вопросам, относящимся к компетенции Комитета, а также по прочим вопросам                        по поручению главы администрации района, его замест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678" w:leader="none"/>
          <w:tab w:val="left" w:pos="1276" w:leader="none"/>
        </w:tabs>
        <w:ind w:left="0" w:firstLine="709"/>
        <w:rPr/>
      </w:pPr>
      <w:r>
        <w:rPr/>
        <w:t>Принимать участие в семинарах, конференциях, совещаниях                      по вопросам, входящим в компетенцию Комит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678" w:leader="none"/>
          <w:tab w:val="left" w:pos="0" w:leader="none"/>
          <w:tab w:val="left" w:pos="1276" w:leader="none"/>
        </w:tabs>
        <w:ind w:left="0" w:firstLine="709"/>
        <w:rPr/>
      </w:pPr>
      <w:r>
        <w:rPr/>
        <w:t>Вносить предложения о совершенствовании деятельности работы администрации района и Комит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678" w:leader="none"/>
          <w:tab w:val="left" w:pos="0" w:leader="none"/>
          <w:tab w:val="left" w:pos="1276" w:leader="none"/>
        </w:tabs>
        <w:ind w:left="0" w:firstLine="709"/>
        <w:rPr/>
      </w:pPr>
      <w:r>
        <w:rPr/>
        <w:t xml:space="preserve">Составлять протоколы об административных правонарушениях,                 в том числе по материалам отдела полиции по Индустриальному району УМВД  России по г.Барнаулу, подготавливать </w:t>
      </w:r>
      <w:r>
        <w:rPr>
          <w:bCs/>
        </w:rPr>
        <w:t>определения об отказе                          в возбуждении дел об административных правонарушениях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-4678" w:leader="none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Обладает иными правами, установленными статьей 11 Федерального закона от 02.03.2007 №25-ФЗ «О муниципальной службе                     в Российской Федерации».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426"/>
        <w:jc w:val="center"/>
        <w:rPr>
          <w:bCs/>
        </w:rPr>
      </w:pPr>
      <w:r>
        <w:rPr>
          <w:bCs/>
        </w:rPr>
        <w:t>Обязанности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/>
        <w:t>Своевременное и качественное выполнение поставленных перед Комитетом задач, должностных обязанностей, предусмотренных должностными инструкци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ыполнение плана работы Комит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Надлежащее ведение делопроизводства. 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/>
        <w:t>Обеспечение сохранности имущества и документов Комитета.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/>
        <w:t>Соблюдение норм, регламентирующих получение, обработку                 и защиту персональных данных, предусмотренных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0" w:firstLine="709"/>
        <w:rPr>
          <w:bCs/>
        </w:rPr>
      </w:pPr>
      <w:r>
        <w:rPr/>
        <w:t>Не разглашение сведений, составляющих государственную и иную охраняемую федеральными законами тайну.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bCs/>
        </w:rPr>
        <w:t>Не р</w:t>
      </w:r>
      <w:r>
        <w:rPr/>
        <w:t>азглашение содержания конфиденциальных документов                                  и электронной информации.</w:t>
      </w:r>
    </w:p>
    <w:p>
      <w:pPr>
        <w:pStyle w:val="1"/>
        <w:numPr>
          <w:ilvl w:val="1"/>
          <w:numId w:val="4"/>
        </w:numPr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ыполнение правил внутреннего трудового распорядка.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/>
        <w:t>Соблюдение требований охраны труда.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/>
        <w:t>Соблюдение требований пожарной безопасности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ind w:left="0" w:right="-2" w:firstLine="426"/>
        <w:jc w:val="center"/>
        <w:rPr>
          <w:bCs/>
        </w:rPr>
      </w:pPr>
      <w:r>
        <w:rPr>
          <w:bCs/>
        </w:rPr>
        <w:t>Организация деятельности</w:t>
      </w:r>
    </w:p>
    <w:p>
      <w:pPr>
        <w:pStyle w:val="Normal"/>
        <w:tabs>
          <w:tab w:val="clear" w:pos="708"/>
          <w:tab w:val="left" w:pos="-5387" w:leader="none"/>
        </w:tabs>
        <w:ind w:left="426" w:right="-2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right="-2" w:firstLine="709"/>
        <w:rPr/>
      </w:pPr>
      <w:r>
        <w:rPr/>
        <w:t>Работа Комитета осуществляется на основании регламента работы администрации района, перспективных и текущих план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right="-2" w:firstLine="709"/>
        <w:rPr/>
      </w:pPr>
      <w:r>
        <w:rPr/>
        <w:t>Делопроизводство в Комитете ведется в соответствии                                  с Инструкцией по делопроизводств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right="-2" w:firstLine="709"/>
        <w:rPr/>
      </w:pPr>
      <w:r>
        <w:rPr/>
        <w:t>Руководство Комитетом осуществляет председател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right="-2" w:firstLine="709"/>
        <w:rPr/>
      </w:pPr>
      <w:r>
        <w:rPr/>
        <w:t>Председатель представляет администрацию района в органах государственной власти, органах местного самоуправления, иных организациях по вопросам, отнесенным к компетенции Комитета, а также                 по иным вопросам по поручению главы администрации района, его заместителей.</w:t>
      </w:r>
    </w:p>
    <w:p>
      <w:pPr>
        <w:pStyle w:val="Style171"/>
        <w:widowControl/>
        <w:numPr>
          <w:ilvl w:val="1"/>
          <w:numId w:val="4"/>
        </w:numPr>
        <w:tabs>
          <w:tab w:val="clear" w:pos="708"/>
          <w:tab w:val="left" w:pos="830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Для осуществления целей и задач Комитета функциональные обязанности специалистов Комитета определяются должностными инструкци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right="-2" w:firstLine="709"/>
        <w:rPr/>
      </w:pPr>
      <w:r>
        <w:rPr/>
        <w:t>Комитет в своей деятельности руководствуется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/>
        <w:t>Реорганизация и (или) ликвидация Комитета осуществляется                  по решению главы администрации города в соответствии с действующим законодательством.</w:t>
      </w:r>
    </w:p>
    <w:p>
      <w:pPr>
        <w:pStyle w:val="3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136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65"/>
        </w:tabs>
        <w:ind w:left="34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color w:val="000000"/>
      <w:spacing w:val="-1"/>
      <w:sz w:val="28"/>
      <w:szCs w:val="28"/>
    </w:rPr>
  </w:style>
  <w:style w:type="character" w:styleId="Footercopy">
    <w:name w:val="footercop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-567" w:firstLine="72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</w:pPr>
    <w:rPr>
      <w:color w:val="000000"/>
      <w:spacing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color w:val="000000"/>
      <w:spacing w:val="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color w:val="000000"/>
      <w:spacing w:val="0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ind w:firstLine="398"/>
    </w:pPr>
    <w:rPr>
      <w:color w:val="000000"/>
      <w:spacing w:val="0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09"/>
    </w:pPr>
    <w:rPr>
      <w:color w:val="000000"/>
      <w:spacing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96"/>
      <w:jc w:val="left"/>
    </w:pPr>
    <w:rPr>
      <w:color w:val="000000"/>
      <w:spacing w:val="0"/>
      <w:sz w:val="24"/>
      <w:szCs w:val="24"/>
    </w:rPr>
  </w:style>
  <w:style w:type="paragraph" w:styleId="1">
    <w:name w:val="Список1"/>
    <w:basedOn w:val="Normal"/>
    <w:qFormat/>
    <w:pPr>
      <w:tabs>
        <w:tab w:val="clear" w:pos="708"/>
        <w:tab w:val="left" w:pos="360" w:leader="none"/>
      </w:tabs>
      <w:spacing w:before="60" w:after="60"/>
      <w:ind w:right="-567" w:hanging="0"/>
    </w:pPr>
    <w:rPr>
      <w:color w:val="000000"/>
      <w:spacing w:val="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94159210DE4AC1C241F1965E1F0D0B2A74F7D2C5F0F1AA0FC0F303DcAD4I" TargetMode="External"/><Relationship Id="rId3" Type="http://schemas.openxmlformats.org/officeDocument/2006/relationships/hyperlink" Target="consultantplus://offline/ref=41694159210DE4AC1C240114738DAEDCB6A517752F55004DFCA3546D6AAD087446C876AA2B402CC2D18FE0cAD3I" TargetMode="External"/><Relationship Id="rId4" Type="http://schemas.openxmlformats.org/officeDocument/2006/relationships/hyperlink" Target="http://www.consultant.ru/document/cons_doc_LAW_84602/c358c3524cdb602896c5ff01b246c82510a67fb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4:00Z</dcterms:created>
  <dc:creator>Predsedeconom</dc:creator>
  <dc:description/>
  <cp:keywords/>
  <dc:language>en-US</dc:language>
  <cp:lastModifiedBy>specpravo</cp:lastModifiedBy>
  <cp:lastPrinted>2022-01-14T14:15:00Z</cp:lastPrinted>
  <dcterms:modified xsi:type="dcterms:W3CDTF">2022-02-11T07:54:00Z</dcterms:modified>
  <cp:revision>3</cp:revision>
  <dc:subject/>
  <dc:title>Приложение 7</dc:title>
</cp:coreProperties>
</file>