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24» марта 2023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3.02.2023</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4.03.2023</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13.02.2023 №11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 xml:space="preserve">ории городского округа - города Барнаула Алтайского края, утвержденными решением городской Думы </w:t>
        <w:br/>
        <w:t>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0.03.2023</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 изменением коэффициента инфляции, </w:t>
        <w:br/>
        <w:t>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22.03.2023 в 14-00 час.</w:t>
      </w:r>
      <w:r>
        <w:rPr>
          <w:rFonts w:cs="Times New Roman" w:ascii="Times New Roman" w:hAnsi="Times New Roman"/>
          <w:sz w:val="28"/>
          <w:szCs w:val="28"/>
          <w:lang w:eastAsia="ru-RU"/>
        </w:rPr>
        <w:t xml:space="preserve">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50" w:type="pct"/>
        <w:jc w:val="left"/>
        <w:tblInd w:w="-147" w:type="dxa"/>
        <w:tblLayout w:type="fixed"/>
        <w:tblCellMar>
          <w:top w:w="102" w:type="dxa"/>
          <w:left w:w="62" w:type="dxa"/>
          <w:bottom w:w="102" w:type="dxa"/>
          <w:right w:w="62" w:type="dxa"/>
        </w:tblCellMar>
      </w:tblPr>
      <w:tblGrid>
        <w:gridCol w:w="830"/>
        <w:gridCol w:w="1806"/>
        <w:gridCol w:w="975"/>
        <w:gridCol w:w="1529"/>
        <w:gridCol w:w="2085"/>
        <w:gridCol w:w="1113"/>
        <w:gridCol w:w="11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Начальная (минимальная) цена права заключения договора, руб./месяц **</w:t>
            </w:r>
            <w:r>
              <w:rPr>
                <w:rFonts w:cs="Times New Roman" w:ascii="Times New Roman" w:hAnsi="Times New Roman"/>
                <w:lang w:eastAsia="ru-RU"/>
              </w:rPr>
              <w:t xml:space="preserve">  </w:t>
            </w:r>
          </w:p>
        </w:tc>
      </w:tr>
      <w:tr>
        <w:trPr>
          <w:trHeight w:val="4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Змеиногорский тракт, 108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rPr>
              <w:t>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57,09</w:t>
            </w:r>
          </w:p>
        </w:tc>
      </w:tr>
      <w:tr>
        <w:trPr>
          <w:trHeight w:val="2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Борзовая Заимка, ул.Ржевская, 24б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5</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смеша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9,64</w:t>
            </w:r>
          </w:p>
        </w:tc>
      </w:tr>
      <w:tr>
        <w:trPr>
          <w:trHeight w:val="2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п.Южный, ул.Белинского, 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5</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не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14,06</w:t>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кт Красноармейский, 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4</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непродовольственные товары (пресса)</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04,36</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lang w:eastAsia="ru-RU"/>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кт Красноармейский, 6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 xml:space="preserve">павильон </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непродовольственные товары (пресса)</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0,26</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л.Ляпидевского, 1 (на парковке)</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автолавка</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3,41</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кт Комсомольский, 8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автоцистерна</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молоко</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77,54</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пр-кт Красноармейский, 5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автоцистерна</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молоко</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73,97</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л.Фомина, 70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автоцистерна</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молоко</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97,06</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л.Челюскинцев, 6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1</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автоцистерна</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молоко</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84,51</w:t>
            </w:r>
          </w:p>
        </w:tc>
      </w:tr>
    </w:tbl>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 проведение аукциона в отношении неосвобожденного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3:04:00Z</dcterms:created>
  <dc:creator>Natali</dc:creator>
  <dc:description/>
  <cp:keywords/>
  <dc:language>en-US</dc:language>
  <cp:lastModifiedBy>Червяков И.В.</cp:lastModifiedBy>
  <cp:lastPrinted>2023-02-13T09:15:00Z</cp:lastPrinted>
  <dcterms:modified xsi:type="dcterms:W3CDTF">2023-02-13T02:15:00Z</dcterms:modified>
  <cp:revision>6</cp:revision>
  <dc:subject/>
  <dc:title/>
</cp:coreProperties>
</file>