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об итогах работы администрации Индустриального района в 2021 году и задачах на 2022 год</w:t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вещания!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торой год подряд мы живем в режиме повышенной готовности и продолжительных ограничительных мероприятий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ндемия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>-19 послужила формированию иных стандартов 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Задача по созданию коллективного иммунитета среди населения побудила мобилизовать все имеющиеся ресурсы системы здравоохранения. Поликлиники района и сегодня продолжают достойно выполнять эту нелегкую миссию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йоне развернута </w:t>
      </w:r>
      <w:r>
        <w:rPr>
          <w:color w:val="111111"/>
          <w:sz w:val="32"/>
          <w:szCs w:val="32"/>
        </w:rPr>
        <w:t>доступная удобная сеть пунктов вакцинации. Д</w:t>
      </w:r>
      <w:r>
        <w:rPr>
          <w:sz w:val="32"/>
          <w:szCs w:val="32"/>
        </w:rPr>
        <w:t>ля удобства жителей города в 2021 и текущем годах на территории района организованы пункты вакцинации в торговых центрах «Волна», «Весна»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DFDFD" w:val="clear"/>
        </w:rPr>
        <w:t>Сформированы выездные мобильные бригады  для вакцинации трудовых коллективов на промышленных, торговых предприятиях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Г</w:t>
      </w:r>
      <w:r>
        <w:rPr>
          <w:sz w:val="32"/>
          <w:szCs w:val="32"/>
          <w:shd w:fill="FFFFFF" w:val="clear"/>
        </w:rPr>
        <w:t>лавной стратегией борьбы с эпидемией стало проведение рейдовых мероприятий по соблюдению антиковидных ограничений, проведение информационной работы с населением о необходимости имму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  <w:shd w:fill="FFFFFF" w:val="clear"/>
        </w:rPr>
        <w:t xml:space="preserve">В 2021 году в рамках межведомственных мероприятий администрацией района совместно с отделом полиции, Роспотребнадзором проведено 452 рейда, обследовано около 3 тысяч объектов, выявлено более 600 нарушений соблюдения ограничений, масочного режима. Вопросы </w:t>
      </w:r>
      <w:r>
        <w:rPr>
          <w:sz w:val="32"/>
          <w:szCs w:val="32"/>
        </w:rPr>
        <w:t>обеспечения ограничительных мероприятий рассмотрены на</w:t>
      </w:r>
      <w:r>
        <w:rPr>
          <w:sz w:val="32"/>
          <w:szCs w:val="32"/>
          <w:shd w:fill="FFFFFF" w:val="clear"/>
        </w:rPr>
        <w:t xml:space="preserve"> заседаниях </w:t>
      </w:r>
      <w:r>
        <w:rPr>
          <w:sz w:val="32"/>
          <w:szCs w:val="32"/>
        </w:rPr>
        <w:t>оперативного штаба и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важаемые коллеги!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32"/>
          <w:szCs w:val="32"/>
          <w:lang w:eastAsia="ru-RU"/>
        </w:rPr>
        <w:t>Несмотря на факторы, связанные с пандемией, основными задачами социально-экономического развития района в прошлом году оставались: наращивание темпов производства товаров и услуг, сохранение уровня заработной платы и создание новых рабочих мес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ыполняя поручения Президента РФ, озвученные в Послании Федеральному Собранию РФ, по увеличению количества рабочих мест, в 2021 году введено 1305 новых рабочих мест, что превысило уровень 2020 года на 3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32"/>
          <w:szCs w:val="32"/>
          <w:lang w:eastAsia="ru-RU"/>
        </w:rPr>
        <w:t xml:space="preserve">В районе открыто 87 новых предприятий пищевой перерабатывающей промышленности, торговли, на которых создано более 300 рабочих мест: завод по производству растительного масла «Алтайское поместье», завод торговой марки «Вкусная жизнь», торговый комплекс «Большой дом дерева», оптово-логистический  «Текстиль-центр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32"/>
          <w:szCs w:val="32"/>
          <w:lang w:eastAsia="ru-RU"/>
        </w:rPr>
        <w:t xml:space="preserve">Сегодня в районе работают 26 крупных предприятий промышленности, свыше 7 тысяч субъектов малого и среднего предприниматель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а прошедший год объем инвестиций в основной капитал на предприятиях района составил более 300 млн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Модернизация производства проведена на 6 предприятиях района: компания «Алтай-Тент», кондитерская фирма «Алтай», компаниях «Ренессанс Косметик», «Бродич». Барнаульским аэропортом завершен очередной этап планового ремонта взлетно-посадочной полос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32"/>
          <w:szCs w:val="32"/>
          <w:lang w:eastAsia="ru-RU"/>
        </w:rPr>
        <w:t>По итогам работы в отчетном году значение индекса промышленного производства в районе составило 100,2%. Отгружено товаров, выполнено работ и услуг на сумму почти 51 млрд рублей, что на 30% больше по  сравнению с 2020 год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ложительно сказывается комплекс мер государственной поддержк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32"/>
          <w:szCs w:val="32"/>
          <w:lang w:eastAsia="ru-RU"/>
        </w:rPr>
        <w:t>Алтайским фондом поддержки малого и среднего предпринимательства</w:t>
      </w:r>
      <w:r>
        <w:rPr>
          <w:color w:val="000000"/>
          <w:sz w:val="32"/>
          <w:szCs w:val="32"/>
          <w:lang w:eastAsia="ru-RU"/>
        </w:rPr>
        <w:t xml:space="preserve">, министерством промышленности и торговли, </w:t>
      </w:r>
      <w:r>
        <w:rPr>
          <w:rFonts w:eastAsia="Calibri"/>
          <w:color w:val="000000"/>
          <w:sz w:val="32"/>
          <w:szCs w:val="32"/>
          <w:lang w:eastAsia="ru-RU"/>
        </w:rPr>
        <w:t xml:space="preserve"> финансовая поддержка </w:t>
      </w:r>
      <w:r>
        <w:rPr>
          <w:color w:val="000000"/>
          <w:sz w:val="32"/>
          <w:szCs w:val="32"/>
          <w:lang w:eastAsia="ru-RU"/>
        </w:rPr>
        <w:t>на сумму более 100</w:t>
      </w:r>
      <w:r>
        <w:rPr>
          <w:rFonts w:eastAsia="Calibri"/>
          <w:color w:val="000000"/>
          <w:sz w:val="32"/>
          <w:szCs w:val="32"/>
          <w:lang w:eastAsia="ru-RU"/>
        </w:rPr>
        <w:t xml:space="preserve"> млн рублей оказана </w:t>
      </w:r>
      <w:r>
        <w:rPr>
          <w:color w:val="000000"/>
          <w:sz w:val="32"/>
          <w:szCs w:val="32"/>
          <w:lang w:eastAsia="ru-RU"/>
        </w:rPr>
        <w:t>681</w:t>
      </w:r>
      <w:r>
        <w:rPr>
          <w:rFonts w:eastAsia="Calibri"/>
          <w:color w:val="000000"/>
          <w:sz w:val="32"/>
          <w:szCs w:val="32"/>
          <w:lang w:eastAsia="ru-RU"/>
        </w:rPr>
        <w:t xml:space="preserve"> предприятию</w:t>
      </w:r>
      <w:r>
        <w:rPr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  <w:lang w:eastAsia="ru-RU"/>
        </w:rPr>
        <w:t>Субъектам малого и среднего бизнеса в районе оказывается финансовая поддержка Центром предоставления гарантий: 12 субъектов предпринимательства участвуют в программах поручительства на сумму 24 млн руб., на развитие бизнеса 8 предприятий района получили гранты на общую сумму более 7 млн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32"/>
          <w:szCs w:val="32"/>
          <w:lang w:eastAsia="ru-RU"/>
        </w:rPr>
        <w:t xml:space="preserve">В рамках участия в национальном проекте «Производительность труда и поддержка занятости» адресная помощь оказывается 5 предприятиям – участникам, на предприятиях «Горэлектротранс», «Ренессанс Косметик», «Комбинат «Русский хлеб» реализуются мероприятия по выстраиванию производственной системы, формированию системы непрерывных улучшений. Наша задача – дальнейшее увеличение числа организаций-участников нацпроек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епростая экономическая ситуация не помешала 7 предприятиям района стать лучшими в 11 городских, региональных и всероссийских конкурсах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номинации «За формирование здорового образа жизни в организациях производственной сферы» ежегодного краевого конкурса «Лучший социально ответственный работодатель года» победителем признано «Газпром трансгаз Томск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32"/>
          <w:szCs w:val="32"/>
          <w:lang w:eastAsia="ru-RU"/>
        </w:rPr>
        <w:t>В городском конкурсе на лучшую организацию работы по охране труда призовое место заняло предприятие  «Горэлектротранс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бедителем регионального этапа Всероссийского конкурса «Молодой предприниматель России» в номинации «Производство» признан руководитель компании по производству напитков «Бродич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Завод по производству напитков «Тейси» удостоен золотой и бронзовых медалей выставки «Продэкспо-2021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Интер-масло», «Бродич» удостоены звания «Лучший Алтайский товар - 2021». Барнаульская ТЭЦ-3 отметила 40 летний юби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рганы местного самоуправления, как никто другой, понимают, что пандемия нанесла удар по благосостоянию наших граждан. С целью не допустить социальной напряженности, а также, выполняя задачу Президента РФ о расширении рынков сбыта продукции, в районе н</w:t>
      </w:r>
      <w:r>
        <w:rPr>
          <w:rFonts w:eastAsia="Calibri"/>
          <w:sz w:val="32"/>
          <w:szCs w:val="32"/>
        </w:rPr>
        <w:t xml:space="preserve">а трех площадках </w:t>
      </w:r>
      <w:r>
        <w:rPr>
          <w:sz w:val="32"/>
          <w:szCs w:val="32"/>
          <w:lang w:eastAsia="ru-RU"/>
        </w:rPr>
        <w:t xml:space="preserve">проведено 23 продовольственных ярмарки. Свою продукцию по сниженным ценам представили 70 местных товаропроизводителей. Товарооборот превысил уровень прошлого года на 40% и составил 27,8 млн рубл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лагодарим предприятия района за плодотворное социальное партнерство!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32"/>
          <w:szCs w:val="32"/>
          <w:lang w:eastAsia="ru-RU"/>
        </w:rPr>
        <w:t>Уважаемые приглашенные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дустриальный район остается флагманом в застройке жилых микрорайонов. Объем строительства многоквартирных жилых домов составляет 69% от общегородского  показател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21 год введено в эксплуатацию 28 многоквартирных жилых домов, это около 8 тысяч квартир. Строительство продолжается в 8 кварталах и 3 жилых комплексах.  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лановые показатели по вводу в эксплуатацию индивидуальных жилых домов выполнены в полном объем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Активный прирост населения требует наращивать темпы по строительству социальных  объектов. В январе 2021 года начала свою работу новая школа №137, в течение года открыты три детских сада по проспекту Энергетиков,16, улице Сергея Ускова, 38 и  39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32"/>
          <w:szCs w:val="32"/>
        </w:rPr>
        <w:t>Продолжается строительство средней общеобразовательной школы в микрорайоне «Спутник» и детского сада в квартале 2033.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32"/>
          <w:szCs w:val="32"/>
        </w:rPr>
        <w:t>Район с нетерпением ждет открытие поликлиники на пересечении проезда Северного Власихинского и  улицы Лазур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участники совещания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рошедшем году продолжены работы на объектах инженерной инфраструктур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чет средств бюджета города произведен </w:t>
        <w:br/>
        <w:t>ремонт 2 объектов, влияющих на подачу горячего водоснабжения 4 жилых домов по ул.Новосибирской, 1а, ул.Сухэ-Батора, 33, ул.Панфиловцев, 19а, 23, общей стоимостью 6,4 млн.руб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рамках масштабной ремонтной программы «Барнаульской генерацией» проведен капитальный ремонт, техническое перевооружение и реконструкция 14 участков магистральных и  внутриквартальных тепловых сетей. Жилые дома по ул.Куета переведены на централизованный источник теплоснабже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Барнаульским  Водоканалом проведен комплекс  мероприятий </w:t>
      </w:r>
      <w:r>
        <w:rPr>
          <w:sz w:val="32"/>
          <w:szCs w:val="32"/>
          <w:shd w:fill="FFFFFF" w:val="clear"/>
        </w:rPr>
        <w:t>по нормализации водоснабжения в жилых домах п.Лесной. Выполнены работы по прокладке второго ввода водопровода от артезианского водозабора по ул.Закатной, 28, до разводящих сетей поселка. </w:t>
      </w:r>
      <w:r>
        <w:rPr>
          <w:sz w:val="32"/>
          <w:szCs w:val="32"/>
        </w:rPr>
        <w:t xml:space="preserve"> Начат монтаж резервуаров чистой воды в поселке Лесной. Работы рассчитаны на два года, из бюджета города выделен 61 млн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Вместе с тем, проблемными остаются вопросы эксплуатации КНС-20 по Павловскому тракту, 225в, КНС-21 по проезду Северному Власихинскому, 84, обеспечение качественным холодным водоснабжением жителей микрорайона Спутник и пригородной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1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амках реализации региональной программы по капитальному ремонту общего имущества завершены работы на 6 многоквартирных домах на общую сумму более 48, 8 млн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32"/>
          <w:szCs w:val="32"/>
        </w:rPr>
        <w:tab/>
        <w:t>Управляющими организациями отремонтировано более 3,7 тысяч квадратных метров кровли, 8 тысяч погонных метров межпанельных швов, более 2,5 тысяч метров электрических проводов. Проведен ремонт 51 подъезда, восстановлено около                      2 тысяч квадратных метров асфальтового покрытия внутридворовых территорий. Утвержденные собственниками планы текущего ремонта общего имущества выполнены в полном объе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им из важных направлений работы является газификация района, в текущем году газифицировано 659 квартир, что составляет 126,7% от годового пла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ab/>
        <w:t>В 2022 году в</w:t>
      </w:r>
      <w:r>
        <w:rPr>
          <w:bCs/>
          <w:color w:val="000000"/>
          <w:sz w:val="32"/>
          <w:szCs w:val="32"/>
        </w:rPr>
        <w:t xml:space="preserve"> соответстви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поручением Президента Российской Федерации Владимира Путина будут начаты работы по догазификации, а именно подведению сетей газоснабжения до границ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2021 году начата и проводится работа по информированию жителей о возможности подачи заявки на догазификацию. Охват составит 2864 домовла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32"/>
          <w:szCs w:val="32"/>
        </w:rPr>
        <w:tab/>
        <w:t>На территории района активно реализуется федеральный проект «Безопасные и качественные автомобильные дороги России». Выполнены работы по капитальному ремонту участков 15 улиц</w:t>
      </w:r>
      <w:r>
        <w:rPr>
          <w:sz w:val="32"/>
          <w:szCs w:val="32"/>
        </w:rPr>
        <w:t xml:space="preserve">, на сумму более 530 млн.рубл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окончена реконструкция моста через по ул.Мамонтова с устройством тротуаров и линии наружного освещения на общую сумму 53,2 млн рублей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 2021 году завершено масштабное строительство автомобильной дороги по проезду Северному Власихинскому, от ул.Попова до </w:t>
      </w:r>
      <w:r>
        <w:rPr>
          <w:sz w:val="32"/>
          <w:szCs w:val="32"/>
          <w:shd w:fill="FFFFFF" w:val="clear"/>
        </w:rPr>
        <w:t>Павловского тракта. Построена ливневая канализация, проведено переустройство сетей водопровода, газопровода, связи, обустроены тротуары, наружное освещение, выполнено благоустройство территории</w:t>
      </w:r>
      <w:r>
        <w:rPr>
          <w:color w:val="000000"/>
          <w:sz w:val="32"/>
          <w:szCs w:val="32"/>
        </w:rPr>
        <w:t>. Проведены работы по перекладке магистральных тепловых се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адресной инвестиционной программы города в п.Лесном выполнено строительство дорог на 5 участка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shd w:fill="FFFFFF" w:val="clear"/>
        </w:rPr>
        <w:t xml:space="preserve">По муниципальной программе «Развитие дорожно-транспортной системы на территории города Барнаула» произведён капитальный ремонт дорожного полотна 5 улиц микрорайонов индивидуальной жилой застройки, на сумму почти 5,0 млн.руб. </w:t>
      </w:r>
    </w:p>
    <w:p>
      <w:pPr>
        <w:pStyle w:val="Normal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2022 году в рамках реализации проекта «Безопасные и качественные автомобильные дороги» будет выполнен ремонт дорожного полотна 5 улиц</w:t>
      </w:r>
      <w:r>
        <w:rPr>
          <w:color w:val="000000"/>
          <w:sz w:val="32"/>
          <w:szCs w:val="32"/>
          <w:shd w:fill="FFFFFF" w:val="clear"/>
        </w:rPr>
        <w:t>, строительство дороги на ул.Сиреневой от ул.Балтийской до проезда Северного Власихинского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о программе социально-экономического развития Алтайского края и федерального проекта «Жилье» запланировано  строительство 5 улиц: </w:t>
      </w:r>
      <w:r>
        <w:rPr>
          <w:color w:val="000000"/>
          <w:sz w:val="32"/>
          <w:szCs w:val="32"/>
        </w:rPr>
        <w:t>Христенко;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</w:rPr>
        <w:t>проспекта Энергетиков; Малого Павловского тракта, в границах улицы Солнечная поляна и проезда Северного Власихинского;</w:t>
      </w:r>
      <w:r>
        <w:rPr>
          <w:color w:val="000000"/>
          <w:sz w:val="32"/>
          <w:szCs w:val="32"/>
          <w:shd w:fill="FFFFFF" w:val="clear"/>
        </w:rPr>
        <w:t xml:space="preserve"> участки улиц </w:t>
      </w:r>
      <w:r>
        <w:rPr>
          <w:color w:val="000000"/>
          <w:sz w:val="32"/>
          <w:szCs w:val="32"/>
        </w:rPr>
        <w:t>280-летия Барнаула и 65 лет Победы. На их строительство будет выделено более 568 млн рубле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 муниципальной программе «Формирование современной городской среды» на территории района в прошедшем году обустроено 9 дворовых территорий, на сумму более 30 млн.рублей, доля софинансирования жителей составила около 3 млн. Контроль за реализацией проекта, инспектирование объектов осуществлялось депутатским корпусом и общественностью. В текущем году предстоит благоустроить 24 дворовые территории. И здесь мы надеемся на дальнейшую системную работу с ж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В 2021 году по результатам рейтингового интернет-голосования проведены работы по благоустройству Мизюлинской рощи. </w:t>
      </w:r>
      <w:r>
        <w:rPr>
          <w:sz w:val="32"/>
          <w:szCs w:val="32"/>
          <w:shd w:fill="FFFFFF" w:val="clear"/>
        </w:rPr>
        <w:t xml:space="preserve">На протяжении двух лет жители района, объединив усилия, выражали желание благоустроить эту территорию. </w:t>
      </w:r>
      <w:r>
        <w:rPr>
          <w:sz w:val="32"/>
          <w:szCs w:val="32"/>
        </w:rPr>
        <w:t>На реализацию проекта  направлено порядка 60 миллионов рублей бюджетных средств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района сформирован перечень 14 общественных территорий  для проведения работ по благоустройству. Увидев, как благоустраиваются общественные территории, сегодня есть запрос жителей на  дальнейшее развитие парка имени Ленина и включение его в перечень для голосования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агоустройство территории, улучшение архитектурного облика фасадов жилых домов, объектов торговли один из приоритетов в работе администрации района. В прошедшем году согласовано 119 проектов размещения рекламных конструкций, отказано по 30. Произведен демонтаж 280 самовольных, находящихся в неприглядном виде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В 2021 году было открыто 394 ордера на проведение земляных работ, 171 остается в работе. На особом контроле вопрос восстановления благоустройства по данным объектам.</w:t>
      </w:r>
    </w:p>
    <w:p>
      <w:pPr>
        <w:pStyle w:val="Normal"/>
        <w:ind w:firstLine="6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национальных целей Президентом Российской Федерации обозначена сфера экологии. Организовано более 50 экологических акций. Экологическим отрядом, общественными и волонтерскими организациями ликвидировано около 40 загрязненных территорий, общей площадью более 57 тыс.кв.метров, вывезено более 200 машин мусора. </w:t>
      </w:r>
    </w:p>
    <w:p>
      <w:pPr>
        <w:pStyle w:val="Normal"/>
        <w:ind w:firstLine="624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роведены работы по озеленению и цветочному оформлению район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муниципальной программе «Защита населения и территории города Барнаула от чрезвычайных ситуаций» реализовано 24 мероприятия по снижению негативных последствий пропуска паводковых и талых вод на общую сумму 3,2 млн. рубл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изведена опашка земли, выполнено устройство минерализованных полос в границах примыкания жилой застройки к полям и лесному массиву, площадью более 370 тысяч квадратных метров, на сумму более 700 тысяч рублей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обходимо усилить профилактическую работу с населением по противопожарной безопасности.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pacing w:before="0" w:after="0"/>
        <w:ind w:firstLine="709"/>
        <w:contextualSpacing/>
        <w:jc w:val="both"/>
        <w:rPr>
          <w:color w:val="111111"/>
          <w:sz w:val="32"/>
          <w:szCs w:val="32"/>
          <w:shd w:fill="FDFDFD" w:val="clear"/>
        </w:rPr>
      </w:pPr>
      <w:r>
        <w:rPr>
          <w:color w:val="111111"/>
          <w:sz w:val="32"/>
          <w:szCs w:val="32"/>
          <w:shd w:fill="FDFDFD" w:val="clear"/>
        </w:rPr>
        <w:t xml:space="preserve">Приоритет в сбережении населения безусловно затрагивает вопросы о защите семьи, важнейшей роли в воспитании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111111"/>
          <w:sz w:val="32"/>
          <w:szCs w:val="32"/>
          <w:shd w:fill="FDFDFD" w:val="clear"/>
        </w:rPr>
        <w:t>Выполняя государственные функции, органами опеки и попечительства зарегистрировано 36 семей кандидатов в усыновители, опекуны (попечители), приемные родители, желающие взять на воспитание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111111"/>
          <w:sz w:val="32"/>
          <w:szCs w:val="32"/>
          <w:shd w:fill="FDFDFD" w:val="clear"/>
        </w:rPr>
        <w:t>При этом в 2021 году 489 детей находились на воспитании в семьях у приемных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111111"/>
          <w:sz w:val="32"/>
          <w:szCs w:val="32"/>
          <w:shd w:fill="FDFDFD" w:val="clear"/>
        </w:rPr>
        <w:t xml:space="preserve">Район прирастает семьями. Почти 900 постановлений подготовлено органами опеки о разрешении сделок купли-продажи с участием несовершеннолетних. Что говорит о стремлении родителей улучшить жилищные условия для себя и своих детей, жить в комфортных условиях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ффективная работа проводится с семьями, которые требуют особого контроля. Благодаря грамотному  межведомственному взаимодействию органов и учреждений системы профилактики, слаженному сотрудничеству субъектов с отделом полиции на территории района не допущен рост количества преступлений, совершенных подростками. На 8,2% увеличилось количество семей, снятых с учета в связи с улучшением условий для воспитания, обучения и содержания детей.</w:t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32"/>
          <w:szCs w:val="32"/>
        </w:rPr>
        <w:t>Уважаемые приглашенные!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ое внимание уделяется развитию системы образования, комфортных безопасных условий воспитания детей, получения зна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национальными проектами «Образование», «Демография» в рамках реализации муниципальной программы «Развитие образования и молодежной политики города Барнаула» в 2021 году на капитальный ремонт 68 учреждений образования района направлено более 37,5 млн рублей. Благоустройство прилегающих территорий выполнено в 18 образовательных организациях на общую сумму более 16 млн рублей. На ремонт и модернизацию стадионов школ №81 и №84 направлено более 8,5 млн рублей. В августе совместно с депутатами проинспектирован ход проведения данных рабо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смотря на пандемию, новый дистанционный формат учебного процесса, педагоги и учащиеся стали призерами и победителями конкурсов разного уровн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руководители многих образовательных учреждений в зале, большое спасибо за ваш труд!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32"/>
          <w:szCs w:val="32"/>
        </w:rPr>
        <w:t>Уважаемые участники совещания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>Особое внимание уделяется созданию условий для здорового образа жизни. В рамках исполнения муниципальной программы «Развитие физической культуры и спорта в городе Барнауле» в отчетный период организовано 105 спортивно-массовых и физкультурно-оздоровительных мероприятий  по 29 видам спорта, из них 34 – совместно с обществен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территории Индустриального района в рамках сезонных проектов «Дворовый инструктор» задействовано 12 спортивных площадок. Общий охват участников составил около 70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В соответствии с мониторингом работы спортивных объектов физической культурой и спортом занимается 52,4% всех жителей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>В 2021 году начато строительство многофункциональной площадки на проезде Северном Власихинском, 80 рядом со спортивным комплексом «Темп». На новом стадионе появятся два мини-футбольных поля с искусственным газоном, волейбольная, баскетбольная площадки, трибуна на 700 зрителей, беговые дорожки с резинов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концессионного соглашения между администрацией города Барнаула и ООО «Атлант ведется строительство физкультурно-оздоровительного комплекса  по ул.Взлетной, 2в». Спорткомплекс станет крупнейшим центром смешанных единоборств в Сибирском федеральном округе. Общая площадь центра составит более 1000 кв.м, включая три функциональные спортивные зоны площадью 700 кв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>На ул.Солнечная поляна,88 построен спортивно-оздоровительный центр «Ривер» площадью около 10 тыс. кв. метров. Двухэтажное здание разместит в себе бассейн, банный комплекс, волейбольный и спортивные залы, фитнес-центр, спа-зону. Для удобства гостей будет функционировать теплая парков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то строительство спортивного комплекса по ул.Сиреневой,42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воение Барнаулу звания «Город трудовой доблести» в ушедшем году послужило еще одним поводом гордиться своей малой родиной. Данное событие стало лейтмотивом проведения государственных праздников, Дня города. Более 100 мероприятий в районе были пронизаны словами благодарности и уважения к нашим дорогим ветеранам. Сегодня в районе проживает 56 ветеранов Великой Отечественной войны и приравненных к ним категорий, около 800 труженников тыла. На особом контроле – каждая просьба, каждое обращение от них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 Дню Победы проведены акции по приведению в надлежащее состояние памятных знак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ей остается инвентаризация, оформление в муниципальную собственность данных объекто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приглашенн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прошедшем году жители района приняли участие в выборах депутатов Государственной Думы Российской Федерации, Алтайского краевого Законодательного Собрания. На территории района организована работа 86 избирательных участк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ла Всероссийская перепись населения, результаты которой послужат ориентиром дальнейшего развития, формирования  социально-экономических программ. Администрацией района проведена работа по обеспечению 76 переписных участков помещениями, связью и транспорто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ественный порядок осуществлялся сотрудниками полиции. Выражаем им благодарность за совместную работу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участники отчета!</w:t>
      </w:r>
    </w:p>
    <w:p>
      <w:pPr>
        <w:pStyle w:val="Normal"/>
        <w:spacing w:before="0" w:after="0"/>
        <w:ind w:firstLine="709"/>
        <w:contextualSpacing/>
        <w:jc w:val="both"/>
        <w:rPr>
          <w:color w:val="111111"/>
          <w:sz w:val="32"/>
          <w:szCs w:val="32"/>
          <w:shd w:fill="FDFDFD" w:val="clear"/>
        </w:rPr>
      </w:pPr>
      <w:r>
        <w:rPr>
          <w:color w:val="111111"/>
          <w:sz w:val="32"/>
          <w:szCs w:val="32"/>
          <w:shd w:fill="FDFDFD" w:val="clear"/>
        </w:rPr>
        <w:t>Уже не первый год мы нарабатываем опыт по  предоставлению услуг без лишних справок и бумаг. В рамках исполнения национального проекта «Цифровая экономика» в электронной форме населению оказано около 2 тысяч услуг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ажное место в деятельности администрации занимает работа с обращениями граждан. За 2021 год в администрацию района поступило более 2,5 тысяч обращений. По всем приняты меры.  Через Платформу для обратной связи граждан с органами власти поступило 346 сообще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вместно с депутатским  корпусом реализовано 157 наказов избирателей из 172, полученных в ходе избирательных кампаний 2016-2018 годов. Решены многолетние проблемные вопросы: ремонт улицы Попова, моста в с.Власиха, благоустройство Мизюлинской рощи и другие.  Остаются на контроле 15 вопросов, требующих дополнительного финансирования. Реализация данных мероприятий остается одной из приоритетных задач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аждане принимали активное участие в решении вопросов местного значения, в том числе через общественные формиров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района работает 20 органов территориального общественного самоуправления (ТОС), 236 уличных комитетов, 382 совета многоквартирных жилых дом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словиях пандемии большое внимание органы ТОС уделяли профилактической работе, информировали о мерах профилактики коронавирусной инфекции, осуществляли разъяснительную работу о необходимости вакцинации, в том числе через групповые чаты в  мессенджере WhatsApp, Instagram, через созданные сообщества в социальных сетях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летний период 2021 года совместно с органами ТОС организовано 13 встреч с жителями частного сектора района по вопросу изменения зоны Ж-1 в Ж-4, 9 встреч по вопросам ремонта дорог в микрорайонах частной застройки, благоустройства общественных территор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1 году органам ТОС оказана финансовая поддержка из краевого, городского  бюджетов на сумму более 4 миллионов рубл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Четвертый год подряд в рамках реализации краевого проекта развития общественной инфраструктуры, основанной на местных инициативах, выполнено строительство шестого объекта благоустройства сельских территорий -  детской игровой площадки в с.Власиха.  Для пригорода это очень весомое вложение на развитие территор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ентябре 2021 года решением Барнаульской городской Думы  утвержден городской проект инициативного бюджетирования. Конкурсной комиссией поддержаны 7 проектов органов ТОС и инициативных групп, которые будут реализованы в Индустриальном районе в 2022 году на общую сумму более 6,5 млн.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телось бы отметить, что необходимо и дальше участвовать в конкурсах, грантах для привлечения средств на развитие территор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решения вопросов в сфере охраны общественного порядка и координации межведомственного взаимодействия в районе работает Совет содействия общественной безопасности. Выстроена работа с отрядом по Индустриальному району народной дружины «Барнаульская». В составе отряда работает 12 звеньев, общее количество дружинников 140 человек. Совместно с отделом полиции дружинники приняли участие в 1065 мероприятиях по охране общественного порядка. С их участием раскрыто 16 преступлений, выявлено 803 административных правонаруш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прошлой неделе по итогам года лучшие дружинники получили заслуженные награды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вершении доклада выражаем благодарность за поддержку, помощь в решении стратегических и текущих планов района Правительству Алтайского края, администрации города,  депутатам Алтайского краевого Законодательного Собрания, Барнаульской городской Думы, руководителям предприятий и организаций, предпринимателям, всем жителям района.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пасибо Вам большое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eshlink">
    <w:name w:val="resh-link"/>
    <w:basedOn w:val="Style12"/>
    <w:qFormat/>
    <w:rPr/>
  </w:style>
  <w:style w:type="character" w:styleId="Namelink">
    <w:name w:val="name-link"/>
    <w:basedOn w:val="Style12"/>
    <w:qFormat/>
    <w:rPr/>
  </w:style>
  <w:style w:type="character" w:styleId="Style17">
    <w:name w:val="style1"/>
    <w:basedOn w:val="Style12"/>
    <w:qFormat/>
    <w:rPr/>
  </w:style>
  <w:style w:type="character" w:styleId="Extendedtextfull">
    <w:name w:val="extended-text__ful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color w:val="5A5A5A"/>
      <w:lang w:val="en-US" w:bidi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Normaltextrun">
    <w:name w:val="normaltextrun"/>
    <w:basedOn w:val="Style12"/>
    <w:qFormat/>
    <w:rPr/>
  </w:style>
  <w:style w:type="character" w:styleId="Textbreak">
    <w:name w:val="text-brea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2">
    <w:name w:val="Без интервала"/>
    <w:basedOn w:val="Normal"/>
    <w:qFormat/>
    <w:pPr>
      <w:suppressAutoHyphens w:val="false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llbold">
    <w:name w:val="allbold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22:00Z</dcterms:created>
  <dc:creator>nachoku</dc:creator>
  <dc:description/>
  <dc:language>en-US</dc:language>
  <cp:lastModifiedBy>zavopsso</cp:lastModifiedBy>
  <cp:lastPrinted>2022-02-24T11:51:00Z</cp:lastPrinted>
  <dcterms:modified xsi:type="dcterms:W3CDTF">2022-02-25T02:22:00Z</dcterms:modified>
  <cp:revision>2</cp:revision>
  <dc:subject/>
  <dc:title/>
</cp:coreProperties>
</file>