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firstLine="1275"/>
        <w:jc w:val="both"/>
        <w:rPr/>
      </w:pPr>
      <w:r>
        <w:rPr/>
        <w:t xml:space="preserve">Приложение </w:t>
      </w:r>
    </w:p>
    <w:p>
      <w:pPr>
        <w:pStyle w:val="Normal"/>
        <w:ind w:left="4962" w:firstLine="1275"/>
        <w:jc w:val="both"/>
        <w:rPr/>
      </w:pPr>
      <w:r>
        <w:rPr/>
        <w:t xml:space="preserve">к постановлению </w:t>
      </w:r>
    </w:p>
    <w:p>
      <w:pPr>
        <w:pStyle w:val="Normal"/>
        <w:ind w:left="4962" w:firstLine="1275"/>
        <w:jc w:val="both"/>
        <w:rPr/>
      </w:pPr>
      <w:r>
        <w:rPr/>
        <w:t xml:space="preserve">администрации  района </w:t>
      </w:r>
    </w:p>
    <w:p>
      <w:pPr>
        <w:pStyle w:val="Normal"/>
        <w:ind w:left="4962" w:firstLine="1275"/>
        <w:jc w:val="both"/>
        <w:rPr/>
      </w:pPr>
      <w:r>
        <w:rPr/>
        <w:t xml:space="preserve">от </w:t>
      </w:r>
      <w:r>
        <w:rPr>
          <w:u w:val="single"/>
        </w:rPr>
        <w:t>20.06.2017</w:t>
      </w:r>
      <w:r>
        <w:rPr/>
        <w:t xml:space="preserve"> № </w:t>
      </w:r>
      <w:r>
        <w:rPr>
          <w:u w:val="single"/>
        </w:rPr>
        <w:t>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/>
        <w:t>администрации Индустриального района г.Барнаул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Комиссия по делам несовершеннолетних и защите их прав Индустриального района г.Барнаула (далее - Комиссия) образуется                            с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                    и защите их прав», решением Барнаульской городской Думы от 27.02.2006 №288 «О порядке реализации государственных полномочий в области создания                   и функционирования комиссий по делам несовершеннолетних и защите                   их прав».</w:t>
      </w:r>
    </w:p>
    <w:p>
      <w:pPr>
        <w:pStyle w:val="Normal"/>
        <w:ind w:firstLine="720"/>
        <w:jc w:val="both"/>
        <w:rPr/>
      </w:pPr>
      <w:r>
        <w:rPr/>
        <w:t>1.2. Комиссия в своей работе является межведомственным коллегиальным органом системы профилактики безнадзорности                                  и правонарушений несовершеннолетних (далее -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Индустриального района г.Барнаула.</w:t>
      </w:r>
    </w:p>
    <w:p>
      <w:pPr>
        <w:pStyle w:val="Normal"/>
        <w:jc w:val="both"/>
        <w:rPr/>
      </w:pPr>
      <w:r>
        <w:rPr/>
        <w:tab/>
        <w:t>1.3. Комиссию возглавляет председатель – заместитель главы администрации района, который несет персональную ответственность                        за выполнение возложенных на Комиссию задач и предоставление отчетности   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jc w:val="both"/>
        <w:rPr/>
      </w:pPr>
      <w:r>
        <w:rPr/>
        <w:tab/>
        <w:t>Для осуществления текущей деятельности и контроля за выполнением решений Комиссии в ее состав на постоянной штатной основе входят: заместитель председателя, замещающий должность муниципальной службы советника (консультанта), ответственный секретарь комиссии, замещающий должность муниципальной службы главного специалиста, инспектор по работе                                     с несовершеннолетними, замещающий должность муниципальной службы ведущего специалиста в соответствии с законодательством Алтайского края.</w:t>
      </w:r>
    </w:p>
    <w:p>
      <w:pPr>
        <w:pStyle w:val="Normal"/>
        <w:ind w:firstLine="709"/>
        <w:jc w:val="both"/>
        <w:rPr/>
      </w:pPr>
      <w:r>
        <w:rPr/>
        <w:t>1.4. В состав Комиссии входят руководители (их заместители) органов                 и учреждений образования, здравоохранения, социальной защиты населения, органов администрации района, внутренних дел, федеральной службы исполнения наказания, Власихинской сельской администрации, представители общественных и иных некоммерческих объединений, занимающихся решением проблем несовершеннолетних и их семей, депутаты городской думы. Число членов Комиссии устанавливается от объема работы и количества несовершеннолетних, проживающих на территории района.</w:t>
      </w:r>
    </w:p>
    <w:p>
      <w:pPr>
        <w:pStyle w:val="Normal"/>
        <w:ind w:firstLine="709"/>
        <w:jc w:val="both"/>
        <w:rPr/>
      </w:pPr>
      <w:r>
        <w:rPr/>
        <w:t>1.5. Состав Комиссии утверждается постановлением главы администрации района.</w:t>
      </w:r>
    </w:p>
    <w:p>
      <w:pPr>
        <w:pStyle w:val="Normal"/>
        <w:jc w:val="both"/>
        <w:rPr/>
      </w:pPr>
      <w:r>
        <w:rPr/>
        <w:tab/>
        <w:t>1.6. Заместитель председателя комиссии, ответственный секретарь, инспектор по работе с детьми назначаются на должность и освобождаются                                   от должности главой администрации Индустриального района по согласованию с председателем Коми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2. Основные задачи</w:t>
      </w:r>
    </w:p>
    <w:p>
      <w:pPr>
        <w:pStyle w:val="21"/>
        <w:ind w:left="0" w:right="0" w:firstLine="708"/>
        <w:rPr/>
      </w:pPr>
      <w:r>
        <w:rPr/>
        <w:t>2.1. Предупреждение безнадзорности, беспризорности, правонарушений   и антиобщественных действий несовершеннолетних, выявление и устранение причин и условий, способствующих этому.</w:t>
        <w:tab/>
        <w:tab/>
        <w:tab/>
      </w:r>
    </w:p>
    <w:p>
      <w:pPr>
        <w:pStyle w:val="21"/>
        <w:ind w:left="0" w:right="0" w:firstLine="708"/>
        <w:rPr/>
      </w:pPr>
      <w:r>
        <w:rPr/>
        <w:t>2.2. Обеспечение защиты прав и законных интересов несовершеннолетних.</w:t>
      </w:r>
    </w:p>
    <w:p>
      <w:pPr>
        <w:pStyle w:val="21"/>
        <w:ind w:left="0" w:right="0" w:firstLine="708"/>
        <w:rPr/>
      </w:pPr>
      <w:r>
        <w:rPr/>
        <w:t>2.3. Социально-педагогическая реабилитация несовершеннолетних, находящихся в социально опасном положении, в том числе, связанном                        с немедицинским потреблением наркотических средств и психотропных веществ.</w:t>
      </w:r>
    </w:p>
    <w:p>
      <w:pPr>
        <w:pStyle w:val="21"/>
        <w:ind w:left="0" w:right="0" w:firstLine="708"/>
        <w:rPr/>
      </w:pPr>
      <w:r>
        <w:rPr/>
        <w:t>2.4. Выявление и пресечение случаев вовлечения несовершеннолетних              в совершение преступлений и антиобщественных действ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3. Функции</w:t>
      </w:r>
    </w:p>
    <w:p>
      <w:pPr>
        <w:pStyle w:val="Normal"/>
        <w:ind w:right="-2" w:firstLine="708"/>
        <w:jc w:val="both"/>
        <w:rPr/>
      </w:pPr>
      <w:r>
        <w:rPr/>
        <w:t xml:space="preserve">3.1. Координирует деятельность органов и учреждений образования, здравоохранения, социальной защиты, внутренних дел, культуры, спорта, органов администрации района, Власихинской сельской администрации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 </w:t>
      </w:r>
    </w:p>
    <w:p>
      <w:pPr>
        <w:pStyle w:val="Normal"/>
        <w:ind w:right="-2" w:firstLine="708"/>
        <w:jc w:val="both"/>
        <w:rPr/>
      </w:pPr>
      <w:r>
        <w:rPr/>
        <w:t xml:space="preserve">3.2. Принимает на основании информации органов и учреждений системы профилактики о выявленных случаях нарушения прав несовершеннолетних                 (на образование, труд, отдых, охрану здоровья и медицинскую помощь, жилище и других прав, а также о недостатках в деятельности органов                          и учреждений, препятствующих предупреждению безнадзорности                                   и правонарушений несовершеннолетних) меры к устранению выявленных нарушений и недостатков. Обеспечивает конфиденциальность указанной информации при хранении и использовании. </w:t>
      </w:r>
    </w:p>
    <w:p>
      <w:pPr>
        <w:pStyle w:val="Normal"/>
        <w:ind w:right="-2" w:firstLine="708"/>
        <w:jc w:val="both"/>
        <w:rPr/>
      </w:pPr>
      <w:r>
        <w:rPr/>
        <w:t xml:space="preserve">3.3. Организует осуществление мер по защите и восстановлению прав                     и законных интересов несовершеннолетних, защите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 </w:t>
      </w:r>
    </w:p>
    <w:p>
      <w:pPr>
        <w:pStyle w:val="Normal"/>
        <w:ind w:right="-2" w:firstLine="708"/>
        <w:jc w:val="both"/>
        <w:rPr/>
      </w:pPr>
      <w:r>
        <w:rPr/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                                    с несовершеннолетними детьми, находящимися в социально опасном положении, по предупреждению случаев насилия и всех форм посягательств                      на жизнь, здоровье и половую неприкосновенность несовершеннолетних, привлекает социально ориентированные общественные объединения                              к реализации планов индивидуальной профилактический работы                                        и контролирует их выполнение.</w:t>
      </w:r>
    </w:p>
    <w:p>
      <w:pPr>
        <w:pStyle w:val="Normal"/>
        <w:ind w:right="-2" w:firstLine="708"/>
        <w:jc w:val="both"/>
        <w:rPr/>
      </w:pPr>
      <w:r>
        <w:rPr/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                         и антиобщественных действий, в пределах своей компетенции контролирует         их реализацию, способствует обобщению и распространению положительного опыта работы органов и учреждений системы профилактики, оказывает                                    им организационно - методическую помощь.</w:t>
      </w:r>
    </w:p>
    <w:p>
      <w:pPr>
        <w:pStyle w:val="Normal"/>
        <w:ind w:right="-2" w:firstLine="720"/>
        <w:jc w:val="both"/>
        <w:rPr/>
      </w:pPr>
      <w:r>
        <w:rPr/>
        <w:t>3.6. Разрабатывает планы профилактики безнадзорности                                             и правонарушений несовершеннолетних, осуществляющих совместно                      с другими органами и учреждениями системы профилактики их реализацию.</w:t>
      </w:r>
    </w:p>
    <w:p>
      <w:pPr>
        <w:pStyle w:val="Normal"/>
        <w:ind w:right="-2" w:firstLine="708"/>
        <w:jc w:val="both"/>
        <w:rPr/>
      </w:pPr>
      <w:r>
        <w:rPr/>
        <w:t>3.7. Дает согласие на отчисление несовершеннолетних, обучающихся, достигнув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ind w:right="-2" w:firstLine="708"/>
        <w:jc w:val="both"/>
        <w:rPr/>
      </w:pPr>
      <w:r>
        <w:rPr/>
        <w:t>3.8. Дает при наличии согласия родителей (законных представителей) несовершеннолетнего обучающего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ых организаций  до получения основного общего образования. Комиссия принимает совместно с родителями (законными представителям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                    по продолжению освоения несовершеннолетними образовательной программы основного общего образования в иной форме обучения и с согласия                          их родителей (законных представителей) по трудоустройству таких несовершеннолетних.</w:t>
      </w:r>
    </w:p>
    <w:p>
      <w:pPr>
        <w:pStyle w:val="Normal"/>
        <w:ind w:right="-2" w:firstLine="708"/>
        <w:jc w:val="both"/>
        <w:rPr/>
      </w:pPr>
      <w:r>
        <w:rPr/>
        <w:t>3.9. Дает совместно с соответствующей государственной инспекцией труда согласие на расторжение трудового договора с работниками в возрасте     до 18 лет по инициативе работодателя (за исключением ликвидации организации или прекращения деятельности индивидуального предпринимателя).</w:t>
      </w:r>
    </w:p>
    <w:p>
      <w:pPr>
        <w:pStyle w:val="Normal"/>
        <w:ind w:right="-2" w:firstLine="708"/>
        <w:jc w:val="both"/>
        <w:rPr/>
      </w:pPr>
      <w:r>
        <w:rPr/>
        <w:t>3.10. Обеспечивает оказание помощи в трудовом и бытовом устройстве несовершеннолетним, освобожденным из учреждений уголовно-исполнительной системы, либо вернувшимся из специальных учебно-воспитательных учреждений закрытого типа, а так же состоящих на учете                в уголовно-исполнительной инспекции, содействие в определении форм устройства несовершеннолетних, нуждающихся в помощи государства, а так же осуществление иных функций по социальной реабилитации несовершеннолетних, которые предусмотрены законодательством Российской Федерации и Алтайского края.</w:t>
      </w:r>
    </w:p>
    <w:p>
      <w:pPr>
        <w:pStyle w:val="Normal"/>
        <w:ind w:right="-2" w:firstLine="708"/>
        <w:jc w:val="both"/>
        <w:rPr/>
      </w:pPr>
      <w:r>
        <w:rPr/>
        <w:t>3.11. Рассматривает информацию (материалы) о фактах совершения несовершеннолетними, не подлежащими уголовной ответственности в связи                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.</w:t>
      </w:r>
    </w:p>
    <w:p>
      <w:pPr>
        <w:pStyle w:val="Normal"/>
        <w:ind w:right="-2" w:firstLine="708"/>
        <w:jc w:val="both"/>
        <w:rPr/>
      </w:pPr>
      <w:r>
        <w:rPr/>
        <w:t>3.12. Обращается в суд по вопросам лишения или ограничения родительских прав, возмещения вреда, причинению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ind w:right="-2" w:firstLine="750"/>
        <w:jc w:val="both"/>
        <w:rPr/>
      </w:pPr>
      <w:r>
        <w:rPr/>
        <w:t>3.13. Рассматривает дела об административных правонарушениях, совершенных несовершеннолетними, их родителями (законными представителями)  либо иными лицами, отнесенными Кодексом Российской Федерации об административных правонарушениях и законом Алтайского края от 10.07.2002 №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ind w:right="-2" w:firstLine="720"/>
        <w:jc w:val="both"/>
        <w:rPr/>
      </w:pPr>
      <w:r>
        <w:rPr/>
        <w:t xml:space="preserve">3.14. Рассматривает материалы (дела) и принимает меры воздействия                  в порядке, установленном законодательством, в отношении несовершеннолетних, совершивших деяния, за которые установлена административная ответственность, в отношении несовершеннолетних, совершивших общественно опасные деяния, предусмотренные Уголовным кодексом Российской Федерации, до достижения возраста с которого наступает уголовная ответственность, а так же в отношении родителей или законных представителей, не выполняющих свои обязанности по содержанию, воспитанию или обучению несовершеннолетних. </w:t>
      </w:r>
    </w:p>
    <w:p>
      <w:pPr>
        <w:pStyle w:val="Normal"/>
        <w:ind w:right="-2" w:firstLine="720"/>
        <w:jc w:val="both"/>
        <w:rPr/>
      </w:pPr>
      <w:r>
        <w:rPr/>
        <w:t>3.15. Выполняет функции специализированного государственного органа, которому суд передает под надзор несовершеннолетних, освобожденных                 от уголовной ответственности.</w:t>
      </w:r>
    </w:p>
    <w:p>
      <w:pPr>
        <w:pStyle w:val="Normal"/>
        <w:ind w:right="-2" w:firstLine="720"/>
        <w:jc w:val="both"/>
        <w:rPr/>
      </w:pPr>
      <w:r>
        <w:rPr/>
        <w:t>3.16. Организует работу по выявлению, устройству и реабилитации несовершеннолетних, находящихся в социально опасном положении.</w:t>
      </w:r>
    </w:p>
    <w:p>
      <w:pPr>
        <w:pStyle w:val="Normal"/>
        <w:ind w:right="-2" w:firstLine="720"/>
        <w:jc w:val="both"/>
        <w:rPr/>
      </w:pPr>
      <w:r>
        <w:rPr/>
        <w:t>3.17. Рассматривает жалобы и заявления несовершеннолетних, родителей или законных представителей и иных лиц, связанные с нарушением                           или ограничением прав и охраняемых законом интересов несовершеннолетних.</w:t>
      </w:r>
    </w:p>
    <w:p>
      <w:pPr>
        <w:pStyle w:val="Normal"/>
        <w:ind w:right="-2" w:firstLine="720"/>
        <w:jc w:val="both"/>
        <w:rPr/>
      </w:pPr>
      <w:r>
        <w:rPr/>
        <w:t>3.18. Вносит в органы и опеки и попечительства предложения                           о поддержке несовершеннолетних, нуждающихся в помощи государства.</w:t>
      </w:r>
    </w:p>
    <w:p>
      <w:pPr>
        <w:pStyle w:val="Normal"/>
        <w:ind w:right="-2" w:firstLine="709"/>
        <w:jc w:val="both"/>
        <w:rPr/>
      </w:pPr>
      <w:r>
        <w:rPr/>
        <w:t>3.19. Применяет меры воздействия к родителям, законным представителям несовершеннолетнего за нарушение его прав и охраняемых законом интересов.</w:t>
      </w:r>
    </w:p>
    <w:p>
      <w:pPr>
        <w:pStyle w:val="Normal"/>
        <w:ind w:right="-2" w:firstLine="709"/>
        <w:jc w:val="both"/>
        <w:rPr/>
      </w:pPr>
      <w:r>
        <w:rPr/>
        <w:t>3.20. Выявляет и анализирует причины и условия, способствующие безнадзорности, беспризорности, правонарушениям и антиобщественным действиям несовершеннолетних, определяет меры по устранению указанных причин и условий.</w:t>
      </w:r>
    </w:p>
    <w:p>
      <w:pPr>
        <w:pStyle w:val="Normal"/>
        <w:ind w:right="-2" w:firstLine="709"/>
        <w:jc w:val="both"/>
        <w:rPr/>
      </w:pPr>
      <w:r>
        <w:rPr/>
        <w:t>3.21. Направляет с согласия органа социальной защиты населения несовершеннолетних с проблемами обучения и поведения, с согласия родителей или законных представителей несовершеннолетних, достигших возраста четырнадцати лет, в специализированные реабилитационные учреждения.</w:t>
      </w:r>
    </w:p>
    <w:p>
      <w:pPr>
        <w:pStyle w:val="Normal"/>
        <w:ind w:right="-2" w:firstLine="709"/>
        <w:jc w:val="both"/>
        <w:rPr/>
      </w:pPr>
      <w:r>
        <w:rPr/>
        <w:t>3.22. Рассматривает представленные работодателем документы                         на расторжение трудового договора с несовершеннолетним работником                       по инициативе работодателя (за исключением ликвидации организации)                            и принимает меры к его трудоустройству.</w:t>
      </w:r>
    </w:p>
    <w:p>
      <w:pPr>
        <w:pStyle w:val="Normal"/>
        <w:ind w:right="-2" w:firstLine="709"/>
        <w:jc w:val="both"/>
        <w:rPr/>
      </w:pPr>
      <w:r>
        <w:rPr/>
        <w:t>3.23. Осуществляет контроль исполнения назначенных несовершеннолетнему принудительных мер воспитательного воздействия                   и проводит индивидуальную профилактическую работу                                                  с несовершеннолетними, переданными судом под надзор комиссии в случаях             и порядке, установленных законодательством Российской Федерации                           и законодательством Алтайского края.</w:t>
      </w:r>
    </w:p>
    <w:p>
      <w:pPr>
        <w:pStyle w:val="Normal"/>
        <w:ind w:firstLine="709"/>
        <w:jc w:val="both"/>
        <w:rPr/>
      </w:pPr>
      <w:r>
        <w:rPr/>
        <w:t>3.24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3.25. Подготавливает и направляет в органы государственной власти Алтайского края и (или) органы местного самоуправления отчеты о работе                 по профилактике безнадзорности и правонарушений несовершеннолетних                      на территории района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ab/>
        <w:t>3.26.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4. Права</w:t>
      </w:r>
    </w:p>
    <w:p>
      <w:pPr>
        <w:pStyle w:val="Normal"/>
        <w:ind w:right="-2" w:firstLine="709"/>
        <w:jc w:val="both"/>
        <w:rPr/>
      </w:pPr>
      <w:r>
        <w:rPr/>
        <w:t>4.1. В пределах совей компетенции запрашивать необходимую для осуществления своих полномочий информацию (материалы) от руководителей органов и учреждений системы.</w:t>
      </w:r>
    </w:p>
    <w:p>
      <w:pPr>
        <w:pStyle w:val="Normal"/>
        <w:ind w:right="-2" w:firstLine="709"/>
        <w:jc w:val="both"/>
        <w:rPr/>
      </w:pPr>
      <w:r>
        <w:rPr/>
        <w:t>4.2. Заслушивать на своих заседаниях представителей органов                            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ind w:right="-2" w:firstLine="709"/>
        <w:jc w:val="both"/>
        <w:rPr/>
      </w:pPr>
      <w:r>
        <w:rPr/>
        <w:t>4.3. Привлекать для участия в работе Комиссии представления органов               и учреждений системы профилактики, общественных объединений и иных организ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4. В целях устранения причин и условий безнадзорности, правонарушений и антиобщественных действий несовершеннолетних, а также  в целях устранения нарушений законодательства, направленного на защиту прав и законных интересов несовершеннолетних, выявленных при рассмотрении материалов на заседании Комиссии, выносить в отношении руководителей органов и учреждений системы профилактики соответствующие представления.</w:t>
      </w:r>
    </w:p>
    <w:p>
      <w:pPr>
        <w:pStyle w:val="Normal"/>
        <w:ind w:right="-2" w:firstLine="709"/>
        <w:jc w:val="both"/>
        <w:rPr/>
      </w:pPr>
      <w:r>
        <w:rPr/>
        <w:t>4.5. В соответствии с п.2 ч.5 ст.28.3 Кодекса Российской Федерации                    об административных правонарушениях составлять административные протоколы, предусмотренные статьями 5.35-5.37, 6.10, 6.23 КоАП РФ.</w:t>
      </w:r>
    </w:p>
    <w:p>
      <w:pPr>
        <w:pStyle w:val="Normal"/>
        <w:ind w:right="-2" w:firstLine="709"/>
        <w:jc w:val="both"/>
        <w:rPr/>
      </w:pPr>
      <w:r>
        <w:rPr/>
        <w:t>4.6. В соответствии со ст.27.15, 29.4 КоАП РФ выносить и направлять       для исполнения в отдел полиции по Индустриальному району УМВД России               по г.Барнаулу определения о приводе лиц, уклоняющихся от явки на заседание Комиссии.</w:t>
      </w:r>
    </w:p>
    <w:p>
      <w:pPr>
        <w:pStyle w:val="Normal"/>
        <w:ind w:right="-2" w:firstLine="709"/>
        <w:jc w:val="both"/>
        <w:rPr/>
      </w:pPr>
      <w:r>
        <w:rPr/>
        <w:t xml:space="preserve"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                      и условий, способствующих нарушению прав и законных интересов несовершеннолетних, их безнадзорности и совершению правонарушений. </w:t>
        <w:tab/>
        <w:t>4.8. Совместно с другими органами и учреждениями системы профилактики несовершеннолетних выявлять и ставить на учет несовершеннолетних, проживающих в семьях, находящихся в социально опасном положении, а также оставивших образовательные учреждения                          и при этом не работающих несовершеннолетних, безнадзорных, принимать решения об их устройстве и контролировать выполнение принятых решений.</w:t>
      </w:r>
    </w:p>
    <w:p>
      <w:pPr>
        <w:pStyle w:val="Normal"/>
        <w:ind w:right="-2" w:firstLine="709"/>
        <w:jc w:val="both"/>
        <w:rPr/>
      </w:pPr>
      <w:r>
        <w:rPr/>
        <w:t>4.9. Направлять решение комиссии с указанием конкретной формы устройства несовершеннолетнего в органы и учреждения системы профилактики безнадзорности и правонарушений несовершеннолетних.</w:t>
      </w:r>
    </w:p>
    <w:p>
      <w:pPr>
        <w:pStyle w:val="Normal"/>
        <w:ind w:right="-2" w:firstLine="709"/>
        <w:jc w:val="both"/>
        <w:rPr/>
      </w:pPr>
      <w:r>
        <w:rPr/>
        <w:t xml:space="preserve">4.10. Направлять несовершеннолетнего в государственные                                или муниципальные детские учреждения органов образования, социальной защиты населения, здравоохранения при наличии у него родителей или иных законных представителей по решению комиссии без согласия указанных лиц,                в случае их длительного отсутствия, болезни, признания недееспособными                 или ограниченно дееспособными, уклонения от воспитания и содержания несовершеннолетнего. В случаях, когда после выпуска несовершеннолетнего   из специального учебно-воспитательного или лечебно-воспитательного учреждения закрытого типа возвращение его на прежнее место жительства либо по месту пребывания родителей или иных законных представителей невозможно или нежелательно в силу различных причин, комиссия имеет право по месту нахождения указанных учреждений в течение десяти дней с момента обращения администрации учреждения решить вопрос об устройстве несовершеннолетнего с учетом его интересов. </w:t>
      </w:r>
    </w:p>
    <w:p>
      <w:pPr>
        <w:pStyle w:val="Normal"/>
        <w:ind w:right="-2" w:firstLine="709"/>
        <w:jc w:val="both"/>
        <w:rPr/>
      </w:pPr>
      <w:r>
        <w:rPr>
          <w:bCs/>
        </w:rPr>
        <w:t>4.11. Рассматривать материалы в отношении несовершеннолетнего,                   с учетом личности и поведения несовершеннолетнего, мотивов, характера                   и тяжести совершенного поступка применять меры воздействия.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 </w:t>
      </w:r>
      <w:r>
        <w:rPr>
          <w:bCs/>
        </w:rPr>
        <w:t>4.12. При принятии постановления о применении меры воздействия                  к несовершеннолетнему за совершение правонарушения решать вопрос                      о целесообразности проведения с ним профилактической работы органами                  и учреждениями системы профилактики.</w:t>
      </w:r>
    </w:p>
    <w:p>
      <w:pPr>
        <w:pStyle w:val="Normal"/>
        <w:ind w:right="-2" w:firstLine="709"/>
        <w:jc w:val="both"/>
        <w:rPr/>
      </w:pPr>
      <w:r>
        <w:rPr/>
        <w:t>4.13. При обнаружении в процессе рассмотрения материалов в действиях (бездействии) родителей (одного и них) несовершеннолетнего или лиц,                      на попечении которых он находится, иных лиц состава административного правонарушения, не подведомственного комиссии, или признаков состава преступления, направлять материалы в прокуратуру, суд и иные уполномоченные органы для решения вопроса о возбуждении дела                             об административном правонарушении или уголовного дела в отношении указанных лиц.</w:t>
      </w:r>
    </w:p>
    <w:p>
      <w:pPr>
        <w:pStyle w:val="Normal"/>
        <w:ind w:right="-2" w:firstLine="709"/>
        <w:jc w:val="both"/>
        <w:rPr/>
      </w:pPr>
      <w:r>
        <w:rPr/>
        <w:t>4.14. По результатам рассмотрения материалов в отношении несовершеннолетнего, его родителей или иных законных представителей,                   а также представителей органов и учреждений системы профилактики безнадзорности и правонарушений несовершеннолетних, обращений иных юридических лиц, информации работодателей, принимать постановления                      с вынесенными решениями.</w:t>
      </w:r>
    </w:p>
    <w:p>
      <w:pPr>
        <w:pStyle w:val="Normal"/>
        <w:ind w:firstLine="709"/>
        <w:jc w:val="both"/>
        <w:rPr/>
      </w:pPr>
      <w:r>
        <w:rPr/>
        <w:t>4.15. Указывать в постановлении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ind w:firstLine="709"/>
        <w:jc w:val="both"/>
        <w:rPr/>
      </w:pPr>
      <w:r>
        <w:rPr/>
        <w:t>4.16. Направлять постановление в соответствующие органы и учреждения системы профилактики безнадзорности и правонарушений несовершеннолетних для принятия мер.</w:t>
      </w:r>
    </w:p>
    <w:p>
      <w:pPr>
        <w:pStyle w:val="Normal"/>
        <w:ind w:firstLine="720"/>
        <w:jc w:val="both"/>
        <w:rPr/>
      </w:pPr>
      <w:r>
        <w:rPr/>
        <w:t>4.17. Контролировать исполнение постановлений в срок, указанный                    в нем.</w:t>
      </w:r>
    </w:p>
    <w:p>
      <w:pPr>
        <w:pStyle w:val="Normal"/>
        <w:ind w:firstLine="720"/>
        <w:jc w:val="both"/>
        <w:rPr/>
      </w:pPr>
      <w:r>
        <w:rPr/>
        <w:t>4.18. Ставить перед соответствующими органами и учреждениями системы профилактики вопрос о применении мер дисциплинарного взыскания или общественного воздействия к должностным лицам, в случае невыполнения ими постановлений комиссии.</w:t>
      </w:r>
    </w:p>
    <w:p>
      <w:pPr>
        <w:pStyle w:val="Normal"/>
        <w:jc w:val="both"/>
        <w:rPr/>
      </w:pPr>
      <w:r>
        <w:rPr/>
        <w:tab/>
        <w:t>4.19. В связи с тем, что представления комиссии обязательны                           для исполнения органами и учреждениями системы профилактики безнадзорности и правонарушений несовершеннолетних контролировать                   их исполнение по истечении одного месяца.</w:t>
      </w:r>
    </w:p>
    <w:p>
      <w:pPr>
        <w:pStyle w:val="Normal"/>
        <w:jc w:val="both"/>
        <w:rPr/>
      </w:pPr>
      <w:r>
        <w:rPr/>
        <w:tab/>
        <w:t xml:space="preserve">4.20. Вносить предложения в государственные органы, органы                           и учреждения местного самоуправления по вопросам организации воспитательной, индивидуальной профилактической работы, обучения                         и трудоустройства несовершеннолетних. </w:t>
      </w:r>
    </w:p>
    <w:p>
      <w:pPr>
        <w:pStyle w:val="21"/>
        <w:ind w:left="0" w:right="0" w:hanging="0"/>
        <w:rPr/>
      </w:pPr>
      <w:r>
        <w:rPr/>
        <w:tab/>
        <w:t>4.21. Вправе запрашивать необходимые сведения и документы, а также вызывать должностных лиц и граждан для получения от них объяснений                   по вопросам, отнесенным к ее компетенции.</w:t>
      </w:r>
    </w:p>
    <w:p>
      <w:pPr>
        <w:pStyle w:val="Normal"/>
        <w:jc w:val="both"/>
        <w:rPr/>
      </w:pPr>
      <w:r>
        <w:rPr/>
        <w:tab/>
        <w:t>4.22. Соблюдать нормы, регулирующие получение, обработку и защиту персональных данных, доступ к которым необходим для выполнения служебных обязанностей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4.23. Отдел имеет право на обеспечение необходимой законодательной базой (информационно-правовыми системами «Консультант-Плюс», «Гарант», «Кодекс», «Эталон» и т.п.,  соответствующей юридической литературой,  юридической периодикой), 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4.24. </w:t>
      </w:r>
      <w:r>
        <w:rPr>
          <w:color w:val="000000"/>
          <w:szCs w:val="28"/>
        </w:rPr>
        <w:t xml:space="preserve">Совершать иные действия, необходимые для выполнения возложенных на Комиссию задач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jc w:val="center"/>
        <w:rPr/>
      </w:pPr>
      <w:r>
        <w:rPr/>
        <w:t xml:space="preserve">5. Обязанности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. Предоставлять отчеты по направлениям деятельности Комисс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Соблюдать правила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5. Выполнять иные обязанности, необходимые для осуществления функций, возложенных на Комиссию, в соответствии с муниципальными правовыми актами. 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  <w:szCs w:val="28"/>
        </w:rPr>
      </w:pPr>
      <w:r>
        <w:rPr>
          <w:bCs/>
          <w:szCs w:val="28"/>
        </w:rPr>
        <w:t>6. Организация деятельности</w:t>
      </w:r>
    </w:p>
    <w:p>
      <w:pPr>
        <w:pStyle w:val="21"/>
        <w:rPr/>
      </w:pPr>
      <w:r>
        <w:rPr/>
        <w:t>6.1. Председатель, заместитель председателя, ответственный секретарь, ведущий специалист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995.</w:t>
      </w:r>
    </w:p>
    <w:p>
      <w:pPr>
        <w:pStyle w:val="21"/>
        <w:rPr/>
      </w:pPr>
      <w:r>
        <w:rPr/>
        <w:t>6.2. Заседания Комиссии проводятся в первую и третью среду каждого месяца. По мере необходимости могут проводиться внеочередные и выездные заседания комиссии.</w:t>
      </w:r>
    </w:p>
    <w:p>
      <w:pPr>
        <w:pStyle w:val="21"/>
        <w:rPr/>
      </w:pPr>
      <w:r>
        <w:rPr/>
        <w:t>6.3. Заседание Комиссии является правомочным при наличии не менее половины ее состава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4. В отсутствие председателя заседание проводит заместитель председателя Комиссии. В случае отсутствия председателя и заместителя председателя заседание Комиссии проводится под председательством одного из членов комиссии, по ее решению. </w:t>
      </w:r>
    </w:p>
    <w:p>
      <w:pPr>
        <w:pStyle w:val="21"/>
        <w:rPr/>
      </w:pPr>
      <w:r>
        <w:rPr/>
        <w:t>6.5. Решение Комиссии принимаются большинством голосов присутствующих членов Комиссии и оформляются постановлением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995.</w:t>
      </w:r>
    </w:p>
    <w:p>
      <w:pPr>
        <w:pStyle w:val="21"/>
        <w:rPr/>
      </w:pPr>
      <w:r>
        <w:rPr/>
        <w:t>Председатель Комиссии имеет право решающего голоса при голосовании на заседании Комиссии.</w:t>
      </w:r>
    </w:p>
    <w:p>
      <w:pPr>
        <w:pStyle w:val="21"/>
        <w:rPr/>
      </w:pPr>
      <w:r>
        <w:rPr/>
        <w:t xml:space="preserve">6.6. Постановления комиссии, принятые в пределах ее компетенции, обязательны для исполнения государственными и общественными органами, предприятиями, учреждениями, организациями, должностными лицами и гражданами. Неисполнение постановлений влечет за собой ответственность, установленную законодательством Российской Федерации и Алтайского края. </w:t>
      </w:r>
    </w:p>
    <w:p>
      <w:pPr>
        <w:pStyle w:val="21"/>
        <w:rPr/>
      </w:pPr>
      <w:r>
        <w:rPr/>
        <w:t>6.7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21"/>
        <w:rPr/>
      </w:pPr>
      <w:r>
        <w:rPr/>
        <w:t>6.8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21"/>
        <w:rPr/>
      </w:pPr>
      <w:r>
        <w:rPr/>
        <w:t>6.9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</w:t>
      </w:r>
    </w:p>
    <w:p>
      <w:pPr>
        <w:pStyle w:val="21"/>
        <w:rPr/>
      </w:pPr>
      <w:r>
        <w:rPr/>
        <w:t>6.10. Комиссия имеет бланк и печать со своими наименованиями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 администрации,</w:t>
      </w:r>
    </w:p>
    <w:p>
      <w:pPr>
        <w:pStyle w:val="TextBody"/>
        <w:rPr/>
      </w:pPr>
      <w:r>
        <w:rPr>
          <w:szCs w:val="28"/>
        </w:rPr>
        <w:t>руководителя аппарата</w:t>
        <w:tab/>
        <w:tab/>
        <w:tab/>
        <w:t xml:space="preserve"> </w:t>
        <w:tab/>
        <w:tab/>
        <w:t xml:space="preserve">                 </w:t>
        <w:tab/>
        <w:t xml:space="preserve">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01:00Z</dcterms:created>
  <dc:creator>Машинистки</dc:creator>
  <dc:description/>
  <cp:keywords/>
  <dc:language>en-US</dc:language>
  <cp:lastModifiedBy>zavpravo</cp:lastModifiedBy>
  <cp:lastPrinted>2017-06-17T11:06:00Z</cp:lastPrinted>
  <dcterms:modified xsi:type="dcterms:W3CDTF">2017-06-21T07:16:00Z</dcterms:modified>
  <cp:revision>46</cp:revision>
  <dc:subject/>
  <dc:title>                                                             УТВЕРЖДЕНО</dc:title>
</cp:coreProperties>
</file>