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ого обсуждения проекта прогноза социально- экономического развития городского округа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ода Барнаула Алтайского края </w:t>
      </w:r>
      <w:r>
        <w:rPr>
          <w:rFonts w:cs="Times New Roman" w:ascii="Times New Roman" w:hAnsi="Times New Roman"/>
          <w:b/>
          <w:color w:val="180701"/>
          <w:sz w:val="28"/>
          <w:szCs w:val="28"/>
        </w:rPr>
        <w:t>на 2025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общественного обсуждения проведена в соответствии           с Порядком разработки, корректировки, осуществления мониторинга              и контроля реализации прогнозов социально-экономического развития городского округа </w:t>
      </w:r>
      <w:r>
        <w:rPr>
          <w:rFonts w:cs="Times New Roman" w:ascii="Times New Roman" w:hAnsi="Times New Roman"/>
          <w:spacing w:val="-4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города Барнаула Алтайского края на среднесрочный         и долгосрочный периоды, утвержденного постановлением администрации города от 11.12.2015 №2363 (в редакции постановления от 17.04.2024 №619) в период с 04.09.2024 по 18.09.2024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2:00Z</dcterms:created>
  <dc:creator>Лидия К. Кудро</dc:creator>
  <dc:description/>
  <cp:keywords/>
  <dc:language>en-US</dc:language>
  <cp:lastModifiedBy>Ivanova</cp:lastModifiedBy>
  <cp:lastPrinted>2022-09-26T13:56:00Z</cp:lastPrinted>
  <dcterms:modified xsi:type="dcterms:W3CDTF">2024-09-18T07:53:00Z</dcterms:modified>
  <cp:revision>4</cp:revision>
  <dc:subject/>
  <dc:title/>
</cp:coreProperties>
</file>