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Комитет по строительству, архитектуре и развитию города Барнаула извещает о проведении аукциона по продаже права на заключение </w:t>
      </w:r>
      <w:r>
        <w:rPr>
          <w:sz w:val="27"/>
          <w:szCs w:val="27"/>
          <w:lang w:eastAsia="ar-SA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организатора аукциона</w:t>
      </w:r>
      <w:r>
        <w:rPr>
          <w:sz w:val="27"/>
          <w:szCs w:val="27"/>
        </w:rPr>
        <w:t>: Комитет по строительству, архитектуре и развитию города Барнаул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нахождения</w:t>
      </w:r>
      <w:r>
        <w:rPr>
          <w:sz w:val="27"/>
          <w:szCs w:val="27"/>
        </w:rPr>
        <w:t>: Алтайский край, г.Барнаул, ул. Короленко, 65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чтовый адрес</w:t>
      </w:r>
      <w:r>
        <w:rPr>
          <w:sz w:val="27"/>
          <w:szCs w:val="27"/>
        </w:rPr>
        <w:t>: 656043, Алтайский край, г.Барнаул, ул. Короленко, 65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Электронный адрес</w:t>
      </w:r>
      <w:r>
        <w:rPr>
          <w:sz w:val="27"/>
          <w:szCs w:val="27"/>
        </w:rPr>
        <w:t xml:space="preserve">: </w:t>
      </w:r>
      <w:r>
        <w:rPr>
          <w:rStyle w:val="Bmaildropdownitemcontent"/>
          <w:sz w:val="27"/>
          <w:szCs w:val="27"/>
          <w:lang w:val="en-US"/>
        </w:rPr>
        <w:t>kia</w:t>
      </w:r>
      <w:r>
        <w:rPr>
          <w:rStyle w:val="Bmaildropdownitemcontent"/>
          <w:sz w:val="27"/>
          <w:szCs w:val="27"/>
        </w:rPr>
        <w:t>@</w:t>
      </w:r>
      <w:r>
        <w:rPr>
          <w:rStyle w:val="Bmaildropdownitemcontent"/>
          <w:sz w:val="27"/>
          <w:szCs w:val="27"/>
          <w:lang w:val="en-US"/>
        </w:rPr>
        <w:t>arh</w:t>
      </w:r>
      <w:r>
        <w:rPr>
          <w:rStyle w:val="Bmaildropdownitemcontent"/>
          <w:sz w:val="27"/>
          <w:szCs w:val="27"/>
        </w:rPr>
        <w:t>.</w:t>
      </w:r>
      <w:r>
        <w:rPr>
          <w:rStyle w:val="Bmaildropdownitemcontent"/>
          <w:sz w:val="27"/>
          <w:szCs w:val="27"/>
          <w:lang w:val="en-US"/>
        </w:rPr>
        <w:t>barnaul</w:t>
      </w:r>
      <w:r>
        <w:rPr>
          <w:rStyle w:val="Bmaildropdownitemcontent"/>
          <w:sz w:val="27"/>
          <w:szCs w:val="27"/>
        </w:rPr>
        <w:t>-</w:t>
      </w:r>
      <w:r>
        <w:rPr>
          <w:rStyle w:val="Bmaildropdownitemcontent"/>
          <w:sz w:val="27"/>
          <w:szCs w:val="27"/>
          <w:lang w:val="en-US"/>
        </w:rPr>
        <w:t>adm</w:t>
      </w:r>
      <w:r>
        <w:rPr>
          <w:rStyle w:val="Bmaildropdownitemcontent"/>
          <w:sz w:val="27"/>
          <w:szCs w:val="27"/>
        </w:rPr>
        <w:t>.</w:t>
      </w:r>
      <w:r>
        <w:rPr>
          <w:rStyle w:val="Bmaildropdownitemcontent"/>
          <w:sz w:val="27"/>
          <w:szCs w:val="27"/>
          <w:lang w:val="en-US"/>
        </w:rPr>
        <w:t>ru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Номер контактного телефона</w:t>
      </w:r>
      <w:r>
        <w:rPr>
          <w:sz w:val="27"/>
          <w:szCs w:val="27"/>
        </w:rPr>
        <w:t xml:space="preserve">: 8(3852)37-14-48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</w:t>
      </w:r>
      <w:r>
        <w:rPr>
          <w:sz w:val="27"/>
          <w:szCs w:val="27"/>
        </w:rPr>
        <w:t>: Кунгурова Инна Александров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Форма торгов</w:t>
      </w:r>
      <w:r>
        <w:rPr>
          <w:sz w:val="27"/>
          <w:szCs w:val="27"/>
        </w:rPr>
        <w:t>: открытый аукцион</w:t>
      </w:r>
      <w:r>
        <w:rPr>
          <w:i/>
          <w:sz w:val="27"/>
          <w:szCs w:val="27"/>
        </w:rPr>
        <w:t>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/>
          <w:sz w:val="27"/>
          <w:szCs w:val="27"/>
        </w:rPr>
        <w:t>Дата, время и место проведения аукциона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sz w:val="27"/>
          <w:szCs w:val="27"/>
        </w:rPr>
        <w:t xml:space="preserve">Аукцион проводится </w:t>
      </w:r>
      <w:r>
        <w:rPr>
          <w:b/>
          <w:sz w:val="27"/>
          <w:szCs w:val="27"/>
        </w:rPr>
        <w:t xml:space="preserve">15.09.2020 </w:t>
      </w:r>
      <w:r>
        <w:rPr>
          <w:rStyle w:val="StrongEmphasis"/>
          <w:b w:val="false"/>
          <w:sz w:val="27"/>
          <w:szCs w:val="27"/>
        </w:rPr>
        <w:t>по адресу: Алтайский край, г. Барнаул, ул. Короленко, 65, каб. №318</w:t>
      </w:r>
      <w:r>
        <w:rPr>
          <w:sz w:val="27"/>
          <w:szCs w:val="27"/>
        </w:rPr>
        <w:t xml:space="preserve"> в 9:00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есто и дата подведения итогов аукциона: 15.09.2020 </w:t>
      </w:r>
      <w:r>
        <w:rPr>
          <w:rStyle w:val="StrongEmphasis"/>
          <w:b w:val="false"/>
          <w:sz w:val="27"/>
          <w:szCs w:val="27"/>
        </w:rPr>
        <w:t>по адресу: Алтайский край, г. Барнаул, ул. Короленко, 65, каб. №318.</w:t>
      </w:r>
    </w:p>
    <w:p>
      <w:pPr>
        <w:pStyle w:val="ConsPlusNormal"/>
        <w:ind w:firstLine="851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sz w:val="27"/>
          <w:szCs w:val="27"/>
          <w:lang w:eastAsia="ar-SA"/>
        </w:rPr>
        <w:t>Срок принятия решения об отказе в проведении аукциона</w:t>
      </w:r>
      <w:r>
        <w:rPr>
          <w:b w:val="false"/>
          <w:sz w:val="27"/>
          <w:szCs w:val="27"/>
          <w:lang w:eastAsia="ar-SA"/>
        </w:rPr>
        <w:t xml:space="preserve">: </w:t>
      </w:r>
      <w:r>
        <w:rPr>
          <w:b w:val="false"/>
          <w:sz w:val="27"/>
          <w:szCs w:val="27"/>
        </w:rPr>
        <w:t>Организатор аукциона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7"/>
          <w:szCs w:val="27"/>
        </w:rPr>
        <w:t xml:space="preserve">Порядок, место и срок приема заявок и документов для участия в аукционе: </w:t>
      </w:r>
    </w:p>
    <w:p>
      <w:pPr>
        <w:pStyle w:val="ConsPlusNormal"/>
        <w:ind w:firstLine="851"/>
        <w:jc w:val="both"/>
        <w:rPr/>
      </w:pPr>
      <w:r>
        <w:rPr>
          <w:b w:val="false"/>
          <w:sz w:val="27"/>
          <w:szCs w:val="27"/>
        </w:rPr>
        <w:t>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, утверждаемой организатором аукциона, которая является неотъемлемой частью аукционной документации.</w:t>
      </w:r>
    </w:p>
    <w:p>
      <w:pPr>
        <w:pStyle w:val="ConsPlusNormal"/>
        <w:ind w:firstLine="851"/>
        <w:jc w:val="both"/>
        <w:rPr/>
      </w:pPr>
      <w:r>
        <w:rPr>
          <w:b w:val="false"/>
          <w:sz w:val="27"/>
          <w:szCs w:val="27"/>
        </w:rPr>
        <w:t xml:space="preserve">В случае подачи заявки уполномоченным представителем претендента должна быть предъявлена доверенность, оформленная в соответствии с требованиями Гражданского </w:t>
      </w:r>
      <w:hyperlink r:id="rId2">
        <w:r>
          <w:rPr>
            <w:rStyle w:val="InternetLink"/>
            <w:b w:val="false"/>
            <w:sz w:val="27"/>
            <w:szCs w:val="27"/>
          </w:rPr>
          <w:t>кодекса</w:t>
        </w:r>
      </w:hyperlink>
      <w:r>
        <w:rPr>
          <w:b w:val="false"/>
          <w:sz w:val="27"/>
          <w:szCs w:val="27"/>
        </w:rPr>
        <w:t xml:space="preserve"> РФ.</w:t>
      </w:r>
      <w:r>
        <w:rPr>
          <w:b w:val="false"/>
          <w:color w:val="FF0000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Заявки и документы для участия в аукционе принимаются с </w:t>
      </w:r>
      <w:r>
        <w:rPr>
          <w:rStyle w:val="StrongEmphasis"/>
          <w:sz w:val="27"/>
          <w:szCs w:val="27"/>
        </w:rPr>
        <w:t>13.08.2020 в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срок до 16:00 часов 02.09.2020</w:t>
      </w:r>
      <w:r>
        <w:rPr>
          <w:rStyle w:val="StrongEmphasis"/>
          <w:b w:val="false"/>
          <w:sz w:val="27"/>
          <w:szCs w:val="27"/>
        </w:rPr>
        <w:t xml:space="preserve"> (включительно) по адресу: Алтайский край, г. Барнаул, ул.Короленко, 65 (тел. 371-421), понедельник – четверг 9:00 до 16:00, перерыв с 13:00 до 14:00, пятница с 9:00 до 15:00, перерыв с 13:00 до 14:00 по местному времени, суббота, воскресенье – выходные дни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sz w:val="27"/>
          <w:szCs w:val="27"/>
        </w:rPr>
        <w:t xml:space="preserve">Условия участия в аукционе: </w:t>
      </w:r>
      <w:r>
        <w:rPr>
          <w:rStyle w:val="StrongEmphasis"/>
          <w:b w:val="false"/>
          <w:sz w:val="27"/>
          <w:szCs w:val="27"/>
        </w:rPr>
        <w:t xml:space="preserve">к участию в аукционе допускаются юридические и физические лица, которые могут быть признаны участниками аукциона по законодательству Российской Федерации, своевременно </w:t>
      </w:r>
      <w:r>
        <w:rPr>
          <w:sz w:val="27"/>
          <w:szCs w:val="27"/>
        </w:rPr>
        <w:t>подавшие заявку и другие документы, указанные в настоящем извещени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Перечень документов, представляемых для участия в аукцио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trongEmphasis"/>
          <w:b w:val="false"/>
          <w:sz w:val="27"/>
          <w:szCs w:val="27"/>
        </w:rPr>
        <w:t>заявка на участие в аукционе по установле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юридических лиц – копии учредительных документов, выписку из Единого государственного реестра юридических лиц, полученную не ранее чем за шесть месяцев до даты размещения на официальном Интернет-сайте города Барнаула извещения о проведении аукциона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индивидуальных предпринимателей –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Интернет-сайте города Барнаула извещения о проведении аукциона, копия паспорта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физических лиц – копия паспорта или иной документ, удостоверяющий  личность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выписка из решения органа управления, данного юридического лица о совершении сделки (в случае если это предусмотрено учредительными документами претендента или действующим законодательством)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заявление об отсутствии решения о ликвидации претендента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справка из налоговых органов, подтверждающая отсутствие задолженности по уплате налогов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 w:val="false"/>
          <w:sz w:val="27"/>
          <w:szCs w:val="27"/>
          <w:lang w:eastAsia="en-US"/>
        </w:rPr>
        <w:t>сборов, штрафов, пени на дату подачи заявки (в случае наличия задолженности – документ, подтверждающий обжалование указанной задолженности);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ежное поручение о перечислении задатка для участия в аукционе.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аждый претендент имеет право подать только одну заявку на участие в аукционе (по каждому лоту)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Заявка на участие в аукционе должна содержать опись входящих в ее состав документов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 описи входящих в состав заявки на участие в аукционе документов должны быть указаны наименование каждого документа, входящего в состав заявки на участие в аукционе, его реквизиты (номер и дата) и количество листов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се листы заявки на участие в аукционе должны быть прошиты в виде одного тома и пронумерованы. </w:t>
      </w:r>
    </w:p>
    <w:p>
      <w:pPr>
        <w:pStyle w:val="Normal"/>
        <w:ind w:firstLine="851"/>
        <w:jc w:val="both"/>
        <w:rPr/>
      </w:pPr>
      <w:r>
        <w:rPr>
          <w:spacing w:val="2"/>
          <w:sz w:val="27"/>
          <w:szCs w:val="27"/>
        </w:rPr>
        <w:t xml:space="preserve">Заявка на участие в аукционе должна быть скреплена печатью претендента (для юридических лиц) и подписана претендентом или лицом, уполномоченным таким претендентом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Размер и срок внесения задатка: </w:t>
      </w:r>
      <w:r>
        <w:rPr>
          <w:rFonts w:eastAsia="Calibri"/>
          <w:sz w:val="27"/>
          <w:szCs w:val="27"/>
          <w:lang w:eastAsia="en-US"/>
        </w:rPr>
        <w:t xml:space="preserve">задаток устанавливается организатором аукциона в размере 100% от начальной цены предмета аукциона и </w:t>
      </w:r>
      <w:r>
        <w:rPr>
          <w:sz w:val="27"/>
          <w:szCs w:val="27"/>
        </w:rPr>
        <w:t xml:space="preserve">вносится </w:t>
      </w:r>
      <w:r>
        <w:rPr>
          <w:sz w:val="27"/>
          <w:szCs w:val="27"/>
          <w:u w:val="single"/>
        </w:rPr>
        <w:t>до дня окончания приема заявок.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перечисления задатка: </w:t>
      </w:r>
    </w:p>
    <w:p>
      <w:pPr>
        <w:pStyle w:val="Normal"/>
        <w:ind w:right="45" w:firstLine="851"/>
        <w:rPr>
          <w:sz w:val="27"/>
          <w:szCs w:val="27"/>
        </w:rPr>
      </w:pPr>
      <w:r>
        <w:rPr>
          <w:sz w:val="27"/>
          <w:szCs w:val="27"/>
        </w:rPr>
        <w:t>Получатель: УФК по Алтайскому краю (Комитет по строительству, архитектуре и развитию города Барнаула, л/с 05173009620)</w:t>
      </w:r>
    </w:p>
    <w:p>
      <w:pPr>
        <w:pStyle w:val="Normal"/>
        <w:ind w:right="45" w:firstLine="851"/>
        <w:rPr>
          <w:sz w:val="27"/>
          <w:szCs w:val="27"/>
        </w:rPr>
      </w:pPr>
      <w:r>
        <w:rPr>
          <w:sz w:val="27"/>
          <w:szCs w:val="27"/>
        </w:rPr>
        <w:t>ИНН 2221023289, КПП 222101001,  лицевой счет:05173009620;</w:t>
      </w:r>
    </w:p>
    <w:p>
      <w:pPr>
        <w:pStyle w:val="Normal"/>
        <w:ind w:right="45" w:firstLine="851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БАРНАУЛ Г.БАРНАУЛ</w:t>
      </w:r>
    </w:p>
    <w:p>
      <w:pPr>
        <w:pStyle w:val="Normal"/>
        <w:ind w:right="45" w:firstLine="851"/>
        <w:rPr/>
      </w:pPr>
      <w:r>
        <w:rPr>
          <w:sz w:val="27"/>
          <w:szCs w:val="27"/>
        </w:rPr>
        <w:t>БИК: 040173001;</w:t>
      </w:r>
    </w:p>
    <w:p>
      <w:pPr>
        <w:pStyle w:val="Normal"/>
        <w:ind w:right="45" w:firstLine="851"/>
        <w:rPr>
          <w:sz w:val="27"/>
          <w:szCs w:val="27"/>
        </w:rPr>
      </w:pPr>
      <w:r>
        <w:rPr>
          <w:sz w:val="27"/>
          <w:szCs w:val="27"/>
        </w:rPr>
        <w:t>Счет: 40302810501733000003</w:t>
      </w:r>
    </w:p>
    <w:p>
      <w:pPr>
        <w:pStyle w:val="Normal"/>
        <w:ind w:right="45" w:firstLine="851"/>
        <w:rPr>
          <w:sz w:val="27"/>
          <w:szCs w:val="27"/>
        </w:rPr>
      </w:pPr>
      <w:r>
        <w:rPr>
          <w:sz w:val="27"/>
          <w:szCs w:val="27"/>
        </w:rPr>
        <w:t>ОКТМО: 01701000</w:t>
      </w:r>
    </w:p>
    <w:p>
      <w:pPr>
        <w:pStyle w:val="Normal"/>
        <w:ind w:right="45" w:firstLine="851"/>
        <w:rPr>
          <w:sz w:val="27"/>
          <w:szCs w:val="27"/>
        </w:rPr>
      </w:pPr>
      <w:r>
        <w:rPr>
          <w:sz w:val="27"/>
          <w:szCs w:val="27"/>
        </w:rPr>
        <w:t>КБК 94000000000000000000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>В платежном поручении в поле «Назначение платежа» претендент указывает: «Задаток на участие в аукционе __________ (указать дату аукциона) по лоту № __ (указать номер лота)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7"/>
            <w:szCs w:val="27"/>
          </w:rPr>
          <w:t>ст. 437</w:t>
        </w:r>
      </w:hyperlink>
      <w:r>
        <w:rPr>
          <w:sz w:val="27"/>
          <w:szCs w:val="27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Дата, место, время и порядок определения участников аукциона: 08.09.2020</w:t>
      </w:r>
      <w:r>
        <w:rPr>
          <w:rStyle w:val="StrongEmphasis"/>
          <w:b w:val="false"/>
          <w:sz w:val="27"/>
          <w:szCs w:val="27"/>
        </w:rPr>
        <w:t xml:space="preserve"> в </w:t>
      </w:r>
      <w:r>
        <w:rPr>
          <w:rStyle w:val="StrongEmphasis"/>
          <w:sz w:val="27"/>
          <w:szCs w:val="27"/>
        </w:rPr>
        <w:t>10:00</w:t>
      </w:r>
      <w:r>
        <w:rPr>
          <w:rStyle w:val="StrongEmphasis"/>
          <w:b w:val="false"/>
          <w:sz w:val="27"/>
          <w:szCs w:val="27"/>
        </w:rPr>
        <w:t xml:space="preserve"> по адресу: Алтайский край, г.Барнаул, ул. Короленко, 65, каб. 318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>В день определения участников аукциона, установленный в извещении о проведении аукциона, аукционная комиссия рассматривает заявки и документы претендентов. По результатам рассмотрения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, которое оформляется протоколом в течение одного рабочего дня с момента принятия решения. В протоколе отражаются перечень принятых заявок с указанием фамилий, имен и отчеств (наименований) претендентов, перечень отозванных заявок, фамилии, имена и отчества (наименования) претендентов, допущенных к участию в аукционе и признанных участниками аукциона, а также фамилии, имена и отчеств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непредоставление документов, определенных в извещении, либо наличие в таких документах недостоверн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 xml:space="preserve">- несоответствие участников аукциона требованиям, указанным в документации об аукционе; 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подача заявки неуполномоченным лицом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>- несоответствие заявки требованиям документации об аукционе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>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 или в форме электронного документа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Предмет аукциона:</w:t>
      </w:r>
      <w:r>
        <w:rPr>
          <w:sz w:val="27"/>
          <w:szCs w:val="27"/>
        </w:rPr>
        <w:t xml:space="preserve"> право на заключения </w:t>
      </w:r>
      <w:r>
        <w:rPr>
          <w:sz w:val="27"/>
          <w:szCs w:val="27"/>
          <w:lang w:eastAsia="ar-SA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Лоты: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6"/>
        <w:gridCol w:w="992"/>
        <w:gridCol w:w="1589"/>
        <w:gridCol w:w="1365"/>
        <w:gridCol w:w="1328"/>
        <w:gridCol w:w="1034"/>
        <w:gridCol w:w="1259"/>
        <w:gridCol w:w="1289"/>
        <w:gridCol w:w="1417"/>
        <w:gridCol w:w="881"/>
        <w:gridCol w:w="1615"/>
      </w:tblGrid>
      <w:tr>
        <w:trPr>
          <w:trHeight w:val="28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-вочный адрес места установки и эксплуатации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кла-мной конст-рукции по схе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ной конструк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екламной конструк-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орон реклам-ной конст-рук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информа-ционного поля рекла-мной констру-кции, кв.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-ная цена предмета аукциона (годовая стоимость) без учета НДС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 5% от начальной цены предмета аукциона, руб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-вия дого-вора,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% от начальной цены предмета аукциона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.Попова, 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</w:tr>
      <w:tr>
        <w:trPr>
          <w:trHeight w:val="8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.Попова, 175а/пр-д Дел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4,00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</w:tr>
      <w:tr>
        <w:trPr>
          <w:trHeight w:val="7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.Попова,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-кт Красноармейский, 39 (напротив 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-кт Строителей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1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1,60</w:t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.Попова,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2,80</w:t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-кт Красноармейский, 4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3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39,20</w:t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-кт Красноармейский, 4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призматро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емная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2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1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22,7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22" w:firstLine="851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rStyle w:val="StrongEmphasis"/>
          <w:sz w:val="27"/>
          <w:szCs w:val="27"/>
        </w:rPr>
        <w:t xml:space="preserve">Порядок проведения аукциона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ведет аукционист, выбранный из числа членов аукционной комиссии. Аукцион начинается с оглашения аукционистом наименования, основных характеристик рекламного места и начальной цены предмета аукциона, «шага аукциона» и порядка проведения аукциона, после чего аукционист предлагает участникам аукциона заявлять свои предложения о цене предмета аукциона. Участникам аукциона (их представителям) выдаются пронумерованные карточки. Участник аукциона после объявления аукционистом начальной цены предмета аукциона и цены предмета аукциона, увеличенной в соответствии с «шагом аукциона», поднимает карточку в случае, если он согласен заключить договор на установку и эксплуатацию рекламной конструкции по объявленной цене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ист объявляет номер карточки участника аукциона, который первым заявил начальную цену предмета аукциона или последующую цену предмета аукциона, увеличенную в соответствии с «шагом аукциона», указывает на этого участника аукциона и объявляет заявленную цену предмета аукци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предложений со стороны иных участников аукциона аукционист повторяет последнюю заявленную цену аукциона три раз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осле троекратного объявления заявленной цены предмета аукциона ни один из участников аукциона не поднял карточку, аукцион завершаетс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ем аукциона признается тот участник аукциона, номер карточки которого был назван аукционистом последним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объявляет об окончании проведения аукциона, последнее и предпоследнее предложение о цене предмета аукциона, номер карточка и наименование победителя аукциона и участника аукциона, сделавшего предпоследнее предложение о цене предмета аукцион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аукциона аукционная комиссия ведет протокол аукциона. Протокол подписывается всеми присутствующими членами аукционной комиссии и победителем аукциона в день проведения аукциона. Организатор аукциона в течение трех рабочих дней с даты подписания протокола об итогах аукциона передаёт победителю аукциона один экземпляр протокола об итогах аукциона и проект договор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токол об итогах аукциона</w:t>
      </w:r>
      <w:r>
        <w:rPr>
          <w:sz w:val="27"/>
          <w:szCs w:val="27"/>
        </w:rPr>
        <w:t xml:space="preserve"> размещается организатором аукциона </w:t>
      </w:r>
      <w:r>
        <w:rPr>
          <w:bCs/>
          <w:sz w:val="27"/>
          <w:szCs w:val="27"/>
        </w:rPr>
        <w:t>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 xml:space="preserve">С победителем аукциона заключается договор в течение 20 календарных дней (но не ранее чем через 10 календарных дней) со дня размещения на официальном Интернет-сайте города Барнаула протокола об итогах аукциона, после полной оплаты цены, сложившейся по итогам аукцион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Срок, в течение которого победитель аукциона должен предоставить организатору аукциона подписанный им договор - не позднее 20</w:t>
      </w:r>
      <w:r>
        <w:rPr/>
        <w:t xml:space="preserve"> </w:t>
      </w:r>
      <w:r>
        <w:rPr>
          <w:bCs/>
          <w:sz w:val="27"/>
          <w:szCs w:val="27"/>
        </w:rPr>
        <w:t>календарных дней после завершения аукциона и оформления протокола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увеличения начальной цены предмета аукциона победителем аукциона в бюджет города, до подписания договора, единовременно в течение 16 календарных дней со дня размещения на официальном Интернет-сайте города Барнаула протокола об итогах аукциона перечисляется сумма (доплата) в размере разницы между сложившейся ценой по итогам аукциона и суммой внесенного им задатк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предмета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Уклонившимся от заключения договора является победитель аукциона, не предоставивший подписанный договор и не перечисливший доплату, в случае увеличения начальной цены предмета аукциона, в сроки, установленные в извещении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В случаях принятия решения о заключении договора с участником аукциона, который сделал предпоследнее предложение о цене предмета аукциона, течение сроков по перечислению доплаты, в случае увеличения начальной цены предмета аукциона, и сроков заключения договора для такого участника начинает исчисляться с момента получения от организатора аукциона предложения о заключении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уклонении или отказе участника аукциона, сделавшего предпоследнее предложение о цене предмета аукциона, от подписания в установленный срок договора, он утрачивает право на заключение указанного договора, аукцион признается несостоявшимся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укцион признается несостоявшимся в случае: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если на участие в аукционе не подана ни одна заявк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если по результатам рассмотрения заявок принято решение об отказе в допуске к участию в аукционе всех претендентов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если на участие в аукционе подана только одна заявк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уклонения или отказа участника аукциона, сделавшего предпоследнее предложение о цене предмета аукциона, от заключения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 xml:space="preserve">Решение о признании аукциона несостоявшимся оформляется протоколом в течение одного рабочего дня со дня его принятия. В случае если на участие в аукционе подана только одна заявка, организатор аукциона на основании протокола рассмотрения заявок в течение трех рабочих дней со дня его оформления заключает с единственным претендентом, признанным участником аукциона, договор на условиях и по начальной цене предмета аукциона, указанной в извещении о проведении аукцион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ицам, перечислившим задаток для участия в аукционе, денежные средства возвращаются в течение пяти рабочих дней в следующем порядке: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всем претендентам – со дня принятия организатором аукциона решения об отказе от проведения аукцион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претенденту, отозвавшему заявку на участие в аукционе – со дня поступления организатору аукциона уведомления об отзыве заявки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претенденту, не допущенному к участию в аукционе, – со дня подписания аукционной комиссией протокола рассмотрения заявок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участникам аукциона, за исключением победителя и участника аукциона, сделавшего предпоследнее предложение о цене предмета аукциона, – со дня подписания протокола об итогах аукцион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частнику аукциона, сделавшему предпоследнее предложение о цене предмета аукциона, – со дня подписания договора с победителем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Задаток не возвращается в случае уклонения победителя аукциона или участника аукциона, сделавшего предпоследнее предложение о цене предмета аукциона, от заключения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заключении договора с победителем аукциона сумма внесенного им задатка засчитывается в счет оплаты по договору. Указанный задаток перечисляется организатором аукциона в бюджет города в течение пяти рабочих дней со дня подведения итогов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заключении договора с участником аукциона, сделавшим предпоследнее предложение о цене предмета аукциона, сумма внесенного им задатка засчитывается в счет оплаты по договору. Указанный задаток перечисляется организатором аукциона в бюджет города в течение пяти рабочих дней, со дня получения от организатора аукциона предложения о заключении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7"/>
          <w:szCs w:val="27"/>
        </w:rPr>
      </w:pPr>
      <w:bookmarkStart w:id="0" w:name="Par170"/>
      <w:bookmarkStart w:id="1" w:name="Par169"/>
      <w:bookmarkEnd w:id="0"/>
      <w:bookmarkEnd w:id="1"/>
      <w:r>
        <w:rPr>
          <w:rStyle w:val="StrongEmphasis"/>
          <w:b w:val="false"/>
          <w:sz w:val="27"/>
          <w:szCs w:val="27"/>
        </w:rPr>
        <w:t xml:space="preserve">С порядком и условиями проведения аукциона, формой заявки, проектом договора на установку и эксплуатацию рекламных конструкций, можно ознакомиться на официальном Интерне-сайте города Барнаула и </w:t>
      </w:r>
      <w:r>
        <w:rPr>
          <w:sz w:val="27"/>
          <w:szCs w:val="27"/>
        </w:rPr>
        <w:t>в комитете по строительству, архитектуре и развитию города Барнаула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Bmaildropdownitemcontent">
    <w:name w:val="b-mail-dropdown__item__conten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4A07D255921064C36D88BCD155C38721F2B6E16C848FFCC5ED339D8nDIAD" TargetMode="External"/><Relationship Id="rId3" Type="http://schemas.openxmlformats.org/officeDocument/2006/relationships/hyperlink" Target="garantf1://10064072.4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3:00Z</dcterms:created>
  <dc:creator>Admin</dc:creator>
  <dc:description/>
  <cp:keywords/>
  <dc:language>en-US</dc:language>
  <cp:lastModifiedBy>Евгения Константиновна  Борисова</cp:lastModifiedBy>
  <cp:lastPrinted>2020-08-07T12:24:00Z</cp:lastPrinted>
  <dcterms:modified xsi:type="dcterms:W3CDTF">2020-08-11T02:35:00Z</dcterms:modified>
  <cp:revision>20</cp:revision>
  <dc:subject/>
  <dc:title>Извещение</dc:title>
</cp:coreProperties>
</file>