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 работе с обращениями граждан в комитете за 2023 год</w:t>
      </w:r>
    </w:p>
    <w:p>
      <w:pPr>
        <w:pStyle w:val="Normal"/>
        <w:ind w:firstLine="567"/>
        <w:jc w:val="center"/>
        <w:rPr>
          <w:b/>
          <w:b/>
          <w:szCs w:val="34"/>
        </w:rPr>
      </w:pPr>
      <w:r>
        <w:rPr>
          <w:b/>
          <w:szCs w:val="34"/>
        </w:rPr>
      </w:r>
    </w:p>
    <w:p>
      <w:pPr>
        <w:pStyle w:val="Normal"/>
        <w:ind w:firstLine="567"/>
        <w:jc w:val="both"/>
        <w:rPr/>
      </w:pPr>
      <w:r>
        <w:rPr/>
        <w:t xml:space="preserve">За 2023 год в комитет поступило 38 обращений граждан, что на 10% меньше, чем за аналогичный период 2022 года (2022 год – 42), из них 0 коллективных обращений и 1 обращение через Единое окно цифровой обратной связи «Госуслуги. Решаем вместе (ПОС). </w:t>
      </w:r>
    </w:p>
    <w:p>
      <w:pPr>
        <w:pStyle w:val="Normal"/>
        <w:ind w:firstLine="567"/>
        <w:jc w:val="both"/>
        <w:rPr/>
      </w:pPr>
      <w:r>
        <w:rPr/>
        <w:t>Обращения, поступившие в ходе личного приема граждан, отсутствуют.</w:t>
      </w:r>
    </w:p>
    <w:p>
      <w:pPr>
        <w:pStyle w:val="Normal"/>
        <w:ind w:firstLine="567"/>
        <w:jc w:val="both"/>
        <w:rPr/>
      </w:pPr>
      <w:r>
        <w:rPr/>
        <w:t>Не поддержано – 0, разъяснено – 33, направлено на рассмотрение по компетенции – 5, находятся на рассмотрении – 0.</w:t>
      </w:r>
    </w:p>
    <w:p>
      <w:pPr>
        <w:pStyle w:val="Normal"/>
        <w:ind w:firstLine="567"/>
        <w:jc w:val="both"/>
        <w:rPr/>
      </w:pPr>
      <w:r>
        <w:rPr/>
        <w:t xml:space="preserve">Сроки рассмотрения обращений: до 15 дней – 27 обращений, от 15 до 30 дней – 11 обращений. Исполнительская дисциплина составила 100%. </w:t>
      </w:r>
    </w:p>
    <w:p>
      <w:pPr>
        <w:pStyle w:val="Normal"/>
        <w:ind w:firstLine="567"/>
        <w:jc w:val="both"/>
        <w:rPr/>
      </w:pPr>
      <w:r>
        <w:rPr>
          <w:szCs w:val="34"/>
        </w:rPr>
        <w:t>Тематическая структура наиболее актуальных обращений граждан</w:t>
      </w:r>
      <w:r>
        <w:rPr/>
        <w:t>: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6"/>
        <w:gridCol w:w="1492"/>
      </w:tblGrid>
      <w:tr>
        <w:trPr>
          <w:trHeight w:val="33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териально-техническое и финансовое обеспечение в сфере физической культуры и спорт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33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Деятельность спортивных школ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33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порт высших достиже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33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мплексное благоустрой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33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ступность физической культуры и спор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33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пуляризация и пропаганда физической культуры и спор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>
          <w:trHeight w:val="33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ологическая безопасно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роительство объектов социальной сфер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33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оциальная сфер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33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ультурно-досуговая деятельность обучающихс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33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ассовый спорт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Также, ежеквартально в целях осуществления правового обеспечения деятельности органов МСУ ведется подготовка информации о количестве запросов правоохранительных органов. 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За 2023 год в комитет поступил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</w:rPr>
        <w:t xml:space="preserve">- </w:t>
      </w:r>
      <w:r>
        <w:rPr/>
        <w:t>8 запросов от органов прокуратуры, из них: 2 запроса от прокуратуры города Барнаула, 2 - от прокуратуры Центрального района города Барнаула, 2 - от прокуратуры Железнодорожного района города Барнаула, 1 - от прокуратуры Индустриального района города Барнаула, 1 – от прокуратуры Октябрьского района города Барнаул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2 запроса от органов внутренних де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Запросы из Следственного управления Следственного комитета Алтайского края, УФСБ России по АК не поступали. </w:t>
      </w:r>
    </w:p>
    <w:p>
      <w:pPr>
        <w:pStyle w:val="Normal"/>
        <w:ind w:firstLine="567"/>
        <w:jc w:val="both"/>
        <w:rPr/>
      </w:pPr>
      <w:r>
        <w:rPr/>
        <w:t>Также за 2023 год в комитет поступило 4 акта прокурорского реагирования: 3 протеста органов прокуратуры города (из них –1 поступил непосредственно в комитет, 2 – через приемную администрации города) и 2 представления (поступили через приемную администрации города)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Также в отчетном периоде поступило 1 представление органов внутренних дел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5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uppressAutoHyphens w:val="true"/>
    </w:pPr>
    <w:rPr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left="709" w:right="0" w:hanging="0"/>
      <w:jc w:val="both"/>
    </w:pPr>
    <w:rPr>
      <w:szCs w:val="24"/>
    </w:rPr>
  </w:style>
  <w:style w:type="paragraph" w:styleId="22">
    <w:name w:val="Основной текст с отступом 2"/>
    <w:basedOn w:val="Normal"/>
    <w:qFormat/>
    <w:pPr>
      <w:suppressAutoHyphens w:val="true"/>
      <w:ind w:left="709" w:right="0" w:hanging="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jc w:val="center"/>
    </w:pPr>
    <w:rPr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ind w:left="709" w:hanging="0"/>
      <w:jc w:val="both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39:00Z</dcterms:created>
  <dc:creator>korolev.gv</dc:creator>
  <dc:description/>
  <cp:keywords/>
  <dc:language>en-US</dc:language>
  <cp:lastModifiedBy>Дарья В. Волкова</cp:lastModifiedBy>
  <cp:lastPrinted>2022-12-23T10:19:00Z</cp:lastPrinted>
  <dcterms:modified xsi:type="dcterms:W3CDTF">2024-01-26T09:02:00Z</dcterms:modified>
  <cp:revision>49</cp:revision>
  <dc:subject/>
  <dc:title>Первому заместителю главы администрации города, руководителю аппарата</dc:title>
</cp:coreProperties>
</file>