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3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 постановлению администрации район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6.06.2014 №524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4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>по организации парольной защиты в информационных системах администрации Центрального района города Барнаула</w:t>
      </w:r>
    </w:p>
    <w:p>
      <w:pPr>
        <w:pStyle w:val="Style31"/>
        <w:widowControl/>
        <w:spacing w:lineRule="auto" w:line="240"/>
        <w:ind w:left="3725"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основные правила генерации, смены и прекращения действия паролей (удаления учетных записей пользователей) в информационных системах (далее – ИС) администрации Центрального района города Барнаула (далее – администрация района), а также контроль за действиями пользователей ИС и обслуживающего персонала системы при работе с паролями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рганизационное и техническое обеспечение процессов генерации, использования, смены и прекращения действия паролей в аппаратно-программном комплексе Серверной группы администрации города возлагается на специалистов отдела информатизации комитета информационной политики администрации города (далее – отдел информатизации)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троль за действиями пользователей ИС при работе с паролями, соблюдением порядка их смены, хранения и использования возлагается на специалистов отдела информатизации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/>
      </w:pPr>
      <w:r>
        <w:rPr>
          <w:rStyle w:val="FontStyle31"/>
          <w:sz w:val="28"/>
          <w:szCs w:val="28"/>
        </w:rPr>
        <w:t>Идентификация и аутентификация пользователей в ИС осуществляется посредством использования персональных учетных записей пользователей ИС и периодически сменяемых буквенно-цифровых паролей, удовлетворяющих следующим требованиям: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-     пароль содержит не менее восьми символов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не является словом, присутствующим в словарях, или профессиональным термином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    не содержит легко угадываемые последовательности.</w:t>
      </w:r>
    </w:p>
    <w:p>
      <w:pPr>
        <w:pStyle w:val="Style12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ременный пароль, создаваемый при заведении учетной записи или смене забытого пароля, должен передаваться способом, исключающим доступ к нему других лиц, и быть сменен пользователем ИС при первом обращении к ИС. Пароли, предустановленные производителем, должны сменяться до начала эксплуатации.</w:t>
      </w:r>
    </w:p>
    <w:p>
      <w:pPr>
        <w:pStyle w:val="Style5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Порядок генерации, смены, прекращения действия</w:t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>и резервирования паролей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оизводится резервирование некоторых паролей, таких, как пароли администраторов ИС, пароли ответственных должностных лиц, пароли отдельных пользователей ИС, выполняющих важные функции, пароли обеспечивающие работу отдельных сетевых сервис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целях предотвращения несанкционированного доступа посторонних лиц к ИС осуществляется периодическая (не реже одного раза в три месяца) замена пароля пользователя ИС. Замена пароля осуществляется специалистами отдела информатиз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Блокирование учетной записи пользователя ИС в случае прекращения его полномочий (увольнение, переход на другую работу и т.п.) производится специалистами отдела информатизации после окончания последнего сеанса работы данного пользователя с И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 случае компрометации пароля пользователя ИС в течение часа с момента выявления обстоятельств, являющихся основанием для компрометации пароля, проводится внеплановая смена пароля.</w:t>
      </w:r>
    </w:p>
    <w:p>
      <w:pPr>
        <w:pStyle w:val="Style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Пользователю ИС запрещается</w:t>
      </w:r>
    </w:p>
    <w:p>
      <w:pPr>
        <w:pStyle w:val="Style12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Сообщать свой пароль другим лицам или записывать его на материальных носителях, доступных для других лиц (кроме предусмотренных случаев сохранения паролей учетных записей).</w:t>
      </w:r>
    </w:p>
    <w:p>
      <w:pPr>
        <w:pStyle w:val="Style121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хранять пароль в программно-технических средствах в открытом виде.</w:t>
      </w:r>
    </w:p>
    <w:p>
      <w:pPr>
        <w:pStyle w:val="Style12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Использовать учетные записи других лиц.</w:t>
      </w:r>
    </w:p>
    <w:p>
      <w:pPr>
        <w:pStyle w:val="Style31"/>
        <w:widowControl/>
        <w:spacing w:lineRule="auto" w:line="240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Л.В.Князева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rFonts w:eastAsia="Times New Roman"/>
          <w:sz w:val="28"/>
          <w:szCs w:val="28"/>
          <w:lang w:val="en-US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hanging="177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3:00Z</dcterms:created>
  <dc:creator>biryukova.vv</dc:creator>
  <dc:description/>
  <cp:keywords/>
  <dc:language>en-US</dc:language>
  <cp:lastModifiedBy>user-29</cp:lastModifiedBy>
  <cp:lastPrinted>2014-04-03T16:05:00Z</cp:lastPrinted>
  <dcterms:modified xsi:type="dcterms:W3CDTF">2014-06-22T03:02:00Z</dcterms:modified>
  <cp:revision>4</cp:revision>
  <dc:subject/>
  <dc:title>Приложение 3</dc:title>
</cp:coreProperties>
</file>