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________________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елефонная, 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3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3" w:leader="none"/>
                <w:tab w:val="center" w:pos="1023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 (на нечетной стороне ул.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оммунаров, 151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 (нечетная сторона), остановка «Молодежна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 2-я, 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рзликина, 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 (дров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2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Победы, 10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чение пр-кта Калинина с ул.Северо-Западной (остановка транспор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и хлебобулочны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144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Ирина М. Черкашина</cp:lastModifiedBy>
  <cp:lastPrinted>2017-11-16T13:06:00Z</cp:lastPrinted>
  <dcterms:modified xsi:type="dcterms:W3CDTF">2019-10-24T04:09:00Z</dcterms:modified>
  <cp:revision>47</cp:revision>
  <dc:subject/>
  <dc:title>СХЕМА</dc:title>
</cp:coreProperties>
</file>