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ДОКЛАД О РЕЗУЛЬТАТАХ И ОСНОВНЫХ НАПРАВЛЕН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ЯТЕЛЬНОСТИ Управления единого заказчика в сфере капитального строительства города Барнаул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за 2021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, задачи и показатели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оклад подготовлен в соответствии со </w:t>
      </w:r>
      <w:r>
        <w:rPr>
          <w:sz w:val="28"/>
          <w:szCs w:val="28"/>
        </w:rPr>
        <w:t>Стратегией социально-экономического развития города Барнаула до 2025 года</w:t>
      </w:r>
      <w:r>
        <w:rPr>
          <w:spacing w:val="6"/>
          <w:sz w:val="28"/>
          <w:szCs w:val="28"/>
        </w:rPr>
        <w:t xml:space="preserve"> утвержденной решением Барнаульской городской Думы от 19.12.2013г. №234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градостроительства является создание удобной для проживания и ведения бизнеса городской среды, обеспечивающей удовлетворение быстро изменяющихся требований жителей и хозяйствующих субъектов в части доступности жилья, работы, услуг социальной сферы, средств транспорта, связи, инженерного обеспечения и другого. В этой связи градостроительство должно отвечать долговременным интересам жителей города в развитии и использовании городского пространства для общего бла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правления является осуществление от имени администрации города функций муниципального заказчика и главного распорядителя бюджетных средств по объектам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тическими задачами Управлени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Барнаула государственных и муниципальных программ, а также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я проведение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готовка проектно-сметной документации на строительство объектов, включенных в инвестиционны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ями характеризующие соответствующие тактические задач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организованных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од в эксплуатацию объектов капитального строительства в рамках реализации на территории города государственных и муниципальных программ, а также адресных инвестицион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ой проектно-сметной документации для строительства объектов, включенных в инвестицион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основных показателей деятельности Управления приведены в приложении №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2. Целевые программы и не программ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правления является реализация на территории города Барнаула федеральных, краевых и муниципальных программ в области капитального строительств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на территории города Барнаула реализуются следующие государственные и муниципальные программ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Правительства Алтайского края от 13.12.2019 №494 «Об утверждении государственной программы Алтайского края «Развитие образования в Алтайском крае» на период 2020-2024гг.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Подпрограмма 1 "Развитие дошкольного образования в Алтайском крае"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Управлением в 2021 году завершено строительство следующих инвестиционных проектов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«Строительство детского сада-ясли в квартале 2009а г.Барнаула» финансирование в 2021г. за счет средств городского бюджета составило в сумме 2,09 млн. руб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детского сада-ясли в квартале 2009 г.Барнаула» финансирование в 2021г. за счет средств городского бюджета составило в сумме 0,41 млн. руб.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«Строительство детского сада-ясли в квартале 2010 г.Барнаула» финансирование в 2021г. составило всего в сумме 12,38 млн. руб., в том числе за счет средств краевого бюджета – 11,86 млн. руб. и городского бюджета – 0,52 млн. руб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по адресу: г.Барнаул, ул.Фурманова, 22» финансирование в 2021г. составило в сумме 18,63 млн. руб., в том числе за счет средств краевого бюджета – 15,37 млн. руб. и городского бюджета – 3,26 млн. р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Управлением в 2022 году будет продолжено строительство инвестиционного проекта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33 г.Барнаула» финансирование в 2021г. составило в сумме 176,55 млн. руб., в том числе за счет средств федерального бюджета – 140,0 млн. руб., краевого бюджета –            27,29 млн. руб. и городского бюджета – 9,26 млн. руб., планируется финансирование на 2022г. – 124,74 млн. р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Подпрограмма 7 "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"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в 2022 году будет начато строительство инвестиционного проек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«Строительство средней школы в квартале 2010 г.Барнаула» финансирование в 2021г. составило в сумме 9,73 млн. руб., в том числе за счет средств краевого бюджета – 7,6 млн. руб. и городского бюджета –                           2,13 млн. руб., планируется финансирование на 2022г. в сумме 50,0 млн. руб., 2023г. – 371,82 млн. руб., 2024г. – 331,16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Постановление Правительства Алтайского края от 27.04.2018 №146 «Об утверждении перечня 85 </w:t>
      </w:r>
      <w:r>
        <w:rPr>
          <w:b/>
          <w:bCs/>
          <w:sz w:val="28"/>
          <w:szCs w:val="28"/>
        </w:rPr>
        <w:t>особо значимых социальных объектов, ввод в эксплуатацию которых приурочен к 85-летию образования Алтайского кра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м в 2022 году будет продолжено строительство инвестиционного проект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«Строительство пристройки к зданию МБОУ «Средняя общеобразовательная школа №98», расположенному по адресу: г.Барнаул, с.Власиха, ул.Ракитная, 2» финансирование в 2021г. за счет средств городского бюджета составило в сумме 1,76 млн. руб., планируется финансирование на 2022г. в сумме 284,58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 Правительства Российской Федерации от 08.04.2020 №928-р «Об утверждении индивидуальной программы социально-экономического развития Алтайского края на 2020-2024 годы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в 2022 году будет продолжено строительство инвестиционного проек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едняя школа по ул. Декоративной, 61а в микрорайоне «Спутник»» финансирование в 2021г. составило в сумме 291,49 млн. руб., в том числе за счет средств федерального бюджета – 247,0 млн. руб., краевого бюджета – 34,49 млн. руб. и городского бюджета – 10,0 млн. руб., планируется финансирование на 2022г. в сумме 364,42 млн. руб., 2023г. – 7,0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Правительства Алтайского края от 26.03.2020 №130 «Об утверждении государственной программы Алтайского края «Развитие физической культуры и спорта в Алтайском крае» на период с 2020-2024гг.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в 2022 году будет продолжено строительство инвестиционного проек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троительство физкультурно-оздоровительного комплекса по адресу: Алтайский край, г.Барнаул, ул.Взлетная, 2в» финансирование в 2021г. составило в сумме 36,96 млн. руб., в том числе за счет средств краевого бюджета – 35,20 млн. руб. и городского бюджета – 1,76 млн. руб., планируется финансирование на 2022г. в сумме 27,04 млн. руб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администрации города Барнаула от 07.08.2014 №1708 "Об утверждении муниципальной программы "Развитие культуры города Барнаула на 2015-2024 годы"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в 2022 году будет начато строительство инвестиционного проекта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«Выполнение комплекса работ по изготовлению и установке стелы "Город трудовой доблести" на территории Нагорного парка (на верхней площадке с видом на реку Обь, напротив улицы Гвардейской)» финансирование в 2021г. за счет средств городского бюджета составило в сумме 0,64 млн. руб., планируется финансирование на 2022г. в сумме                     66,0 млн. руб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оказатели целевых программ деятельности Управления представлены в приложении №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оказателями не программной деятельности Управления являютс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 в 2021 году нарушения отсутствуют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экономии бюджетных средств в результате проведения                         12 процедур размещения муниципального заказа в 2021 году составил в сумме                        4,46 млн. руб., планируется на 2022 год в сумме 10,0 млн. руб., а 2023-2025гг. ежегодно по 20,0 млн. руб. соответственно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юджетных ассигнований, направленных на разработку проектно-сметной документации по 15 объектам капитального строительства в 2021 году составила в </w:t>
      </w:r>
      <w:r>
        <w:rPr>
          <w:color w:val="000000"/>
          <w:sz w:val="28"/>
          <w:szCs w:val="28"/>
        </w:rPr>
        <w:t>сумме 56,34 млн. руб</w:t>
      </w:r>
      <w:r>
        <w:rPr>
          <w:sz w:val="28"/>
          <w:szCs w:val="28"/>
        </w:rPr>
        <w:t>., планируется на 2022 год в сумме                   59,7 млн. руб., а 2023-2025гг. ежегодно по 20,0 млн. руб.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не целевых программ деятельности Управления представлены в приложении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ивность бюджетных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Управления </w:t>
      </w:r>
      <w:r>
        <w:rPr>
          <w:color w:val="000000"/>
          <w:sz w:val="28"/>
          <w:szCs w:val="28"/>
        </w:rPr>
        <w:t>за период с 2021-2025гг. в</w:t>
      </w:r>
      <w:r>
        <w:rPr>
          <w:sz w:val="28"/>
          <w:szCs w:val="28"/>
        </w:rPr>
        <w:t xml:space="preserve"> рамках реализации федеральных, краевых и муниципальных программ в области капитального строительства будут решены следующи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адресных инвестиционных программ федерального, краевого и городского уровн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при проведении процедур размещения муниципального заказа в сумме 74,46 млн. руб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введены в эксплуатацию следующие объекты: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дошкольного образования:</w:t>
      </w:r>
    </w:p>
    <w:p>
      <w:pPr>
        <w:pStyle w:val="Normal"/>
        <w:numPr>
          <w:ilvl w:val="0"/>
          <w:numId w:val="6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09» на 280 мест;</w:t>
      </w:r>
    </w:p>
    <w:p>
      <w:pPr>
        <w:pStyle w:val="Normal"/>
        <w:numPr>
          <w:ilvl w:val="0"/>
          <w:numId w:val="6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10» на 280 мест;</w:t>
      </w:r>
    </w:p>
    <w:p>
      <w:pPr>
        <w:pStyle w:val="Normal"/>
        <w:numPr>
          <w:ilvl w:val="0"/>
          <w:numId w:val="6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09а» на 330 мест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по адресу: г.Барнаул,               ул.Фурманова, 22» на 140 мес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22-2025гг. позволит осуществить ввод в эксплуатацию следующих объектов: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дошкольного образования:</w:t>
      </w:r>
    </w:p>
    <w:p>
      <w:pPr>
        <w:pStyle w:val="Normal"/>
        <w:numPr>
          <w:ilvl w:val="0"/>
          <w:numId w:val="6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33» на 330 мест.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школьного образовани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редняя школа по ул. Декоративной, 61а в микрорайоне "Спутник"» на 550 учащихс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редней школы в квартале 2010 г.Барнаула» на                      550 учащихс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ОУ "Средняя общеобразовательная школа №98", расположенному по адресу: г.Барнаул, с.Власиха, ул. Ракитная, 2» на 400 мест.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спорт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физкультурно-оздоровительного комплекса по адресу: Алтайский край, г.Барнаул, ул.Взлетная, 2в» площадью 1 231,21 кв.м.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культуры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ыполнение комплекса работ по изготовлению и установке стелы "Город трудовой доблести" на территории Нагорного парка (на верхней площадке с видом на реку Обь, напротив улицы Гвардейской)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вершить разработку проектно-сметной документации и получить положительные заключения государственной экспертизы для </w:t>
      </w:r>
      <w:r>
        <w:rPr>
          <w:color w:val="000000"/>
          <w:sz w:val="28"/>
          <w:szCs w:val="28"/>
        </w:rPr>
        <w:t>строительства объектов социально-культурного, коммунально-бытового назначения и иных объектов городской инфраструктуры на сумму 176,04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                            от 31.07.1998г. №145-ФЗ и Федеральным законом от 05.04.2013г. №44-ФЗ в ходе реализации государственных, муниципальных и адресных инвестиционных программ федерального, краевого и городского уровней за 2021 год освоено бюджетных средств в сумме 594,85 млн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2021 года Управлением проведено 12 процедур размещения муниципального заказа на строительство и проектирование объектов капитального строительства. При этом экономия бюджетных средств составила в сумме 4,46 млн. руб., а расходные обязательства </w:t>
      </w:r>
      <w:r>
        <w:rPr>
          <w:color w:val="000000"/>
          <w:sz w:val="28"/>
          <w:szCs w:val="28"/>
        </w:rPr>
        <w:t>на содержание аппарата   Управления составили в сумме 20,17 млн. руб. или 3,39% от общего объема профинансированных бюджетных ассиг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 xml:space="preserve">                                             С.А.Чауз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675" w:hanging="6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41:00Z</dcterms:created>
  <dc:creator>Николай Юрьевич</dc:creator>
  <dc:description/>
  <cp:keywords/>
  <dc:language>en-US</dc:language>
  <cp:lastModifiedBy>Николай Ю. Жигулин</cp:lastModifiedBy>
  <cp:lastPrinted>2022-02-08T13:08:00Z</cp:lastPrinted>
  <dcterms:modified xsi:type="dcterms:W3CDTF">2022-02-08T06:21:00Z</dcterms:modified>
  <cp:revision>63</cp:revision>
  <dc:subject/>
  <dc:title/>
</cp:coreProperties>
</file>