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firstLine="7088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Приложение</w:t>
      </w:r>
    </w:p>
    <w:p>
      <w:pPr>
        <w:pStyle w:val="Standard"/>
        <w:shd w:fill="FFFFFF" w:val="clear"/>
        <w:tabs>
          <w:tab w:val="clear" w:pos="708"/>
          <w:tab w:val="left" w:pos="12475" w:leader="none"/>
        </w:tabs>
        <w:ind w:left="538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</w:t>
      </w:r>
      <w:r>
        <w:rPr>
          <w:spacing w:val="-5"/>
          <w:sz w:val="28"/>
          <w:szCs w:val="28"/>
        </w:rPr>
        <w:t>к постановлению</w:t>
      </w:r>
    </w:p>
    <w:p>
      <w:pPr>
        <w:pStyle w:val="Standard"/>
        <w:shd w:fill="FFFFFF" w:val="clear"/>
        <w:ind w:left="538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</w:t>
      </w:r>
      <w:r>
        <w:rPr>
          <w:spacing w:val="-5"/>
          <w:sz w:val="28"/>
          <w:szCs w:val="28"/>
        </w:rPr>
        <w:t>администрации района</w:t>
      </w:r>
    </w:p>
    <w:p>
      <w:pPr>
        <w:pStyle w:val="Standard"/>
        <w:shd w:fill="FFFFFF" w:val="clear"/>
        <w:spacing w:before="10" w:after="0"/>
        <w:ind w:left="5670" w:firstLine="15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_________ № _____</w:t>
      </w:r>
    </w:p>
    <w:p>
      <w:pPr>
        <w:pStyle w:val="Standard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andard"/>
        <w:tabs>
          <w:tab w:val="clear" w:pos="708"/>
          <w:tab w:val="left" w:pos="831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Форма</w:t>
      </w:r>
    </w:p>
    <w:p>
      <w:pPr>
        <w:pStyle w:val="Standard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andard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andard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andard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andard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andard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andard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andard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815" w:type="dxa"/>
        <w:jc w:val="left"/>
        <w:tblInd w:w="4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2160" w:hRule="atLeast"/>
        </w:trPr>
        <w:tc>
          <w:tcPr>
            <w:tcW w:w="4815" w:type="dxa"/>
            <w:tcBorders/>
          </w:tcPr>
          <w:p>
            <w:pPr>
              <w:pStyle w:val="Standard"/>
              <w:tabs>
                <w:tab w:val="clear" w:pos="708"/>
                <w:tab w:val="left" w:pos="5721" w:leader="none"/>
                <w:tab w:val="left" w:pos="6430" w:leader="none"/>
                <w:tab w:val="left" w:pos="6713" w:leader="none"/>
              </w:tabs>
              <w:ind w:left="1043" w:hanging="99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ый постановлением</w:t>
            </w:r>
          </w:p>
          <w:p>
            <w:pPr>
              <w:pStyle w:val="Standard"/>
              <w:tabs>
                <w:tab w:val="clear" w:pos="708"/>
                <w:tab w:val="left" w:pos="5721" w:leader="none"/>
                <w:tab w:val="left" w:pos="6430" w:leader="none"/>
              </w:tabs>
              <w:ind w:left="1043" w:hanging="99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а Российской Федерации от  </w:t>
            </w:r>
          </w:p>
          <w:p>
            <w:pPr>
              <w:pStyle w:val="Standard"/>
              <w:tabs>
                <w:tab w:val="clear" w:pos="708"/>
                <w:tab w:val="left" w:pos="5721" w:leader="none"/>
                <w:tab w:val="left" w:pos="6430" w:leader="none"/>
              </w:tabs>
              <w:ind w:left="1043" w:hanging="99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04.2021 №604 «Об утверждении</w:t>
            </w:r>
          </w:p>
          <w:p>
            <w:pPr>
              <w:pStyle w:val="Standard"/>
              <w:tabs>
                <w:tab w:val="clear" w:pos="708"/>
                <w:tab w:val="left" w:pos="5721" w:leader="none"/>
                <w:tab w:val="left" w:pos="6430" w:leader="none"/>
              </w:tabs>
              <w:ind w:left="1043" w:hanging="99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ил формирования и ведения</w:t>
            </w:r>
          </w:p>
          <w:p>
            <w:pPr>
              <w:pStyle w:val="Standard"/>
              <w:tabs>
                <w:tab w:val="clear" w:pos="708"/>
                <w:tab w:val="left" w:pos="5721" w:leader="none"/>
                <w:tab w:val="left" w:pos="6430" w:leader="none"/>
              </w:tabs>
              <w:ind w:left="1043" w:hanging="99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диного реестра контрольных(надзорных)   </w:t>
            </w:r>
          </w:p>
          <w:p>
            <w:pPr>
              <w:pStyle w:val="Standard"/>
              <w:tabs>
                <w:tab w:val="clear" w:pos="708"/>
                <w:tab w:val="left" w:pos="4728" w:leader="none"/>
                <w:tab w:val="left" w:pos="5437" w:leader="none"/>
              </w:tabs>
              <w:ind w:left="5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й и о внесении изменения в</w:t>
            </w:r>
          </w:p>
          <w:p>
            <w:pPr>
              <w:pStyle w:val="Standard"/>
              <w:tabs>
                <w:tab w:val="clear" w:pos="708"/>
                <w:tab w:val="left" w:pos="4728" w:leader="none"/>
                <w:tab w:val="left" w:pos="5437" w:leader="none"/>
              </w:tabs>
              <w:ind w:left="5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Правительства Российской</w:t>
            </w:r>
          </w:p>
          <w:p>
            <w:pPr>
              <w:pStyle w:val="Standard"/>
              <w:tabs>
                <w:tab w:val="clear" w:pos="708"/>
                <w:tab w:val="left" w:pos="4728" w:leader="none"/>
                <w:tab w:val="left" w:pos="5437" w:leader="none"/>
              </w:tabs>
              <w:ind w:left="5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ции от 28.04.2015г. №415</w:t>
            </w:r>
          </w:p>
        </w:tc>
      </w:tr>
    </w:tbl>
    <w:p>
      <w:pPr>
        <w:pStyle w:val="P5"/>
        <w:shd w:fill="FFFFFF" w:val="clear"/>
        <w:suppressAutoHyphens w:val="true"/>
        <w:spacing w:before="0" w:after="0"/>
        <w:jc w:val="center"/>
        <w:rPr/>
      </w:pPr>
      <w:r>
        <w:rPr/>
      </w:r>
    </w:p>
    <w:p>
      <w:pPr>
        <w:pStyle w:val="P5"/>
        <w:shd w:fill="FFFFFF" w:val="clear"/>
        <w:suppressAutoHyphens w:val="true"/>
        <w:spacing w:before="0" w:after="0"/>
        <w:jc w:val="center"/>
        <w:rPr/>
      </w:pPr>
      <w:r>
        <w:rPr/>
      </w:r>
    </w:p>
    <w:p>
      <w:pPr>
        <w:pStyle w:val="P5"/>
        <w:shd w:fill="FFFFFF" w:val="clear"/>
        <w:suppressAutoHyphens w:val="true"/>
        <w:spacing w:before="0" w:after="0"/>
        <w:rPr/>
      </w:pPr>
      <w:r>
        <w:rPr/>
      </w:r>
    </w:p>
    <w:p>
      <w:pPr>
        <w:pStyle w:val="Standard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чный лист</w:t>
      </w:r>
    </w:p>
    <w:p>
      <w:pPr>
        <w:pStyle w:val="Standard"/>
        <w:suppressAutoHyphens w:val="false"/>
        <w:jc w:val="center"/>
        <w:rPr/>
      </w:pPr>
      <w:r>
        <w:rPr>
          <w:rFonts w:eastAsia="Calibri"/>
          <w:b/>
          <w:sz w:val="28"/>
          <w:szCs w:val="28"/>
        </w:rPr>
        <w:t>(список контрольных вопросов, ответы на которые свидетельствуют о соблюдении или несоблюдении контролируемым лицом обязательных требований),</w:t>
      </w:r>
      <w:r>
        <w:rPr>
          <w:b/>
          <w:bCs/>
          <w:sz w:val="28"/>
          <w:szCs w:val="28"/>
        </w:rPr>
        <w:t xml:space="preserve"> применяемый при осуществлении </w:t>
      </w:r>
      <w:r>
        <w:rPr>
          <w:b/>
          <w:sz w:val="28"/>
          <w:szCs w:val="28"/>
        </w:rPr>
        <w:t>муниципального контроля 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 xml:space="preserve"> </w:t>
      </w:r>
      <w:r>
        <w:rPr/>
        <w:t>«______»________________20_____г.</w:t>
      </w:r>
    </w:p>
    <w:p>
      <w:pPr>
        <w:pStyle w:val="Standard"/>
        <w:widowControl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дата  заполнения  проверочного листа)</w:t>
      </w:r>
    </w:p>
    <w:p>
      <w:pPr>
        <w:pStyle w:val="Standard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23"/>
      </w:tblGrid>
      <w:tr>
        <w:trPr/>
        <w:tc>
          <w:tcPr>
            <w:tcW w:w="6487" w:type="dxa"/>
            <w:tcBorders/>
          </w:tcPr>
          <w:p>
            <w:pPr>
              <w:pStyle w:val="Standard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>
                <w:sz w:val="28"/>
                <w:szCs w:val="28"/>
              </w:rPr>
              <w:t xml:space="preserve"> Наименование органа муниципального контроля:</w:t>
            </w:r>
          </w:p>
        </w:tc>
        <w:tc>
          <w:tcPr>
            <w:tcW w:w="3423" w:type="dxa"/>
            <w:tcBorders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10" w:type="dxa"/>
            <w:gridSpan w:val="2"/>
            <w:tcBorders>
              <w:bottom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andard"/>
        <w:ind w:left="-142" w:hanging="0"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bottom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</w:rPr>
              <w:t xml:space="preserve"> . Форма проверочного листа утверждена постановлением администрации Октябрьского района города Барнаула от «___»________20___ г. №______</w:t>
            </w:r>
          </w:p>
        </w:tc>
      </w:tr>
    </w:tbl>
    <w:p>
      <w:pPr>
        <w:pStyle w:val="Standard"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5411"/>
      </w:tblGrid>
      <w:tr>
        <w:trPr/>
        <w:tc>
          <w:tcPr>
            <w:tcW w:w="4499" w:type="dxa"/>
            <w:tcBorders/>
          </w:tcPr>
          <w:p>
            <w:pPr>
              <w:pStyle w:val="Standard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</w:t>
            </w:r>
            <w:r>
              <w:rPr>
                <w:sz w:val="28"/>
                <w:szCs w:val="28"/>
              </w:rPr>
              <w:t>Вид контрольного мероприятия</w:t>
            </w:r>
          </w:p>
        </w:tc>
        <w:tc>
          <w:tcPr>
            <w:tcW w:w="5411" w:type="dxa"/>
            <w:tcBorders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10" w:type="dxa"/>
            <w:gridSpan w:val="2"/>
            <w:tcBorders>
              <w:bottom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andard"/>
        <w:jc w:val="center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bottom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ъект муниципального контроля, в отношении которого проводится контрольное мероприятие</w:t>
            </w:r>
          </w:p>
        </w:tc>
      </w:tr>
      <w:tr>
        <w:trPr/>
        <w:tc>
          <w:tcPr>
            <w:tcW w:w="991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andard"/>
        <w:jc w:val="center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bottom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амилия, имя и отчество (при наличии) гражданина или индивидуального предпринимателя, его ИНН и (или) ОГРНИП, адрес регистрации гражданина или индивидуального предпринимателя, наименование юридического лица, его ИНН и (или) ОГРН, адрес организации (ее филиалов, представительств, обособленных структурных подразделений), являющегося контролируемым лицом:</w:t>
            </w:r>
          </w:p>
        </w:tc>
      </w:tr>
      <w:tr>
        <w:trPr/>
        <w:tc>
          <w:tcPr>
            <w:tcW w:w="991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andard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  <w:r>
              <w:rPr>
                <w:sz w:val="28"/>
                <w:szCs w:val="28"/>
              </w:rPr>
              <w:t xml:space="preserve"> Место (места) проведения контрольного мероприятия с заполнением проверочного листа: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andard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1602"/>
      </w:tblGrid>
      <w:tr>
        <w:trPr/>
        <w:tc>
          <w:tcPr>
            <w:tcW w:w="8308" w:type="dxa"/>
            <w:tcBorders>
              <w:bottom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  <w:r>
              <w:rPr>
                <w:sz w:val="28"/>
                <w:szCs w:val="28"/>
              </w:rPr>
              <w:t xml:space="preserve"> Реквизиты решения контрольного органа о проведении контрольного  мероприятия, подписанного уполномоченным должностным лицом контрольного органа:</w:t>
            </w:r>
          </w:p>
        </w:tc>
        <w:tc>
          <w:tcPr>
            <w:tcW w:w="160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08" w:type="dxa"/>
            <w:tcBorders>
              <w:top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10" w:type="dxa"/>
            <w:gridSpan w:val="2"/>
            <w:tcBorders/>
          </w:tcPr>
          <w:p>
            <w:pPr>
              <w:pStyle w:val="Standard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. </w:t>
            </w:r>
            <w:r>
              <w:rPr>
                <w:sz w:val="28"/>
                <w:szCs w:val="28"/>
              </w:rPr>
              <w:t>Учетный номер контрольного мероприятия:</w:t>
            </w:r>
          </w:p>
        </w:tc>
      </w:tr>
      <w:tr>
        <w:trPr/>
        <w:tc>
          <w:tcPr>
            <w:tcW w:w="8308" w:type="dxa"/>
            <w:tcBorders>
              <w:bottom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andard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9. Список контрольных вопросов, отражающих содержание обязательных требований:</w:t>
      </w:r>
    </w:p>
    <w:p>
      <w:pPr>
        <w:pStyle w:val="Standard"/>
        <w:widowControl w:val="false"/>
        <w:ind w:firstLine="720"/>
        <w:jc w:val="center"/>
        <w:rPr/>
      </w:pPr>
      <w:r>
        <w:rPr/>
      </w:r>
    </w:p>
    <w:p>
      <w:pPr>
        <w:pStyle w:val="Standard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andard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, содержание и восстановление объектов и элементов благоустройств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816"/>
        <w:gridCol w:w="2841"/>
        <w:gridCol w:w="630"/>
        <w:gridCol w:w="788"/>
        <w:gridCol w:w="946"/>
      </w:tblGrid>
      <w:tr>
        <w:trPr>
          <w:trHeight w:val="170" w:hRule="atLeast"/>
        </w:trPr>
        <w:tc>
          <w:tcPr>
            <w:tcW w:w="7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Standard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8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3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>
          <w:trHeight w:val="170" w:hRule="atLeast"/>
        </w:trPr>
        <w:tc>
          <w:tcPr>
            <w:tcW w:w="7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</w:tr>
      <w:tr>
        <w:trPr>
          <w:trHeight w:val="1413" w:hRule="atLeast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мент благоустройства размещен на территории общего пользования?</w:t>
            </w:r>
          </w:p>
        </w:tc>
        <w:tc>
          <w:tcPr>
            <w:tcW w:w="2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2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мент благоустройства размещен на земле или земельном участке, находящемся в муниципальной собственности?</w:t>
            </w:r>
          </w:p>
        </w:tc>
        <w:tc>
          <w:tcPr>
            <w:tcW w:w="2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2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мент благоустройства размещен на земле или земельном участке, государственная собственность на который не разграничена?</w:t>
            </w:r>
          </w:p>
        </w:tc>
        <w:tc>
          <w:tcPr>
            <w:tcW w:w="2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2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лючено ли с администрацией района соглашение о благоустройстве прилегающей территории (общественного пространства)?</w:t>
            </w:r>
          </w:p>
        </w:tc>
        <w:tc>
          <w:tcPr>
            <w:tcW w:w="2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атьи 2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ется ли действующий проект благоустройства?</w:t>
            </w:r>
          </w:p>
        </w:tc>
        <w:tc>
          <w:tcPr>
            <w:tcW w:w="2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2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 или элемент благоустройства перемещен?</w:t>
            </w:r>
          </w:p>
        </w:tc>
        <w:tc>
          <w:tcPr>
            <w:tcW w:w="2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2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 или элемент благоустройства демонтирован?</w:t>
            </w:r>
          </w:p>
        </w:tc>
        <w:tc>
          <w:tcPr>
            <w:tcW w:w="2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2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щение, либо демонтаж объекта или элемента благоустройства осуществлены в связи с необходимостью проведения ремонтных работ, организации хранения?</w:t>
            </w:r>
          </w:p>
        </w:tc>
        <w:tc>
          <w:tcPr>
            <w:tcW w:w="2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2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 или элемент благоустройства используется не по назначению?</w:t>
            </w:r>
          </w:p>
        </w:tc>
        <w:tc>
          <w:tcPr>
            <w:tcW w:w="2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2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ится ли надлежащим образом объект либо элемент благоустройства?</w:t>
            </w:r>
          </w:p>
        </w:tc>
        <w:tc>
          <w:tcPr>
            <w:tcW w:w="2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26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ится ли в надлежащем состоянии общественный санитарном и техническом состоянии стационарный туалет?</w:t>
            </w:r>
          </w:p>
        </w:tc>
        <w:tc>
          <w:tcPr>
            <w:tcW w:w="2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 статьи 26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ится ли в надлежащем состоянии общественный санитарном и техническом состоянии биотуалет?</w:t>
            </w:r>
          </w:p>
        </w:tc>
        <w:tc>
          <w:tcPr>
            <w:tcW w:w="2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 статьи 26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 или элемент благоустройства после проведения земляных работ восстановлены в установленные сроки?</w:t>
            </w:r>
          </w:p>
        </w:tc>
        <w:tc>
          <w:tcPr>
            <w:tcW w:w="2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26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граждениям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662"/>
        <w:gridCol w:w="2747"/>
        <w:gridCol w:w="609"/>
        <w:gridCol w:w="762"/>
        <w:gridCol w:w="984"/>
        <w:gridCol w:w="254"/>
      </w:tblGrid>
      <w:tr>
        <w:trPr>
          <w:trHeight w:val="155" w:hRule="atLeast"/>
        </w:trPr>
        <w:tc>
          <w:tcPr>
            <w:tcW w:w="7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Standard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7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6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>
          <w:trHeight w:val="155" w:hRule="atLeast"/>
        </w:trPr>
        <w:tc>
          <w:tcPr>
            <w:tcW w:w="7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1298" w:hRule="atLeast"/>
        </w:trPr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 ли отступ от границы примыкания при размещении ограждения на территории газона?</w:t>
            </w:r>
          </w:p>
        </w:tc>
        <w:tc>
          <w:tcPr>
            <w:tcW w:w="2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2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89" w:hRule="atLeast"/>
        </w:trPr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ы ли в пределах красных линий улиц ограждения участков, расположенных по фасадной части улиц?</w:t>
            </w:r>
          </w:p>
        </w:tc>
        <w:tc>
          <w:tcPr>
            <w:tcW w:w="2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6 статьи 2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53" w:hRule="atLeast"/>
        </w:trPr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ы ли по границам земельных участков, определенных в государственном кадастре недвижимости, ограждения участков, расположенных внутри квартала или микрорайона?</w:t>
            </w:r>
          </w:p>
        </w:tc>
        <w:tc>
          <w:tcPr>
            <w:tcW w:w="2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6 статьи 27 Правил благоустройства территории городского округа - города Барнаула Алтайского края, утвержденных решением Барнаульской городской</w:t>
            </w:r>
          </w:p>
        </w:tc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вышает ли высота ограждения 3 м?</w:t>
            </w:r>
          </w:p>
        </w:tc>
        <w:tc>
          <w:tcPr>
            <w:tcW w:w="2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8 статьи 27 Правил благоустройства территории городского округа - города Барнаула Алтайского края, утвержденных решением Барнаульской городской</w:t>
            </w:r>
          </w:p>
        </w:tc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ивается ли постоянный уход за внешним видом ограждения в порядке, установленном Правилами?</w:t>
            </w:r>
          </w:p>
        </w:tc>
        <w:tc>
          <w:tcPr>
            <w:tcW w:w="2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9 статьи 27 Правил благоустройства территории городского округа - города Барнаула Алтайского края, утвержденных решением Барнаульской городской</w:t>
            </w:r>
          </w:p>
        </w:tc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ы ли на ограждении объявления, листовки, плакаты и иная печатная продукция, наклейки, надписи, графические изображения, рисунки?</w:t>
            </w:r>
          </w:p>
        </w:tc>
        <w:tc>
          <w:tcPr>
            <w:tcW w:w="2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0 статьи 27 Правил благоустройства территории городского округа - города Барнаула Алтайского края, утвержденных решением Барнаульской городской</w:t>
            </w:r>
          </w:p>
        </w:tc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одится ли ограждение в исправном состоянии?</w:t>
            </w:r>
          </w:p>
        </w:tc>
        <w:tc>
          <w:tcPr>
            <w:tcW w:w="2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1 статьи 27 Правил благоустройства территории городского округа - города Барнаула Алтайского края, утвержденных решением Барнаульской городской</w:t>
            </w:r>
          </w:p>
        </w:tc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ют ли материалы ограждений следы изменения декоративных и эксплуатационных свойств, а также следов разрушения и коррозии?</w:t>
            </w:r>
          </w:p>
        </w:tc>
        <w:tc>
          <w:tcPr>
            <w:tcW w:w="2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1 статьи 27 Правил благоустройства территории городского округа - города Барнаула Алтайского края, утвержденных решением Барнаульской городской</w:t>
            </w:r>
          </w:p>
        </w:tc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о ли в едином стиле ограждение земельного участка?</w:t>
            </w:r>
          </w:p>
        </w:tc>
        <w:tc>
          <w:tcPr>
            <w:tcW w:w="2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1 статьи 27 Правил благоустройства территории городского округа - города Барнаула Алтайского края, утвержденных решением Барнаульской городской</w:t>
            </w:r>
          </w:p>
        </w:tc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ются ли загрязнения на ограждении?</w:t>
            </w:r>
          </w:p>
        </w:tc>
        <w:tc>
          <w:tcPr>
            <w:tcW w:w="2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2 статьи 27 Правил благоустройства территории городского округа - города Барнаула Алтайского края, утвержденных решением Барнаульской городской</w:t>
            </w:r>
          </w:p>
        </w:tc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буется ли ремонт ограждения?</w:t>
            </w:r>
          </w:p>
        </w:tc>
        <w:tc>
          <w:tcPr>
            <w:tcW w:w="2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2 статьи 27 Правил благоустройства территории городского округа - города Барнаула Алтайского края, утвержденных решением Барнаульской городской</w:t>
            </w:r>
          </w:p>
        </w:tc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буется ли окраска ограждения?</w:t>
            </w:r>
          </w:p>
        </w:tc>
        <w:tc>
          <w:tcPr>
            <w:tcW w:w="2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2 статьи 27 Правил благоустройства территории городского округа - города Барнаула Алтайского края, утвержденных решением Барнаульской городской</w:t>
            </w:r>
          </w:p>
        </w:tc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41" w:hRule="atLeast"/>
        </w:trPr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ется ли отклонение ограждения по вертикали?</w:t>
            </w:r>
          </w:p>
        </w:tc>
        <w:tc>
          <w:tcPr>
            <w:tcW w:w="2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2 статьи 27 Правил благоустройства территории городского округа - города Барнаула Алтайского края, утвержденных решением Барнаульской городской</w:t>
            </w:r>
          </w:p>
        </w:tc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тветствует ли ограждение территории объекта культурного наследия требованиям, установленным для данных территорий?</w:t>
            </w:r>
          </w:p>
        </w:tc>
        <w:tc>
          <w:tcPr>
            <w:tcW w:w="2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4 статьи 27 Правил благоустройства территории городского округа - города Барнаула Алтайского края, утвержденных решением Барнаульской городской</w:t>
            </w:r>
          </w:p>
        </w:tc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ется ли ограждение по всему периметру строительной площадки, в том числе места сноса здания, строения, сооружения?</w:t>
            </w:r>
          </w:p>
        </w:tc>
        <w:tc>
          <w:tcPr>
            <w:tcW w:w="2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5 статьи 27 Правил благоустройства территории городского округа - города Барнаула Алтайского края, утвержденных решением Барнаульской городской</w:t>
            </w:r>
          </w:p>
        </w:tc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ет ли ограждение проемы, кроме ворот для проезда и прохода?</w:t>
            </w:r>
          </w:p>
        </w:tc>
        <w:tc>
          <w:tcPr>
            <w:tcW w:w="2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5 статьи 27 Правил благоустройства территории городского округа - города Барнаула Алтайского края, утвержденных решением Барнаульской городской</w:t>
            </w:r>
          </w:p>
        </w:tc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ьзованы ли при ограждении клумб автомобильные шины, либо иная потерявшая потребительские свойства продукция?</w:t>
            </w:r>
          </w:p>
        </w:tc>
        <w:tc>
          <w:tcPr>
            <w:tcW w:w="2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6 статьи 27 Правил благоустройства территории городского округа - города Барнаула Алтайского края, утвержденных решением Барнаульской городской</w:t>
            </w:r>
          </w:p>
        </w:tc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ляжам и набережным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731"/>
        <w:gridCol w:w="2643"/>
        <w:gridCol w:w="621"/>
        <w:gridCol w:w="932"/>
        <w:gridCol w:w="1078"/>
      </w:tblGrid>
      <w:tr>
        <w:trPr>
          <w:trHeight w:val="258" w:hRule="atLeast"/>
        </w:trPr>
        <w:tc>
          <w:tcPr>
            <w:tcW w:w="7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Standard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6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6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>
          <w:trHeight w:val="1285" w:hRule="atLeast"/>
        </w:trPr>
        <w:tc>
          <w:tcPr>
            <w:tcW w:w="7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</w:tr>
      <w:tr>
        <w:trPr>
          <w:trHeight w:val="2525" w:hRule="atLeast"/>
        </w:trPr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я пляжа обустроена и содержится в соответствии с требованиями ГОСТ Р 55698-2013 «Туристские услуги. Услуги пляжей. Общие требования» и законодательства в области санитарно-эпидемиологического благополучия населения?</w:t>
            </w:r>
          </w:p>
        </w:tc>
        <w:tc>
          <w:tcPr>
            <w:tcW w:w="2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2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57" w:hRule="atLeast"/>
        </w:trPr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я набережной благоустроена в соответствии с СП 398.1325800.2018 «Набережные. Правила градостроительного проектирования»?</w:t>
            </w:r>
          </w:p>
        </w:tc>
        <w:tc>
          <w:tcPr>
            <w:tcW w:w="2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 статьи 2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00" w:hRule="atLeast"/>
        </w:trPr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менты благоустройства, некапитальные нестационарные объекты мелкорозничной торговли и сервиса размещены на набережной при условии обеспечения движения пешеходов по пешеходным коммуникациям с габаритами, соответствующими нормативным требованиям?</w:t>
            </w:r>
          </w:p>
        </w:tc>
        <w:tc>
          <w:tcPr>
            <w:tcW w:w="2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4 статьи 2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209" w:hRule="atLeast"/>
        </w:trPr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ие нестационарных торговых объектов на территории набережной в границах земельных участков, находящихся в государственной собственности или муниципальной собственности, государственная собственность на которые не разграничена, осуществлено в соответствии со схемой размещения нестационарных торговых объектов, утвержденной постановлением администрации города Барнаула?</w:t>
            </w:r>
          </w:p>
        </w:tc>
        <w:tc>
          <w:tcPr>
            <w:tcW w:w="2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2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свещения территории город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621"/>
        <w:gridCol w:w="2564"/>
        <w:gridCol w:w="602"/>
        <w:gridCol w:w="905"/>
        <w:gridCol w:w="942"/>
        <w:gridCol w:w="251"/>
      </w:tblGrid>
      <w:tr>
        <w:trPr>
          <w:trHeight w:val="256" w:hRule="atLeast"/>
        </w:trPr>
        <w:tc>
          <w:tcPr>
            <w:tcW w:w="7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Standard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5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>
          <w:trHeight w:val="1269" w:hRule="atLeast"/>
        </w:trPr>
        <w:tc>
          <w:tcPr>
            <w:tcW w:w="7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</w:tr>
      <w:tr>
        <w:trPr>
          <w:trHeight w:val="4451" w:hRule="atLeast"/>
        </w:trPr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вещение улицы, дороги, площади, тротуара, набережной, моста, бульвара, пешеходной аллеи, общественной территории, указателя, элемента городской информации в вечернее и ночное время суток осуществлено в соответствии с вечерним будничным, ночным дежурным и праздничным режимами по расписанию, утвержденному комитетом по дорожному хозяйству, благоустройству, транспорту и связи города Барнаула?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2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58" w:hRule="atLeast"/>
        </w:trPr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собственниками (иными законными владельцами) зданий, строений, сооружений или уполномоченными ими лицами придомовых территории, территорий промышленных и коммунальных предприятий, а также арок в вечернее и ночное время суток?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 статьи 2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ключает ли способ настройки системы наружного освещения возможность засветки окон жилых помещений?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2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тветствует ли требованиям жилищного законодательства наружное освещение фасадов многоквартирных домов, их подъездов, строений и знаков адресации в темное время суток?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атьи 3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10" w:hRule="atLeast"/>
        </w:trPr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гласовано ли в установленном порядке с комитетом по строительству, архитектуре и развитию города Барнаула устройство архитектурного освещения фасадов зданий, строений, сооружений?</w:t>
            </w:r>
          </w:p>
        </w:tc>
        <w:tc>
          <w:tcPr>
            <w:tcW w:w="2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3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зеленения территории город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728"/>
        <w:gridCol w:w="2479"/>
        <w:gridCol w:w="780"/>
        <w:gridCol w:w="927"/>
        <w:gridCol w:w="952"/>
      </w:tblGrid>
      <w:tr>
        <w:trPr>
          <w:trHeight w:val="58" w:hRule="atLeast"/>
        </w:trPr>
        <w:tc>
          <w:tcPr>
            <w:tcW w:w="7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Standard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6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>
          <w:trHeight w:val="58" w:hRule="atLeast"/>
        </w:trPr>
        <w:tc>
          <w:tcPr>
            <w:tcW w:w="7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</w:tr>
      <w:tr>
        <w:trPr>
          <w:trHeight w:val="1879" w:hRule="atLeast"/>
        </w:trPr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ы ли лицом, осуществляющим содержание зеленых насаждений на территориях общего пользования, земельных участках (землях), находящихся в муниципальной собственности и государственная собственность на которые не разграничена:</w:t>
            </w:r>
          </w:p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ход за зелеными насаждениями;</w:t>
            </w:r>
          </w:p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нос сухих деревьев и кустарников, вырезка сухих и сломанных веток и сучьев, замазка ран и дупел на деревьях;</w:t>
            </w:r>
          </w:p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хранность зеленых насаждений посредством организации работ по содержанию зеленых насаждений, а также по восстановлению зеленых насаждений в результате их повреждения;</w:t>
            </w:r>
          </w:p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лив газонов, цветников, кустарников, вновь высаженных деревьев в летнее время года в сухую погоду?</w:t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4 статьи 3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ы ли лицом, осуществляющим содержание зеленых насаждений на территориях общего пользования, земельных участках (землях), находящихся в муниципальной собственности и государственная собственность на которые не разграничена, меры по недопущению:</w:t>
            </w:r>
          </w:p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таптывания зеленых насаждений, в том числе на газонах, цветниках, включая обозначение границ произрастания зеленых насаждений в виде прилегающего искусственного покрытия, бордюра, ограждения, декоративной решетки или живой изгороди;</w:t>
            </w:r>
          </w:p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кладирования на зеленые насаждения, в том числе на газоны, цветники, материалов, отходов, мусора, противогололедных смесей, иных вредных веществ, а также уплотненного снега и снежно-ледяных образований?</w:t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4 статьи 3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ройка размещена на объекте озеленения общего пользования (в парке, саду, сквере, на бульваре), либо на земельном участке, предназначенном для создания насаждений общего пользования?</w:t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3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ная на объекте озеленения общего пользования (в парке, саду, сквере, на бульваре), либо на земельном участке, предназначенном для создания насаждений общего пользования застройка предназначена для обеспечения его функционирования и обслуживания?</w:t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3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зеленение застраиваемой, реконструируемой территории выполнено в ближайший благоприятный период (в весенний период, начиная с 1 апреля по 31 мая; в осенний период, начиная с 1 сентября по 31 октября) при среднесуточном температурном режиме не ниже -15°C, следующий за моментом окончания строительства объекта и после очистки территории от остатков строительных материалов, мусора, прокладки подземных коммуникаций и сооружений, строительства, реконструкции, капитального ремонта, ремонта автомобильных дорог, проездов, тротуаров, устройства малых архитектурных форм и других элементов благоустройства?</w:t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3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ы по озеленению территории общего пользования при производстве работ по строительству, реконструкции, капитальному ремонту объектов благоустройства выполнены в соответствии с проектной документацией, утвержденной в установленном порядке?</w:t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3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казаны ли при планировании размещения объекта капитального строительства сведения об имеющихся на участке деревьях и кустарниках на чертеже градостроительного плана земельного участка органом, уполномоченным на подготовку и выдачу градостроительного плана земельного участка?</w:t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6 статьи 3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ы ли требования Положения о парках культуры и отдыха города Барнаула, утвержденного решением Барнаульской городской Думы, при озеленении территорий парков культуры и отдыха, а также содержании зеленых насаждений на их территории правообладателями земельных участков, на которых расположены парки культуры и отдыха?</w:t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тья 3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хране зеленых насаждений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635"/>
        <w:gridCol w:w="2422"/>
        <w:gridCol w:w="754"/>
        <w:gridCol w:w="911"/>
        <w:gridCol w:w="909"/>
        <w:gridCol w:w="252"/>
      </w:tblGrid>
      <w:tr>
        <w:trPr>
          <w:trHeight w:val="258" w:hRule="atLeast"/>
        </w:trPr>
        <w:tc>
          <w:tcPr>
            <w:tcW w:w="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Standard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82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>
          <w:trHeight w:val="1280" w:hRule="atLeast"/>
        </w:trPr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5598" w:hRule="atLeast"/>
        </w:trPr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приняты ли организатором строительной площадки, расположенной вблизи объектов озеленения меры к сохранению целостности зеленых насаждений, отмеченных в проекте как сохраняемые, посредством огораживания, частичной обрезки низких и широких крон, охранительной обвязки стволов деревьев, связывания крон кустарников, засыпки гравием участков почвы под растениями, расположенными рядом с проездами и стоянками транспортных средств и иной техники в целях предупреждения уплотнения почвы?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3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40" w:hRule="atLeast"/>
        </w:trPr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ведении ремонтных, строительных и иных работ, связанных с нарушением почвенного слоя, был ли снят и сохранен плодородный слой почвы для его дальнейшего использования в озеленении территории?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атьи 3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раны ли в кучи листья и трава с последующим компостированием или удалением в установленном порядке?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 статьи 3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илась ли весной после таяния снега или осенью уборка на газонах, включающая в себя очистку от мусора всей площади газонов?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4 статьи 3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49" w:hRule="atLeast"/>
        </w:trPr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ются ли в цветниках сорняки, отцветшие и погибшие растения?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3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34" w:hRule="atLeast"/>
        </w:trPr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буется ли подсадка новых растений в цветники или вазоны?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7 статьи 3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нос и обрезка деревьев и кустарников, компенсационное озеленение, городские лес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1"/>
        <w:gridCol w:w="2270"/>
        <w:gridCol w:w="908"/>
        <w:gridCol w:w="908"/>
        <w:gridCol w:w="909"/>
        <w:gridCol w:w="252"/>
      </w:tblGrid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Standard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2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97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  <w:tc>
          <w:tcPr>
            <w:tcW w:w="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2219" w:hRule="atLeast"/>
        </w:trPr>
        <w:tc>
          <w:tcPr>
            <w:tcW w:w="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 ли порядок вырубки и лесовосстановления лесных насаждений в городских лесах установленный лесохозяйственным регламентом, утвержденным постановлением администрации города Барнаула?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6 статьи 3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92" w:hRule="atLeast"/>
        </w:trPr>
        <w:tc>
          <w:tcPr>
            <w:tcW w:w="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 ли порядок сноса и выполнения компенсационных посадок зеленых насаждений, установленный Правилами благоустройства территории городского округа - города Барнаула Алтайского края и постановлением администрации города Барнаула?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6 статьи 3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ется ли у лица, осуществившего снос и обрезку деревьев и кустарников на земельных участках, являющихся муниципальной собственностью, или земельных участках, государственная собственность на которые не разграничена, разрешение, выданное уполномоченным органом местного самоуправления города Барнаула?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атьи 3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кой тип обрезки деревьев и кустарников проведен?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и 4, 5 статьи 3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29" w:hRule="atLeast"/>
        </w:trPr>
        <w:tc>
          <w:tcPr>
            <w:tcW w:w="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езка деревьев и кустарников проведена в установленные Правилами благоустройства территории городского округа - города Барнаула Алтайского края периоды?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и 4, 5 статьи 3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о ли соблюдение требований безопасности и санитарных норм и правил при проведении работ по сносу или обрезке деревьев, кустарников лицом, производящим работы?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6 статьи 3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29" w:hRule="atLeast"/>
        </w:trPr>
        <w:tc>
          <w:tcPr>
            <w:tcW w:w="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рубочные остатки (части стволов и ветви), спиленные деревья вывезены в течение трех дней со дня осуществления работ лицами, производящими работы?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6 статьи 3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29" w:hRule="atLeast"/>
        </w:trPr>
        <w:tc>
          <w:tcPr>
            <w:tcW w:w="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ются ли признаки повреждения или уничтожения зеленых насаждений?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3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29" w:hRule="atLeast"/>
        </w:trPr>
        <w:tc>
          <w:tcPr>
            <w:tcW w:w="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ос зеленых насаждений осуществлен в охранных зонах сооружений, в том числе инженерных коммуникаций, объектов электросетевого хозяйства?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3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едет ли посадка зеленых насаждений к нарушению инсоляции жилых и нежилых помещений?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3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едет ли посадка зеленых насаждений к разрушению корневой системой деревьев фундаментов зданий, строений, сооружений, асфальтового покрытия тротуаров и проезжей части дорог?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3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19" w:hRule="atLeast"/>
        </w:trPr>
        <w:tc>
          <w:tcPr>
            <w:tcW w:w="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ются ли в микрорайоне (квартале) территории, государственная собственность на которые не разграничена, места общего пользования и земельные участки, находящиеся в муниципальной собственности?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3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29" w:hRule="atLeast"/>
        </w:trPr>
        <w:tc>
          <w:tcPr>
            <w:tcW w:w="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едены ли на месте проведения работ по посадке здания, строения, сооружения?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атьи 3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29" w:hRule="atLeast"/>
        </w:trPr>
        <w:tc>
          <w:tcPr>
            <w:tcW w:w="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о ли компенсационное озеленение в установленном порядке?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и 2-4 статьи 3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онное озеленение осуществлено в периоды, установленные Правилами благоустройства территории городского округа - города Барнаула Алтайского края?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6 статьи 3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9" w:hRule="atLeast"/>
        </w:trPr>
        <w:tc>
          <w:tcPr>
            <w:tcW w:w="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о ли удаление упавших деревьев, частей стволов и веток с проезжей части дорог, тротуаров, с контактных сетей электротранспорта, проводов уличного освещения и электроснабжения организациями, являющимися собственниками (иными законными владельцами) данных объектов, или уполномоченными ими лицами, в течение суток с момента обнаружения?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36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алены ли упавшие деревья, части стволов и веток с выступающих частей фасадов зданий собственниками (иными законными владельцами) указанных зданий или уполномоченными ими лицами в течение суток с момента обнаружения?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атьи 36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43" w:hRule="atLeast"/>
        </w:trPr>
        <w:tc>
          <w:tcPr>
            <w:tcW w:w="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ются ли на территории городских лесов факты:</w:t>
            </w:r>
          </w:p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использования токсичных химических препаратов;</w:t>
            </w:r>
          </w:p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существления видов деятельности в сфере охотничьего хозяйства;</w:t>
            </w:r>
          </w:p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едения сельского хозяйства;</w:t>
            </w:r>
          </w:p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зведки и добычи полезных ископаемых;</w:t>
            </w:r>
          </w:p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троительства и эксплуатации объектов капитального строительства, за исключением гидротехнических сооружений;</w:t>
            </w:r>
          </w:p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существления иных видов деятельности, осуществление которых не допускается на территории городских лесов в соответствии с действующим лесным законодательством?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атьи 3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и содержание детских и спортивных площадок, площадок для выгула животных, парковок (парковочных мест), малых архитектурных форм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75"/>
        <w:gridCol w:w="2295"/>
        <w:gridCol w:w="918"/>
        <w:gridCol w:w="917"/>
        <w:gridCol w:w="1071"/>
      </w:tblGrid>
      <w:tr>
        <w:trPr/>
        <w:tc>
          <w:tcPr>
            <w:tcW w:w="7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Standard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2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9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 состав игрового и спортивного оборудования для детей и подростков анатомо-физиологическим особенностям разных возрастных групп.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 ст.4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ли металлические конструкции спортивного оборудования надежные соединения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 ст. 4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ли металлические конструкции спортивного оборудования антикоррозийную обработку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 ст. 4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ли металлические конструкции спортивного оборудования ровные гладкие поверхности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 ст.4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9" w:hRule="atLeast"/>
        </w:trPr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ли металлические конструкции спортивного оборудования прочные покрытия и окраску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 ст. 4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ся ли игровое и спортивное оборудование в исправном состоянии,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 ст. 4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шено ли игровое и спортивное оборудование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 ст. 4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 ли закреплено игровое и спортивное оборудование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 ст. 4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ли ежемесячное обследование игрового и спортивного оборудования на наличие скрытых дефектов лицами, на которых в соответствии с законодательством и Правилами возложены обязанности по содержанию детских игровых и спортивных площадок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 ст. 4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ы ли требования, установленные нормативами градостроительного проектирования Алтайского края и города Барнаула при обустройстве детских игровых площадки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 ст. 44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ли уборка территории детской игровой площадки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 ст. 44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ли регулярный осмотр игрового оборудования и обеспечение эксплуатационной надежности имеющихся функциональных элементов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 ст. 44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ли спортивная площадка ударопоглощающее покрытие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 ст. 45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ли спортивная площадка спортивное оборудование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 ст. 45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ли спортивная площадка ограждение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 ст. 45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ли спортивная площадка осветительное оборудование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 ст. 45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стают ли на спортивной площадке растения с шипами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. ст. 45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о ли расстояние не менее 2 метра от спортивной площадки для высаживания вызывающих аллергическую реакцию в период цветения, растений, имеющих ядовитые плоды и (или) листья, а также посадка деревьев и кустарников, имеющих блестящие листья, дающих большое количество летящих семян, обильно плодоносящих и рано сбрасывающих листву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. ст. 45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, предназначенная для игровых видов спорта и видов спорта с использованием метательных снарядов, соответствует требованиям ГОСТ Р 56440-2015 «Национальный стандарт Российской Федерации. Оборудование спортивное универсальное свободного доступа. Требования и методы испытания с учетом безопасности»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. ст. 45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ли уборка территории спортивной площадки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. ст. 45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ли  регулярный визуальный осмотр спортивного оборудования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. ст. 45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ли  эксплуатационная надежность имеющихся функциональных элементов спортивного оборудования спортивной площадки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. ст. 45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ля выгула животных размещена в соответствии с проектом благоустройства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 ст. 46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поверхности части площадки, предназначенной для выгула животных, имеет выровненную поверхность, обеспечивающую хороший дренаж, не травмирующую конечности животных (газонное, песчаное, песчано-земляное)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 ст. 47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Поверхности части площадки, предназначенной для владельцев собак, имеет  твердое или комбинированное покрытия (плитка, утопленная в газон)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 ст. 47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 к площадке оборудован твердым видом покрытия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 ст. 47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ли ограждение площадки из легкой металлической сетки высотой не менее 1,5 м.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 ст. 47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граждение выполнено, имеет ли оно расстояние между элементами и секциями, его нижним краем и землей не позволяющее животному покинуть площадку или причинить себе травму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 ст. 47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ли вокруг ограждения площадки для выгула животных периметральное озеленение из плотных посадок высокого кустарника в виде живой изгороди или вертикального озеленения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 ст. 47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площадки размещен информационный стенд с указанием сведений о лице, осуществляющем содержание площадки, и порядке ее использования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 ст. 47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ка (парковочные места) не препятствует пешеходному движению, проезду автотранспорта и машин специального назначения (пожарных, машин скорой помощи, аварийных, дорожно-уборочных)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 ст. 48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ка (парковочные места) имеет разметку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 ст. 48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ка (парковочные места) имеет дорожные знаки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 ст. 48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ка (парковочные места) имеет дорожные ограждения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 ст. 48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ли уборка парковки (парковочного места)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9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ся ли вывоз коммунальных отходов с территорий парковки, (парковочного места),  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9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ли вывоз снега с территорий парковки, (парковочного места),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9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.</w:t>
            </w:r>
          </w:p>
          <w:p>
            <w:pPr>
              <w:pStyle w:val="Standard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архитектурная форма изготовлена из материалов, обеспечивающих ее безопасную эксплуатацию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 ст.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тановке малой архитектурной формы использовались автомобильные шины, или иная потерявшая потребительские свойства продукция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 ст.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архитектурная форма находится в исправном состоянии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 ст.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 составляющие части малой архитектурной формы соединены таким образом, чтобы их невозможно было разъединить без использования инструмента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 ст.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архитектурная форма спроектирована с учетом возможности защиты от образования наледи и снежных заносов, обеспечение стока воды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 ст.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архитектурная форма спроектирована с учетом возможности механизированной и ручной очистки территории рядом с малой архитектурной формой и под конструкцией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 ст.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архитектурная форма спроектирована с учетом возможности применение расцветки, не диссонирующей с окружением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 ст.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архитектурная форма спроектирована с учетом возможности безопасности для потенциальных пользователей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 ст.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.</w:t>
            </w:r>
          </w:p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архитектурная форма спроектирована с учетом стилистического сочетания с другими малыми архитектурными формами и окружающей архитектурой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 ст.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архитектурная форма имеет устойчивость конструкции, надежную фиксацию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 ст.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архитектурная форма не создает препятствий для пешеходов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 ст.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архитектурная форма, имеет повреждения, препятствующие ее дальнейшей эксплуатации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. ст. 5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количество и объем устанавливаемых урн требованиям, предъявляемым в соответствии с законодательством об отходах производства и потребления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 ст. 52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шает ли урна передвижению пешеходов, проезду инвалидных и детских колясок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 ст. 52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а ли урна на территории общего пользования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 ст. 52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ли очистка урн лицами, ответственными за уборку соответствующей территории по мере ее заполнения, но не реже одного раза в день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промывка урн по мере загрязнения, но не реже одного раза в неделю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а ли при установке урн опрокидывающийся механизм или  возможность использования вставных ведер и мусорных мешков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.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ли покраска (побелка) урн, лицами, ответственными за уборку соответствующих территорий, не реже одного раза в год в период проведения на основании постановления администрации города Барнаула месячника весенней санитарной очистки и благоустройства, а также по мере необходимости в случае повреждения или загрязнения покрытия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3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ешеходных коммуникаций, в том числе тротуаров, аллей, дорожек, тропинок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674"/>
        <w:gridCol w:w="2295"/>
        <w:gridCol w:w="918"/>
        <w:gridCol w:w="917"/>
        <w:gridCol w:w="1071"/>
      </w:tblGrid>
      <w:tr>
        <w:trPr/>
        <w:tc>
          <w:tcPr>
            <w:tcW w:w="7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Standard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2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9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а ли аллея  пешеходным покрытием в соответствии с ГОСТ Р 52766-2007 «Дороги автомобильные общего пользования. Элементы обустройства. Общие требования»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.2. ст. 54 </w:t>
            </w:r>
            <w:r>
              <w:rPr>
                <w:sz w:val="28"/>
                <w:szCs w:val="28"/>
              </w:rPr>
              <w:t>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 ли бульвар пешеходным покрытием в соответствии с ГОСТ Р 52766-2007 «Дороги автомобильные общего пользования. Элементы обустройства. Общие требования»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.3. ст. 54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Пешеходные дорожки вдоль автомобильных дорог общего пользования и их безопасные условия движения пешеходов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.4. ст. 54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т ли  пешеходные дорожки, их размещение требованиям ГОСТ 33150-2014 «Дороги автомобильные общего пользования. Проектирование пешеходных и велосипедных дорожек. Общие требования»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.4. ст. 54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т ли  пешеходные коммуникации доступность городской среды для инвалидов и других маломобильных групп населения, (оснащение их элементами и техническими средствами, способствующими передвижению инвалидов и других маломобильных групп населения, непрерывность связей пешеходных и транспортных путей, а также свободный доступ к объектам массового притяжения, в том числе объектам транспортной инфраструктуры, минимальное число пересечений с проезжей частью дорог и пересечений массовых пешеходных потоков)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.5. ст. 54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орудованы ли пешеходные коммуникации, (за исключением дорожек и тропинок), местами для кратковременного отдыха (скамейки, освещение, урны)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.6. ст. 54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763" w:hRule="atLeast"/>
        </w:trPr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лестничный сход требованиям ГОСТ 32944-2014 «Дороги автомобильные общего пользования. Пешеходные переходы. Классификация. Общие требования»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.55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ли на пешеходном переходе необходимые элементы  благоустройства наземных пешеходных переходов: дорожные знаки, обозначающие пешеходный переход, и (или) дорожную разметка или осветительное оборудование?.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.56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велосипедная дорожка требованиям ГОСТ 33150-2014 «Дороги автомобильные общего пользования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.1. ст. 57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ли вдоль велосипедной дорожки на рекреационной территории – озеленение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.4. ст. 57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ли велосипедная дорожка требованиям обеспечения безопасности, связности, прямолинейности, комфортности передвижения на велосипедах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.2. ст. 57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ли велосипедная дорожка включает: твердый тип покрытия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.3. ст. 57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ли велосипедная дорожка элементы сопряжения поверхности велосипедной дорожки с прилегающими территориями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.3. ст. 57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ли на  велосипедной дорожке, размещаемой вдоль улиц и дорог освещение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.4. ст. 57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ы пересечения пешеходных коммуникаций с улицами, дорогами бордюрными пандусами, а также сигнализирующими полосами об изменении рельефа для обеспечения спуска с тротуара на уровень дорожного покрытия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.1. ст. 61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ли вдоль пешеходных коммуникаций зеленые насаждения, здания, выступающие элементы зданий и технические устройства, сокращающие их ширину, а также минимальную высоту свободного пространства над уровнем покрытия пешеходных коммуникаций равную 2 м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.2. ст.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ешеходной коммуникаций в месте размещения на ней нестационарных сооружений не менее 1,5 м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.3. ст.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т ли пешеходные коммуникации связь жилых, общественных, производственных и иных зданий с остановками общественного транспорта, социальными объектами, объектами торговли, культурно-бытового обслуживания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.4. ст.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свещение пешеходных коммуникаций требованиям ГОСТ Р 55706-2013 «Освещение наружное утилитарное. Классификация и нормы»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.5. ст.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е коммуникации, сопряженные с проезжей частью дороги, отделяются от дороги дорожным бортовым камнем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.7. ст.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архитектурные формы, ограждающие и рекламные конструкций не создают препятствий передвижению пешеходов, проезду инвалидных и детских колясок на пешеходных коммуникациях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.8. ст.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шеходных коммуникациях надписи и (или) графические изображения (граффити) с использованием строительных материалов и краски?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.9. ст. 58</w:t>
            </w:r>
            <w:r>
              <w:rPr>
                <w:sz w:val="28"/>
                <w:szCs w:val="28"/>
              </w:rPr>
              <w:t xml:space="preserve">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информации на территории города, в том числе установка указателей с наименованиями улиц и номерами домов, вывесок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673"/>
        <w:gridCol w:w="2141"/>
        <w:gridCol w:w="1072"/>
        <w:gridCol w:w="1071"/>
        <w:gridCol w:w="917"/>
      </w:tblGrid>
      <w:tr>
        <w:trPr/>
        <w:tc>
          <w:tcPr>
            <w:tcW w:w="7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Standard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1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ы ли на фасаде здания указатели с наименованиями улиц и номерами домов (зданий)?</w:t>
            </w:r>
          </w:p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 ст.39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ы ли у входа в подъезды многоквартирных жилых домов таблички с указанием номеров подъездов и квартир, расположенных в данном подъезде?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 ст.39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и с наименованиями улиц и номерами домов (зданий) размещены в порядке, установленном постановлением администрации города Барнаула?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 ст.39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ы ли конструкции, информирующие об объекте притяжения, в соответствии с Государственным стандартом РФ ГОСТ Р 52044-2003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,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 ст.39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ы ли конструкции, информирующие об объекте притяжения с комитетом по дорожному хозяйству, благоустройству, транспорту и связи города Барнаула в соответствии с порядком, утвержденным постановлением администрации города Барнаула.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 ст.39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ы ли указатели, не являющиеся рекламными конструкциями с комитетом по дорожному хозяйству, благоустройству, транспорту и связи города Барнаула в соответствии с порядком, утвержденным постановлением администрации города Барнаула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 ст.39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ы ли вывески на фасадах зданий, строений, сооружений, являющихся памятниками культурного наследия, в соответствии с действующим законодательством об охране объектов культурного наследия (памятников истории и культуры) народов Российской Федерации.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 ст.40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рекламных конструкций на территории города осуществляется в соответствии с решением Барнаульской городской Думы.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 ст.41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конструкций на территории города осуществляется в соответствии с постановлением администрации города Барнаула.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 ст.41 Правил благоустройства территории городского округа - города Барнаула Алтайского края, утв.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борка территории города, в том числе в зимний период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13"/>
        <w:gridCol w:w="2599"/>
        <w:gridCol w:w="1072"/>
        <w:gridCol w:w="1071"/>
        <w:gridCol w:w="917"/>
      </w:tblGrid>
      <w:tr>
        <w:trPr/>
        <w:tc>
          <w:tcPr>
            <w:tcW w:w="7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Standard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5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енно ли население контейнерами по сбору мусора,</w:t>
            </w:r>
            <w:r>
              <w:rPr>
                <w:sz w:val="28"/>
                <w:szCs w:val="28"/>
              </w:rPr>
              <w:t>специально отведенными местами накопления отходов производства и потребления, других отходов, снега, и иных мероприятий, направленных на обеспечение экологического и санитарно-эпидемиологического благополучия населения и охрану окружающей среды?</w:t>
            </w:r>
          </w:p>
        </w:tc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-2 ст. 71, ст.72, ст. 7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аются ли сроки и периоды (интервалы) уборки территории города?</w:t>
            </w:r>
          </w:p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и 1,2 ст. 65, части 1,3,4,6 ст.66, часть 1 ст.67, часть 1 ст.68, часть 2 ст.69, части 5,6 ст.  70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 ли комплекс мероприятий по уборке территории города Барнаула?</w:t>
            </w:r>
          </w:p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летний период реализация мероприятий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ывоз мусора со всей территории город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ку дорожных покрытий и тротуаров, а также подметание тротуар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ку тротуаров и дворовых территорий, зеленых насаждений, в том числе газон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у лотков проезжей части и бордюрного камня от песка, пыли, мусора после мойки, которые должны заканчиваться к 7 часам утр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у решеток ливневой канализ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ску и (или) побелку урн, баков, малых архитектурных форм, ограждени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с травы (при высоте травы более 10 см) и уборку скошенной травы в течение суток с момента покоса;</w:t>
            </w:r>
          </w:p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зимний период реализация мероприятий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у тротуаров, дворов, лотков проезжей части улиц от снега, наледи и мусор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никновении скользкости или гололеда - посыпку песком и (или) реагентами пешеходных зон, лестниц, дворов, мест остановок общественного транспорта, обработку дорожных покрытий противогололедным материалом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таяния - рыхление снега и организацию отвода талых вод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у от снега крыш, удаление сосулек.</w:t>
            </w:r>
          </w:p>
        </w:tc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и 2 ст. 65, части1-6 ст.66, части 2-9 ст.67, части 2,3 ст.68, часть 1 ст.69 части 1-8 ст.7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ы ли мероприятий по утилизации мусора?</w:t>
            </w:r>
          </w:p>
        </w:tc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,5-7 ст. 71, ст7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стройство территории города в целях обеспечения беспрепятственного передвижения по указанной территории инвалидов и других маломобильных групп насел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13"/>
        <w:gridCol w:w="2601"/>
        <w:gridCol w:w="1072"/>
        <w:gridCol w:w="1071"/>
        <w:gridCol w:w="917"/>
      </w:tblGrid>
      <w:tr>
        <w:trPr/>
        <w:tc>
          <w:tcPr>
            <w:tcW w:w="7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Standard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6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снащены ли </w:t>
            </w:r>
            <w:r>
              <w:rPr>
                <w:sz w:val="28"/>
                <w:szCs w:val="28"/>
              </w:rPr>
              <w:t>объекты инженерной и транспортной инфраструктур, социального и культурно-бытового обслуживания населения</w:t>
            </w:r>
          </w:p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лементами и техническими средствами, способствующими передвижению инвалидов и других маломобильных групп населения (специально оборудованными пешеходными путями, пандусами, местами на остановках общественного транспорта и автостоянках, поручнями, ограждениями, освещением, знаками установленного образца согласно ГОСТ Р 52131-2019 «Национальный стандарт Российской Федерации. Средства отображения информации знаковые для инвалидов. Технические требования»)</w:t>
            </w:r>
          </w:p>
        </w:tc>
        <w:tc>
          <w:tcPr>
            <w:tcW w:w="2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атьи 5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27" w:hRule="atLeast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Имеется ли на объекте транспортной инфраструктуры </w:t>
            </w:r>
            <w:r>
              <w:rPr>
                <w:sz w:val="28"/>
                <w:szCs w:val="28"/>
              </w:rPr>
              <w:t>бордюрные пандусы, а также сигнализирующие полосы об изменении рельефа для обеспечения спуска с тротуара на уровень дорожного покрытия.</w:t>
            </w:r>
          </w:p>
        </w:tc>
        <w:tc>
          <w:tcPr>
            <w:tcW w:w="2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и 1 ст. 6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ли на одном уровне пересечения пешеходных коммуникаций?</w:t>
            </w:r>
          </w:p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и 2 ст. 6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уются ли лестницы подземных и надземных переходов пандусами, входы в переходы оборудованы ли хорошо различимыми информационными знаками</w:t>
            </w:r>
          </w:p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4 части 1 ст. 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ы ли места общего пользования, объекты социального назначения, иные объекты знаками установленного образца согласно ГОСТ Р 52131-2019 "Средства отображения информации знаковые для инвалидов. Технические требования".</w:t>
            </w:r>
          </w:p>
        </w:tc>
        <w:tc>
          <w:tcPr>
            <w:tcW w:w="2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. 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ы ли места парковок (парковочные места) транспорта у объектов жилой застройки, предприятий, социальной инфраструктуры специальными знаками, символами согласно ГОСТ Р 51256-2018 "Технические средства организации дорожного движения. Разметка дорожная. Классификация. Технические требования"</w:t>
            </w:r>
          </w:p>
        </w:tc>
        <w:tc>
          <w:tcPr>
            <w:tcW w:w="2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 ст. 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 ли 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остановлением Правительства Российской Федерации.</w:t>
            </w:r>
          </w:p>
        </w:tc>
        <w:tc>
          <w:tcPr>
            <w:tcW w:w="2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4 ст. 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стоков ливневых вод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13"/>
        <w:gridCol w:w="2599"/>
        <w:gridCol w:w="1072"/>
        <w:gridCol w:w="1071"/>
        <w:gridCol w:w="917"/>
      </w:tblGrid>
      <w:tr>
        <w:trPr/>
        <w:tc>
          <w:tcPr>
            <w:tcW w:w="7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Standard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5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 ли естественный сток талых вод через земельный участок?</w:t>
            </w:r>
          </w:p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и 2 ст.7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еспечен ли комплекс мероприятий по обеспечению </w:t>
            </w:r>
            <w:r>
              <w:rPr>
                <w:sz w:val="28"/>
                <w:szCs w:val="28"/>
              </w:rPr>
              <w:t>эксплуатации и функционирование системы ливневой канализации?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и функционирование системы ливневой канализации включают в себ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у и очистку лотков и систем ливневой канализ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ешеток в исправном техническом состоянии.</w:t>
            </w:r>
          </w:p>
        </w:tc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. 76,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к талых и дождевых вод организован в систему ливневой канализации или в локальные очистные сооружения либо свободным стоком по рельефу местности?</w:t>
            </w:r>
          </w:p>
        </w:tc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 ст. 7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тройстве твердых дорожных и пешеходных покрытий на придомовой территории предусмотрена ли возможность свободного стока талых и дождевых вод?</w:t>
            </w:r>
          </w:p>
        </w:tc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. 7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ли сброс веществ, оказывающих негативное воздействие на систему ливневой канализации?</w:t>
            </w:r>
          </w:p>
        </w:tc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. 7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оведения земляных работ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13"/>
        <w:gridCol w:w="2599"/>
        <w:gridCol w:w="1072"/>
        <w:gridCol w:w="1071"/>
        <w:gridCol w:w="917"/>
      </w:tblGrid>
      <w:tr>
        <w:trPr/>
        <w:tc>
          <w:tcPr>
            <w:tcW w:w="7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Standard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5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одятся ли земляные работы на основании разрешения (ордера) на проведение земляных работ, выданного администрацией района города Барнаула в порядке, установленном Правилами и постановлением администрации города Барнаула?</w:t>
            </w:r>
          </w:p>
        </w:tc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. 7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о ли разрешение (ордер) на проведение земляных работ в трехдневный срок с момента начала работ по устранению аварий?</w:t>
            </w:r>
          </w:p>
        </w:tc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 ст. 7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ивается ли при проведении земляных работ сохранность существующих объектов инженерной инфраструктуры, объектов и элементов благоустройства и зеленых насаждений, которые не нарушают требований к охранной зоне коммуникаций?</w:t>
            </w:r>
          </w:p>
        </w:tc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4 ст. 7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становлено ли благоустройства территории после проведения земляных работ, а также разрушенных подъездных путей вследствие движения строительной техники к месту производства работ, возлагается на лицо, получившее разрешение (ордер) на проведение земляных работ?</w:t>
            </w:r>
          </w:p>
        </w:tc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. 8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становлена ли проезжая часть автомобильной дороги, тротуара и газона на ширину траншеи, с учетом выравнивания кромок нарушенного асфальтобетонного покрытия?</w:t>
            </w:r>
          </w:p>
        </w:tc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. 8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становлено ли покрытие проезжей части автомобильных дорог, тротуаров до конструктива дорожной одежды места производства работ в соответствии с требованиями, установленными строительными нормами, предъявляемыми к дорожному покрытию и покрытию тротуаров?</w:t>
            </w:r>
          </w:p>
        </w:tc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. 8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становлена ли проезжая часть автомобильной дороги либо тротуара она их полную ширину, в случае ширины траншеи более 50 процентов ширины проезжей части автомобильной дороги либо тротуара?</w:t>
            </w:r>
          </w:p>
        </w:tc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 ст. 8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восстановлении покрытия дорог и тротуаров находятся ли уровни прежнего и восстановленного покрытия в одной плоскости, а линия стыка – прямой?</w:t>
            </w:r>
          </w:p>
        </w:tc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4 ст. 8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усматривается ли при проведении земляных работ под искусственными покрытиями, благоустроенными территориями использование современных технологий (горизонтально-направленное бурение, продавливание), за исключением случаев, не позволяющих использовать данные виды технологий?</w:t>
            </w:r>
          </w:p>
        </w:tc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. 8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восстановление объектов и элементов благоустройства, в том числе газонов, клумб, до состояния объектов и элементов благоустройства в соответствие с требованиями, предъявляемыми к объектам и элементам благоустройства?</w:t>
            </w:r>
          </w:p>
        </w:tc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6 ст. 8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снос, замена, пересадка, обрезка зеленых насаждений в зоне проведения земляных работ в соответствии с нормативными правовыми актами Российской Федерации, Алтайского края и муниципальными нормативными правовыми актами города Барнаула?</w:t>
            </w:r>
          </w:p>
        </w:tc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7 ст. 8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ы ли после проведения работ в зимний период мероприятия по планировке грунта на улицах, дорогах и тротуарах с усовершенствованным покрытием с подсыпкой песка и щебня?</w:t>
            </w:r>
          </w:p>
        </w:tc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. 8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ы ли лицом, получившим разрешение (ордер) на проведение земляных работ, условия безопасности движения транспорта и пешеходов до полного восстановления благоустройства территории?</w:t>
            </w:r>
          </w:p>
        </w:tc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2 части 5 ст. 8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аются ли требования и сроки проведения земляных работ, указанные в разрешении (ордере) на проведение земляных работ, правила, стандарты, технические нормы и иные требования нормативных правовых актов Российской Федерации, Алтайского края, муниципальных нормативных правовых актов города Барнаула, а также права и охраняемые законом интересы третьих лиц?</w:t>
            </w:r>
          </w:p>
        </w:tc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7 ст. 8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ы ли до начала проведения земляных работ следующие меры:</w:t>
            </w:r>
          </w:p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становлены ли дорожные знаки в соответствии с согласованным с комитетом по дорожному хозяйству, благоустройству, транспорту и связи города Барнаула и отделом Государственной инспекции безопасности дорожного движения управления Министерства внутренних дел Российской Федерации по городу Барнаулу проектом организации дорожного движения, в случае проведения работ на проезжей части дорог или улиц, либо без согласования в случае проведения аварийных работ на период не более суток с последующим согласованием проекта организации дорожного движения с комитетом по дорожному хозяйству, благоустройству, транспорту и связи города Барнаула и отделом Государственной инспекции безопасности дорожного движения управления Министерства внутренних дел Российской Федерации по городу Барнаулу?</w:t>
            </w:r>
          </w:p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о ли ограждение места производства работ защитными ограждениями с учетом требований раздела 6 СНиП 12-03-2001, утвержденного постановлением Госстроя РФ от 23.07.2001 №80. Обозначены ли ограждение места проведения земляных работ, мостки и подходы к месту производства земляных работ в темное время суток красными сигнальными фонарями или световозвращающими элементами?</w:t>
            </w:r>
          </w:p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змещена ли  информация, предусматривающая наименование организации (лица), проводящей работы (Ф.И.О. ответственного за проведение работ, номер его телефона, сроки начала и окончания проведения земляных работ)?</w:t>
            </w:r>
          </w:p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строены ли подъезды и подходы к прилегающим к месту проведения земляных работ зданиям, строениям и сооружениям?</w:t>
            </w:r>
          </w:p>
        </w:tc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. 8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зобраны ли и вывезены ли в места, предусмотренные проектом производства раб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асфальт и щебень в пределах траншеи при проведении земляных работ на проезжей части автомобильных дорог, улицах?</w:t>
            </w:r>
          </w:p>
        </w:tc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. 8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становлены ли , в уровень дорожного покрытия люки колодцев, расположенных на проезжей части дорог и тротуарах в границах проведения земляных работ?</w:t>
            </w:r>
          </w:p>
        </w:tc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 ст. 8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ы ли меры по огораживанию места провалов, просадки грунта или дорожного покрытия незамедлительно с момента обнаружения или обозначены ли данные места соответствующими временными знаками дорожного движения?</w:t>
            </w:r>
          </w:p>
        </w:tc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4 ст. 8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содержанию прилегающих территорий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2448"/>
        <w:gridCol w:w="1072"/>
        <w:gridCol w:w="1071"/>
        <w:gridCol w:w="917"/>
      </w:tblGrid>
      <w:tr>
        <w:trPr/>
        <w:tc>
          <w:tcPr>
            <w:tcW w:w="7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Standard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одится ли в летний период подметание тротуара, очистка канав и труб для стока воды и обеспечение прохода талых вод, при наличии в границах прилегающей территории газона - стрижка газонов, уборка от веток, листвы и мусора, своевременный покос травы, уборка и вывоз скошенной травы?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1 части 1 ст. 8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одится ли в зимний период сгребание и подметание снега, включая очистку тротуаров от снега, наледи и мусора?</w:t>
            </w:r>
          </w:p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2 части 1 ст. 8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посыпка песком и (или) реагентами пешеходных зон, лестниц при возникновении скользкости или гололеда?</w:t>
            </w:r>
          </w:p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3 части 1 ст. 8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ивается ли сохранность зеленых насаждений и уход за ними, в том числе проведение санитарной обрезки кустарников и деревьев?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4 части 1 ст. 8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ются ли мероприятия по удалению надписей, графических изображений и информационно-агитационного печатного материала, за исключением печатного материала, размещенного в порядке и в сроки, установленные Федеральным законом от 12.06.2002 №67-ФЗ «Об основных гарантиях избирательных прав и права на участие в референдуме граждан Российской Федерации» и иными федеральными законами?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5 части 1 ст. 8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ется ли загрязнение территории общего пользования жидкими, сыпучими и иными веществами при их транспортировке, выносится ли грязь на улицы города машинами, механизмами, иной техникой с территории проведения работ и грунтовых дорог?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1 части 4 ст. 8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ановлены ли шлагбаумы, цепи, столбы, бетонные блоки и плиты, другие сооружения, устройства и объекты, создающие препятствия или ограничения проходу (движению) пешеходов и (или) проезду автотранспорта и (или) проведению уборочных работ на территориях общего пользования?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1 части 4 ст. 8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шний вид фасадов и ограждающих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ций зданий, строений, сооружений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366"/>
        <w:gridCol w:w="2448"/>
        <w:gridCol w:w="1072"/>
        <w:gridCol w:w="1071"/>
        <w:gridCol w:w="917"/>
      </w:tblGrid>
      <w:tr>
        <w:trPr/>
        <w:tc>
          <w:tcPr>
            <w:tcW w:w="7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Standard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ется ли повреждение, загрязнение поверхности фасадов зданий, строений, сооружений, а также наличие надписей, графических изображений, подтеков, отшелушивания краски, трещин, отслоившейся штукатурки, отслоение облицовки, повреждение кирпичной кладки, нарушение герметизации межпанельных стыков, неисправность конструкций оконных и входных проемов, приямков?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1 части 1 ст. 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ется ли повреждение архитектурных и художественно-скульптурных деталей зданий и сооружений, в том числе колонн, пилястр, капителей, фризов, барельефов, лепных украшений, орнаментов, мозаик, художественных росписей?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2 части 1 ст. 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ется ли повреждение, загрязнение выступающих элементов фасадов зданий, строений, сооружений, в том числе балконов, лоджий, эркеров, тамбуров, карнизов, козырьков, входных групп, ступеней?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3 части 1 ст. 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ется ли разрушение, загрязнение ограждений балконов, лоджий, парапетов?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4 части 1 ст. 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ы ли меры по обеспечению безопасности людей и предупреждению дальнейшего развития деформации?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. 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ивают ли безопасность эксплуатации для жизни и здоровья граждан конструкции крепления защитных экранов, навесов, жалюзи, светильников, информационных табличек, вывесок и флагштоков, указателей, систем кондиционирования, антенн, маркиз?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 ст. 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ы ли сроки восстановления целостности поверхности фасада здания, строения, сооружения после демонтажа дополнительного оборудования?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4 ст. 7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наноситься ли ущерб внешнему виду и техническому состоянию фасада здания, строения, сооружения, не создается ли шум и препятствия для движения людей и транспорта при эксплуатации дополнительного оборудования, размещаемого на фасадах зданий, строений, сооружений, не должен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. 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блюдаются ли при осуществлении ремонта фасадов зданий, строений, сооружений требован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eastAsia="ru-RU"/>
              </w:rPr>
              <w:t>обеспечение сохранности зеленых насаждений; устройству защитной декоративной сетки на время ремонта фасадов зданий, строений, сооружений; защиты щитами и (или) пленками не подлежащих окраске поверхностей и (или) частей зданий, строений, сооружений: каменных или терразитовых цоколей и декора, поверхностей, облицованных керамической плиткой, мемориальных досок, а также отмостки вокруг зданий, строений, сооружений?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1 ст. 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режденные в процессе ремонтных работ элементы фасадов зданий, строений, сооружений, гидроизоляция, отмостка, объекты инженерной инфраструктуры подлежат восстановлению в течение трех дней со дня окончания ремонтных работ.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2 ст. 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ащены ли входные группы зданий, строений, сооружений осветительным оборудованием, элементами сопряжения поверхностей (ступенями), устройствами и приспособлениями для перемещения маломобильных групп населения (пандусами, перилами, подъемными устройствами), навесом (козырьком) (при необходимости)?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. 1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ют ли входные группы зданий, строений, сооружений единое стилистическое решение, соответствующее архитектурному решению фасада здания, строения, сооружения?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. 1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тветствуют ли входные группы зданий, строений, сооружений архитектурному и цветовому решению фасада здания, строения, сооружения?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нкт 1 части 3 ст. 1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а ли безопасность элементов и конструкций входных групп зданий, строений, сооружений для жизни, здоровья граждан, а также имущества физических и юридических лиц?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нкт 2 части 3 ст. 1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о ли устройство и эксплуатация входных групп без ущерба для технического состояния и внешнего вида фасадов зданий, строений, сооружений, удобства и безопасности пешеходного и транспортного движения?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нкт 3 части 3 ст. 1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разовывают ли единое решение в пределах всего фасада здания, строения, сооружения и располагаются ли согласованно с входами первого этаж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новь организуемые входы в помещения подвального (цокольного) этажа, не нарушают ли они архитектурное решение фасада здания, строения, сооружения, не препятствуют ли движению пешеходов и транспорта?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4 ст. 1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устройство входов, расположенных выше первого этажа, со стороны дворов зданий, строений, сооружений, без нарушения архитектурного решения фасада здания, строения, сооружения, без ухудшения его технического состояния и внешнего вида, а также условия проживания граждан и эксплуатации здания, строения, сооружения?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. 1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при проектировании входных групп, обновлении, изменении фасадов зданий, строений, сооружений:</w:t>
            </w:r>
          </w:p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акрытие существующих декоративных, архитектурных и художественных элементов фасада зданий, строений, сооружений элементами входной группы, новой отделкой, рекламой, информационной конструкцией, вывеской?</w:t>
            </w:r>
          </w:p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стройство опорных элементов (в том числе колонн, стоек, ступеней), препятствующих движению пешеходов?</w:t>
            </w:r>
          </w:p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окладка инженерных коммуникаций открытым способом по фасаду здания, строения, сооружения;</w:t>
            </w:r>
          </w:p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становка дверных заполнений, не соответствующих архитектурному решению фасада здания, строения, сооружения, характеру и цветовому решению других входов на фасаде здания, строения, сооружения;</w:t>
            </w:r>
          </w:p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становка глухих (не остекленных) дверных полотен на входах, совмещенных с витринами.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7 ст. 1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на дверных заполнений новыми дверными полотнами осуществляется в соответствии с архитектурным решением фасада здания, строения, сооружения?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8 ст. 1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ы ли при обустройстве ступеней зданий, строений, сооружений требования Свода правил СП 59.13330.2016 "Доступность зданий и сооружений для маломобильных групп населения". Актуализированная редакция СНиП 35-01-2001"?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. 1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ы ли требования к размещению наружных блоков систем кондиционирования и вентиляции?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. 1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ы ли требования к размещению антенн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. 1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ы ли требования к организации стока воды с крыш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. 1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 ли нестационарный торговый объект на земельных участках, в зданиях, строениях, сооружениях, находящихся в государственной собственности или муниципальной собственности, в соответствии со схемой размещения нестационарных торговых объектов, утвержденной постановлением администрации города Барнаула?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. 1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нарушены ли при размещении (возведении) нестационарных объектов с геометрические совпадения линии их фасадов, интервалов? Не допущено ли самовольного расширения, в том числе возведения на них дополнительных этажей, складирование на них разукомплектованной и иной техники, строительных материалов, металлолома и других предметов?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 ст. 18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ивает ли размещение нестационарных объектов:</w:t>
            </w:r>
          </w:p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вободный доступ для обслуживания и ремонта объектов инженерной инфраструктуры города?</w:t>
            </w:r>
          </w:p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вободное перемещение пешеходов и транспорта?</w:t>
            </w:r>
          </w:p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препятствий для ограничения видимости для участников дорожного движения?</w:t>
            </w:r>
          </w:p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тсутствие угрозы жизни и здоровью людей, окружающей среде, а также пожарной безопасности имущества, нарушения сложившейся эстетической среды, историко-архитектурного облика города и благоустройства территории и застройки?</w:t>
            </w:r>
          </w:p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озможность подключения объекта к инженерной инфраструктуре (при необходимости)?</w:t>
            </w:r>
          </w:p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блюдение требований в области обращения с твердыми коммунальными отходами на территории города?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. 1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размещен ли нестационарный объект:</w:t>
            </w:r>
          </w:p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на газонах, цветниках, детских игровых площадках, спортивных площадках, площадках для отдыха?</w:t>
            </w:r>
          </w:p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 арках зданий?</w:t>
            </w:r>
          </w:p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д железнодорожными путепроводами и автомобильными эстакадами, на территориях транспортных стоянок?</w:t>
            </w:r>
          </w:p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 охранной зоне инженерных коммуникаций, на расстоянии менее нормативного от инженерных коммуникаций?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. 1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3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одятся ли передвижные нестационарные объекты в технически исправном состоянии (включая наличие колес)?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4 ст. 1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3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а ли максимальная этажность нестационарного объекта (1 этаж) и максимальная высота (3,55 м.)?</w:t>
            </w:r>
          </w:p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. 1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3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ановлены ли нестационарные объекты, размещаемые на территориях пешеходных зон, бульварах, в парках на твердые виды покрытия, оборудованы ли освещением, урнами?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6 ст. 1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3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тено ли при благоустройстве территорий, на которых расположены нестационарные объекты обеспечение безбарьерной среды жизнедеятельности для инвалидов и иных маломобильных групп населения?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7 ст. 19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3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няются ли при проектировании и размещении нестационарного объекта отделочные материалы, отвечающие архитектурно-художественным требованиям дизайна и освещения, характеру сложившейся среды окружающей застройки и условиям долговременной эксплуатации?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 ст. 20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3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ключают ли конструктивные особенности нестационарных объектов устройство заглубленных фундаментов, подземных помещений и обеспечивают ли возможность демонтажа нестационарного объекта в течение не более 24 часов?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. 2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3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 ли постоянный уход за внешним видом нестационарного объекта, в том числе содержание его в чистоте, покраска и (или) побелка в зависимости от материала изготовления нестационарного объекта, устранение повреждения на конструктивных элементах, уборка прилегающей территории, включая покос травы и уборку скошенной травы с прилегающей территории?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 ст. 2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3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о ли удаление с нестационарного объекта размещенных надписей, графических изображений и информационно-агитационного печатного материала, за исключением печатного материала, размещенного в порядке и сроки, установленные Федеральным законом от 12.06.2002 N 67-ФЗ "Об основных гарантиях избирательных прав и права на участие в референдуме граждан Российской Федерации" и иными федеральными законами, в течение суток с момента обнаружения?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4 ст. 2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3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загрязнено ли и не захламлено место расположения нестационарного объекта?</w:t>
            </w:r>
          </w:p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размещаются ли вывески, информационные конструкции на боковых фасадах нестационарных объектов?</w:t>
            </w:r>
          </w:p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установлен ли нестационарный торговый объект без согласованного эскиза (дизайн-проекта) или не предусмотренный эскизом (дизайн-проектом), согласованным с администрацией района города Барнаула по месту расположения нестационарного торгового объекта?</w:t>
            </w:r>
          </w:p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возведены ли к нестационарному торговому объекту навесы, козырьки, не предусмотренные эскизом (дизайн-проектом), согласованным с администрацией района города Барнаула по месту расположения нестационарного торгового объекта?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. 2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3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ится ли в период работы фонтанов ежедневная очистка водной поверхности от мусора?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. 2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3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ться ли фонтаны в чистоте, в том числе в период отключения?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 ст. 22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.</w:t>
            </w:r>
          </w:p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рудованы ли места остановки пассажирского транспорта в соответствии с требованиями правил, норм и стандартов в сфере обеспечения безопасности дорожного движения?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 ст. 2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3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ы ли остановочные навесы (павильоны) повышенной комфортности и их элементы с соблюдением внешнего архитектурного облика сложившейся застройки территории города?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. 2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ойчивы ли элементы остановочных навесов (павильонов) повышенной комфортности, в том числе используемые материалы и крепления, к неблагоприятным воздействиям окружающей среды, а также имеются ли защитные свойства для предотвращения или оперативного исправления негативных воздействий при совершении хулиганских действий и актов вандализма, расклейки объявлений, нанесения надписей и графических изображений?</w:t>
            </w:r>
          </w:p>
        </w:tc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6 ст. 2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здничное оформление территории город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15"/>
        <w:gridCol w:w="2484"/>
        <w:gridCol w:w="1088"/>
        <w:gridCol w:w="1085"/>
        <w:gridCol w:w="931"/>
      </w:tblGrid>
      <w:tr>
        <w:trPr/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Standard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1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оформление зданий, строений сооружений в соответствии с концепцией праздничного оформления, утверждаемой главой города Барнаула?</w:t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.9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тветствуют ли и дополняют ли архитектурно-декоративное освещение города Барнаула цвета, конструктивные и технические приемы исполнения современной иллюминации?</w:t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 ст. 9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мались ли при изготовлении и установке элементов праздничного оформления знаки дорожного движения?</w:t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4 ст. 9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реждались ли при изготовлении и установке элементов праздничного оформления знаки дорожного движения?</w:t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4 ст. 9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худшалась ли при изготовлении и установке элементов праздничного оформления видимость технических средств регулирования дорожного движения?</w:t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4 ст. 9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илось ли размещение праздничного оформления в сроки, установленные концепцией праздничного оформления, утверждаемого главой города Барнаула?</w:t>
            </w:r>
          </w:p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. 9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ился ли демонтаж праздничного оформления в сроки, установленные концепцией праздничного оформления, утверждаемого главой города Барнаула?</w:t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5 ст. 9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лся ли ремонт или восстановление праздничного оформления?</w:t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6 ст. 91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орядок участия граждан и организаций в мероприятиях по благоустройству город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11"/>
        <w:gridCol w:w="2493"/>
        <w:gridCol w:w="1088"/>
        <w:gridCol w:w="1085"/>
        <w:gridCol w:w="931"/>
      </w:tblGrid>
      <w:tr>
        <w:trPr/>
        <w:tc>
          <w:tcPr>
            <w:tcW w:w="8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Standard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1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одятся ли мероприятия по благоустройству территории города юридическими и физическими лицами на принадлежащих им земельных участках и прилегающей территории?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2 части 1 ст.9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размещение элементов благоустройства территории города, в том числе малых архитектурных форм, на землях или земельных участках, находящихся в государственной или муниципальной собственности, на основании согласованного проекта благоустройства в порядке, установленном постановлением администрации города, или без проекта благоустройства, если это не предусмотрено Правилами и иными муниципальными актами?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3 части 1 ст.9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яются ли на основании соглашения, заключенного в порядке, предусмотренном статьями 89 и 90 Правил благоустройства территории городского округа – города Барнаула Алтайского края, утвержденных решением Барнаульской городской Думы от 19.03.2021 №645, работы по содержанию дополнительной территории?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4 части 1 ст.9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имается участие в общественном обсуждении проектов благоустройства общественных пространств?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5 части 1 ст.9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атываются ли проекты благоустройства территории города в порядке, определяемом постановлением администрации города Барнаула?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6 части 1 ст.9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общественный контроль за реализацией проектов благоустройства территории города и эксплуатацией объектов благоустройства на территории города Барнаула?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7 части 1 ст.9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ивается ли участие в благоустройстве территории города, в том числе в форме финансового участия путем финансирования работ?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.9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ивается ли участие в благоустройстве территории города путем трудового участия за счет выполнения работ, не требующих специальной квалификации, на добровольной безвозмездной основе?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.9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ивается ли участие в благоустройстве территории города путем предоставления строительных материалов, техники, оборудования на добровольной безвозмездной основе?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.93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выпаса сельскохозяйственных животных и домашней птицы на территориях общего пользова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15"/>
        <w:gridCol w:w="2493"/>
        <w:gridCol w:w="1088"/>
        <w:gridCol w:w="1085"/>
        <w:gridCol w:w="931"/>
      </w:tblGrid>
      <w:tr>
        <w:trPr/>
        <w:tc>
          <w:tcPr>
            <w:tcW w:w="7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вопросов, отражающих</w:t>
            </w:r>
          </w:p>
          <w:p>
            <w:pPr>
              <w:pStyle w:val="Standard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1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именим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выпас сельскохозяйственных животных и домашней птицы на специально отведенных для этих целей местах, установленных администрациями районов, сельскими (поселковой) администрациями?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.9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выпас сельскохозяйственных животных и домашней птицы под надзором собственника, владельца сельскохозяйственных животных и домашней птицы или уполномоченного лица (пастуха)?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.9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выпас животных организованными стадами на пастбищах)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.94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в местах, не предназначенных для этих целей?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 ст.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ключается ли при выпасе сельскохозяйственных животных и домашней птицы возможность причинения, угрозы причинения вреда жизни и здоровью граждан?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 ст.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ключается ли при выпасе сельскохозяйственных животных и домашней птицы опасность, создание помех транспортных средств на автомобильных дорогах общего пользования?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 ст.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ключается ли при выпасе сельскохозяйственных животных и домашней птицы загрязнение территории общего пользования?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 ст.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ключается ли при выпасе сельскохозяйственных животных и домашней птицы потрава сельскохозяйственных угодий?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 ст.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ключается ли при выпасе сельскохозяйственных животных и домашней птицы уничтожение и 9или) порча урожая сельскохозяйственных культур, насаждений граждан, сельскохозяйственных организаций, крестьянско-фермерских хозяйств?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 ст.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ключается ли при выпасе сельскохозяйственных животных и домашней птицы уничтожение или порча имущества, ограждений участков граждан и организаций любой формы собственности?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 ст.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ется ли собственником сельскохозяйственных животных и домашней птицы или уполномоченными лицами (пастухами) постоянный надзор за животными и птицей в процессе их выпаса на неогороженных территориях?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4 ст.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собственником сельскохозяйственных животных и домашней птицы или уполномоченными лицами (пастухами) в процессе выпаса на неогороженных территориях их перемещение на участки, не предназначенные для этих целей?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4 ст.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 процессе выпаса сельскохозяйственных животных и домашней птицы лишение сельскохозяйственного животного и домашней птицы возможности удовлетворить присущие ему биологические потребности в пище?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2 части 5 ст.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 процессе выпаса сельскохозяйственных животных и домашней птицы лишение сельскохозяйственного животного и домашней птицы возможности удовлетворить присущие ему биологические потребности в воде?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2 части 5 ст.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 процессе выпаса сельскохозяйственных животных и домашней птицы лишение сельскохозяйственного животного и домашней птицы возможности удовлетворить присущие ему биологические потребности во сне?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2 части 5 ст.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 процессе выпаса сельскохозяйственных животных и домашней птицы лишение сельскохозяйственного животного и домашней птицы возможности удовлетворить присущие ему биологические потребности в движениях?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2 части 5 ст.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 процессе выпаса сельскохозяйственных животных и домашней птицы необеспечение заболевшего сельскохозяйственного животного и домашней птицы необходимой ветеринарной помощью?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3 части 5 ст.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 процессе выпаса сельскохозяйственных животных и домашней птицы использование инвентаря и иных приспособлений, травмирующих сельскохозяйственное животное и домашнюю птицу?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4 части 5 ст.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 процессе выпаса сельскохозяйственных животных и домашней птицы передвижение сельскохозяйственных животных и домашней птицы на территории города без сопровождающих лиц?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5 части 5 ст.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 процессе выпаса сельскохозяйственных животных и домашней птицы рытье канав, наполнение их водой с целью их использования для сельскохозяйственных животных и домашней птицы?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6 части 5 ст.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при выпасе сельскохозяйственных животных и домашней птицы выпас и (или) прогон сельскохозяйственных животных и домашней птицы через автомобильные дороги вне специально установленных мест, согласованных с владельцами автомобильных дорог?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7 части 5 ст.95, абзац 2 части 6 ст.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на территориях детских игровых площадок?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2 части 6 ст.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на территориях спортивных площадок?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2 части 6 ст.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на улицах?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2 части 6 ст.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в парках?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2 части 6 ст.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в скверах?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2 части 6 ст.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в местах массового отдыха?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2 части 6 ст.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на территориях образовательных организаций?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2 части 6 ст.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на территории организаций здравоохранения?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2 части 6 ст.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на территориях зон санитарной охраны объектов водоснабжения?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2 части 6 ст.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на территориях гидротехнических сооружений?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2 части 6 ст.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без сопровождения их собственником, владельцем или уполномоченным лицом (пастухом), за исключением случаев выпаса сельскохозяйственных животных и домашней птицы на огороженной территории, принадлежащей собственнику или владельцу сельскохозяйственных животных и домашней птицы?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3 части 6 ст.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на территориях, на которых в соответствии с решением органов государственной власти установлены ограничительные мероприятия (карантин)?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4 части 6 ст.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лицами, не достигшими 14-летнего возраста?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6 части 6 ст.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лицами, не способными в силу психического и физического развития руководить своими действиями или действиями животных?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7 части 6 ст.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 выпас сельскохозяйственных животных и домашней птицы лицами, находящимися в состоянии алкогольного, наркотического либо токсического опьянения?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зац 8 части 6 ст.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ли, в случае отказа от дальнейшего содержания сельскохозяйственных животных и домашней птицы, оставление животных и домашней птицы без присмотра в местах выпаса?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7 ст.95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</w:t>
            </w:r>
          </w:p>
        </w:tc>
        <w:tc>
          <w:tcPr>
            <w:tcW w:w="1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284"/>
        <w:gridCol w:w="1983"/>
        <w:gridCol w:w="284"/>
        <w:gridCol w:w="2832"/>
      </w:tblGrid>
      <w:tr>
        <w:trPr>
          <w:trHeight w:val="200" w:hRule="atLeast"/>
        </w:trPr>
        <w:tc>
          <w:tcPr>
            <w:tcW w:w="4398" w:type="dxa"/>
            <w:tcBorders>
              <w:top w:val="single" w:sz="4" w:space="0" w:color="00000A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лица, проводящего контрольное мероприятие и заполняющего проверочный лис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инспектора)</w:t>
            </w:r>
          </w:p>
        </w:tc>
        <w:tc>
          <w:tcPr>
            <w:tcW w:w="284" w:type="dxa"/>
            <w:tcBorders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ного лица</w:t>
            </w:r>
          </w:p>
        </w:tc>
      </w:tr>
    </w:tbl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284"/>
        <w:gridCol w:w="1983"/>
        <w:gridCol w:w="284"/>
        <w:gridCol w:w="2832"/>
      </w:tblGrid>
      <w:tr>
        <w:trPr>
          <w:trHeight w:val="200" w:hRule="atLeast"/>
        </w:trPr>
        <w:tc>
          <w:tcPr>
            <w:tcW w:w="4398" w:type="dxa"/>
            <w:tcBorders>
              <w:top w:val="single" w:sz="4" w:space="0" w:color="00000A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лица, проводящего контрольное мероприятие и заполняющего проверочный лис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инспектора)</w:t>
            </w:r>
          </w:p>
        </w:tc>
        <w:tc>
          <w:tcPr>
            <w:tcW w:w="284" w:type="dxa"/>
            <w:tcBorders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ного лица</w:t>
            </w:r>
          </w:p>
        </w:tc>
      </w:tr>
    </w:tbl>
    <w:p>
      <w:pPr>
        <w:pStyle w:val="Standard"/>
        <w:widowControl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widowControl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284"/>
        <w:gridCol w:w="1983"/>
        <w:gridCol w:w="284"/>
        <w:gridCol w:w="2832"/>
      </w:tblGrid>
      <w:tr>
        <w:trPr>
          <w:trHeight w:val="200" w:hRule="atLeast"/>
        </w:trPr>
        <w:tc>
          <w:tcPr>
            <w:tcW w:w="4398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bottom w:val="single" w:sz="4" w:space="0" w:color="00000A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398" w:type="dxa"/>
            <w:tcBorders>
              <w:top w:val="single" w:sz="4" w:space="0" w:color="00000A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лица, проводящего контрольное мероприятие и заполняющего проверочный лис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инспектора)</w:t>
            </w:r>
          </w:p>
        </w:tc>
        <w:tc>
          <w:tcPr>
            <w:tcW w:w="284" w:type="dxa"/>
            <w:tcBorders/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24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ного лица</w:t>
            </w:r>
          </w:p>
        </w:tc>
      </w:tr>
    </w:tbl>
    <w:p>
      <w:pPr>
        <w:pStyle w:val="Standard"/>
        <w:widowControl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widowControl w:val="false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widowControl w:val="false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P5">
    <w:name w:val="p5"/>
    <w:basedOn w:val="Standard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37:00Z</dcterms:created>
  <dc:creator>Бавыкин Александр</dc:creator>
  <dc:description/>
  <dc:language>en-US</dc:language>
  <cp:lastModifiedBy>Евгения Константиновна  Борисова</cp:lastModifiedBy>
  <cp:lastPrinted>2022-02-04T08:53:00Z</cp:lastPrinted>
  <dcterms:modified xsi:type="dcterms:W3CDTF">2022-02-07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