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Комитет по строительству, архитектуре и развитию города Барнаула извещает о проведении аукциона по продаже права на заключение </w:t>
      </w:r>
      <w:r>
        <w:rPr>
          <w:sz w:val="27"/>
          <w:szCs w:val="27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организатора аукциона</w:t>
      </w:r>
      <w:r>
        <w:rPr>
          <w:sz w:val="27"/>
          <w:szCs w:val="27"/>
        </w:rPr>
        <w:t>: Комитет по строительству, архитектуре и развитию города Барнау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нахождения</w:t>
      </w:r>
      <w:r>
        <w:rPr>
          <w:sz w:val="27"/>
          <w:szCs w:val="27"/>
        </w:rPr>
        <w:t>: Алтайский край, г.Барнаул, ул. Короленко, 6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чтовый адрес</w:t>
      </w:r>
      <w:r>
        <w:rPr>
          <w:sz w:val="27"/>
          <w:szCs w:val="27"/>
        </w:rPr>
        <w:t>: 656043, Алтайский край, г.Барнаул, ул. Короленко, 6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Электронный адрес</w:t>
      </w:r>
      <w:r>
        <w:rPr>
          <w:sz w:val="27"/>
          <w:szCs w:val="27"/>
        </w:rPr>
        <w:t xml:space="preserve">: </w:t>
      </w:r>
      <w:r>
        <w:rPr>
          <w:rStyle w:val="Bmaildropdownitemcontent"/>
          <w:sz w:val="27"/>
          <w:szCs w:val="27"/>
          <w:lang w:val="en-US"/>
        </w:rPr>
        <w:t>arhipova</w:t>
      </w:r>
      <w:r>
        <w:rPr>
          <w:rStyle w:val="Bmaildropdownitemcontent"/>
          <w:sz w:val="27"/>
          <w:szCs w:val="27"/>
        </w:rPr>
        <w:t>@</w:t>
      </w:r>
      <w:r>
        <w:rPr>
          <w:rStyle w:val="Bmaildropdownitemcontent"/>
          <w:sz w:val="27"/>
          <w:szCs w:val="27"/>
          <w:lang w:val="en-US"/>
        </w:rPr>
        <w:t>arh</w:t>
      </w:r>
      <w:r>
        <w:rPr>
          <w:rStyle w:val="Bmaildropdownitemcontent"/>
          <w:sz w:val="27"/>
          <w:szCs w:val="27"/>
        </w:rPr>
        <w:t>.</w:t>
      </w:r>
      <w:r>
        <w:rPr>
          <w:rStyle w:val="Bmaildropdownitemcontent"/>
          <w:sz w:val="27"/>
          <w:szCs w:val="27"/>
          <w:lang w:val="en-US"/>
        </w:rPr>
        <w:t>barnaul</w:t>
      </w:r>
      <w:r>
        <w:rPr>
          <w:rStyle w:val="Bmaildropdownitemcontent"/>
          <w:sz w:val="27"/>
          <w:szCs w:val="27"/>
        </w:rPr>
        <w:t>-</w:t>
      </w:r>
      <w:r>
        <w:rPr>
          <w:rStyle w:val="Bmaildropdownitemcontent"/>
          <w:sz w:val="27"/>
          <w:szCs w:val="27"/>
          <w:lang w:val="en-US"/>
        </w:rPr>
        <w:t>adm</w:t>
      </w:r>
      <w:r>
        <w:rPr>
          <w:rStyle w:val="Bmaildropdownitemcontent"/>
          <w:sz w:val="27"/>
          <w:szCs w:val="27"/>
        </w:rPr>
        <w:t>.</w:t>
      </w:r>
      <w:r>
        <w:rPr>
          <w:rStyle w:val="Bmaildropdownitemcontent"/>
          <w:sz w:val="27"/>
          <w:szCs w:val="27"/>
          <w:lang w:val="en-US"/>
        </w:rPr>
        <w:t>ru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омер контактного телефона</w:t>
      </w:r>
      <w:r>
        <w:rPr>
          <w:sz w:val="27"/>
          <w:szCs w:val="27"/>
        </w:rPr>
        <w:t xml:space="preserve">: 8(3852)37-14-48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ые лица</w:t>
      </w:r>
      <w:r>
        <w:rPr>
          <w:sz w:val="27"/>
          <w:szCs w:val="27"/>
        </w:rPr>
        <w:t>: Архипова Лариса Сергеевна, Чеснокова Мария Витальев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рма торгов</w:t>
      </w:r>
      <w:r>
        <w:rPr>
          <w:sz w:val="27"/>
          <w:szCs w:val="27"/>
        </w:rPr>
        <w:t>: открытый аукцион</w:t>
      </w:r>
      <w:r>
        <w:rPr>
          <w:i/>
          <w:sz w:val="27"/>
          <w:szCs w:val="27"/>
        </w:rPr>
        <w:t>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/>
          <w:sz w:val="27"/>
          <w:szCs w:val="27"/>
        </w:rPr>
        <w:t>Дата, время и место проведения аукциона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sz w:val="27"/>
          <w:szCs w:val="27"/>
        </w:rPr>
        <w:t xml:space="preserve">Аукцион проводится </w:t>
      </w:r>
      <w:r>
        <w:rPr>
          <w:b/>
          <w:sz w:val="27"/>
          <w:szCs w:val="27"/>
        </w:rPr>
        <w:t xml:space="preserve">27.12.2023 </w:t>
      </w:r>
      <w:r>
        <w:rPr>
          <w:rStyle w:val="StrongEmphasis"/>
          <w:b w:val="false"/>
          <w:sz w:val="27"/>
          <w:szCs w:val="27"/>
        </w:rPr>
        <w:t>по адресу: Алтайский край, г. Барнаул, ул. Короленко, 65, каб. №318</w:t>
      </w:r>
      <w:r>
        <w:rPr>
          <w:sz w:val="27"/>
          <w:szCs w:val="27"/>
        </w:rPr>
        <w:t xml:space="preserve"> в 10:00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сто и дата подведения итогов аукциона: 27.12.2023 </w:t>
      </w:r>
      <w:r>
        <w:rPr>
          <w:rStyle w:val="StrongEmphasis"/>
          <w:b w:val="false"/>
          <w:sz w:val="27"/>
          <w:szCs w:val="27"/>
        </w:rPr>
        <w:t>по адресу: Алтайский край, г. Барнаул, ул. Короленко, 65, каб. №318.</w:t>
      </w:r>
    </w:p>
    <w:p>
      <w:pPr>
        <w:pStyle w:val="ConsPlusNormal"/>
        <w:ind w:firstLine="851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sz w:val="27"/>
          <w:szCs w:val="27"/>
          <w:lang w:eastAsia="ar-SA"/>
        </w:rPr>
        <w:t>Срок принятия решения об отказе в проведении аукциона</w:t>
      </w:r>
      <w:r>
        <w:rPr>
          <w:b w:val="false"/>
          <w:sz w:val="27"/>
          <w:szCs w:val="27"/>
          <w:lang w:eastAsia="ar-SA"/>
        </w:rPr>
        <w:t xml:space="preserve">: </w:t>
      </w:r>
      <w:r>
        <w:rPr>
          <w:b w:val="false"/>
          <w:sz w:val="27"/>
          <w:szCs w:val="27"/>
        </w:rPr>
        <w:t>Организатор аукциона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7"/>
          <w:szCs w:val="27"/>
        </w:rPr>
        <w:t xml:space="preserve">Порядок, место и срок приема заявок и документов для участия в аукционе: </w:t>
      </w:r>
    </w:p>
    <w:p>
      <w:pPr>
        <w:pStyle w:val="ConsPlusNormal"/>
        <w:ind w:firstLine="851"/>
        <w:jc w:val="both"/>
        <w:rPr/>
      </w:pPr>
      <w:r>
        <w:rPr>
          <w:b w:val="false"/>
          <w:sz w:val="27"/>
          <w:szCs w:val="27"/>
        </w:rPr>
        <w:t>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, утверждаемой организатором аукциона, которая является неотъемлемой частью аукционной документации.</w:t>
      </w:r>
    </w:p>
    <w:p>
      <w:pPr>
        <w:pStyle w:val="ConsPlusNormal"/>
        <w:ind w:firstLine="851"/>
        <w:jc w:val="both"/>
        <w:rPr/>
      </w:pPr>
      <w:r>
        <w:rPr>
          <w:b w:val="false"/>
          <w:sz w:val="27"/>
          <w:szCs w:val="27"/>
        </w:rPr>
        <w:t xml:space="preserve">В случае подачи заявки уполномоченным представителем претендента должна быть предъявлена доверенность, оформленная в соответствии с требованиями Гражданского </w:t>
      </w:r>
      <w:hyperlink r:id="rId2">
        <w:r>
          <w:rPr>
            <w:rStyle w:val="InternetLink"/>
            <w:b w:val="false"/>
            <w:sz w:val="27"/>
            <w:szCs w:val="27"/>
          </w:rPr>
          <w:t>кодекса</w:t>
        </w:r>
      </w:hyperlink>
      <w:r>
        <w:rPr>
          <w:b w:val="false"/>
          <w:sz w:val="27"/>
          <w:szCs w:val="27"/>
        </w:rPr>
        <w:t xml:space="preserve"> РФ.</w:t>
      </w:r>
      <w:r>
        <w:rPr>
          <w:b w:val="false"/>
          <w:color w:val="FF0000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Заявки и документы для участия в аукционе принимаются с </w:t>
      </w:r>
      <w:r>
        <w:rPr>
          <w:rStyle w:val="StrongEmphasis"/>
          <w:sz w:val="27"/>
          <w:szCs w:val="27"/>
        </w:rPr>
        <w:t>27.11.2023 в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срок до 15:00 часов 15.12.2023</w:t>
      </w:r>
      <w:r>
        <w:rPr>
          <w:rStyle w:val="StrongEmphasis"/>
          <w:b w:val="false"/>
          <w:sz w:val="27"/>
          <w:szCs w:val="27"/>
        </w:rPr>
        <w:t xml:space="preserve"> (включительно) по адресу: Алтайский край, г. Барнаул, ул.Гоголя, 48, каб.114, понедельник – четверг 9:00 до 16:00, перерыв с 12:00 до 13:00, пятница с 9:00 до 15:00, перерыв с 12:00 до 13:00 по местному времени, суббота, воскресенье – выходные д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sz w:val="27"/>
          <w:szCs w:val="27"/>
        </w:rPr>
        <w:t xml:space="preserve">Условия участия в аукционе: </w:t>
      </w:r>
      <w:r>
        <w:rPr>
          <w:rStyle w:val="StrongEmphasis"/>
          <w:b w:val="false"/>
          <w:sz w:val="27"/>
          <w:szCs w:val="27"/>
        </w:rPr>
        <w:t xml:space="preserve">к участию в аукционе допускаются юридические и физические лица, которые могут быть признаны участниками аукциона по законодательству Российской Федерации, своевременно </w:t>
      </w:r>
      <w:r>
        <w:rPr>
          <w:sz w:val="27"/>
          <w:szCs w:val="27"/>
        </w:rPr>
        <w:t>подавшие заявку и другие документы, указанные в настоящем извещени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Перечень документов, представляемых для участия в аукци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trongEmphasis"/>
          <w:b w:val="false"/>
          <w:sz w:val="27"/>
          <w:szCs w:val="27"/>
        </w:rPr>
        <w:t>заявка на участие в аукционе по установленной форме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юридических лиц - копии учредительных документов, выписка из Единого государственного реестра юридических лиц, полученная не ранее чем за шесть месяцев до даты размещения на официальном Интернет-сайте города Барнаула извещения о проведении аукци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для индивидуальных предпринимателей -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Интернет-сайте города Барнаула извещения о проведении аукциона, копия паспорта или иной документ, удостоверяющий личность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физических лиц – копия паспорта или иной документ, удостоверяющий  личность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выписка из решения органа управления, данного юридического лица о совершении сделки (в случае если это предусмотрено учредительными документами претендента или действующим законодательством)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справка из налоговых органов, подтверждающая отсутствие задолженности по уплате налогов, сборов, штрафов, пени на дату подачи заявки (в случае наличия задолженности - документ, подтверждающий обжалование указанной задолженности);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ежное поручение о перечислении задатка для участия в аукционе.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ждый претендент имеет право подать только одну заявку на участие в аукционе (по каждому лоту)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аявка на участие в аукционе должна содержать опись входящих в ее состав документов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описи входящих в состав заявки на участие в аукционе документов должны быть указаны наименование каждого документа, входящего в состав заявки на участие в аукционе, его реквизиты (номер и дата) и количество листов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се листы заявки на участие в аукционе должны быть прошиты в виде одного тома и пронумерованы. </w:t>
      </w:r>
    </w:p>
    <w:p>
      <w:pPr>
        <w:pStyle w:val="Normal"/>
        <w:ind w:firstLine="851"/>
        <w:jc w:val="both"/>
        <w:rPr/>
      </w:pPr>
      <w:r>
        <w:rPr>
          <w:spacing w:val="2"/>
          <w:sz w:val="27"/>
          <w:szCs w:val="27"/>
        </w:rPr>
        <w:t xml:space="preserve">Заявка на участие в аукционе должна быть скреплена печатью претендента (для юридических лиц) и подписана претендентом или лицом, уполномоченным таким претендентом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Размер и срок внесения задатка: </w:t>
      </w:r>
      <w:r>
        <w:rPr>
          <w:rFonts w:eastAsia="Calibri"/>
          <w:sz w:val="27"/>
          <w:szCs w:val="27"/>
          <w:lang w:eastAsia="en-US"/>
        </w:rPr>
        <w:t xml:space="preserve">задаток устанавливается организатором аукциона в размере 100% от начальной цены предмета аукциона и </w:t>
      </w:r>
      <w:r>
        <w:rPr>
          <w:sz w:val="27"/>
          <w:szCs w:val="27"/>
        </w:rPr>
        <w:t xml:space="preserve">вносится </w:t>
      </w:r>
      <w:r>
        <w:rPr>
          <w:sz w:val="27"/>
          <w:szCs w:val="27"/>
          <w:u w:val="single"/>
        </w:rPr>
        <w:t>до дня окончания приема заявок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перечисления задатка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лучатель средств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МИТЕТ ПО ФИНАНСАМ, НАЛОГОВОЙ И КРЕДИТНОЙ ПОЛИТИКЕ ГОРОДА БАРНАУЛА (КОМИТЕТ ПО СТРОИТЕЛЬСТВУ, АРХИТЕКТУРЕ И РАЗВИТИЮ ГОРОДА БАРНАУЛА, л/с 05173009620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ИНН 2221023289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ПП 222101001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Банк получателя: ОТДЕЛЕНИЕ БАРНАУЛ БАНКА РОССИИ//УФК по Алтайскому краю г.Барнаул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045370000009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азначейский счет: 032326430170100017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КТМО 01701000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В платежном поручении в поле «Назначение платежа» претендент указывает: «Задаток на участие в аукционе __________ (указать дату аукциона) по лоту № __ (указать номер лота)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7"/>
            <w:szCs w:val="27"/>
          </w:rPr>
          <w:t>ст. 437</w:t>
        </w:r>
      </w:hyperlink>
      <w:r>
        <w:rPr>
          <w:sz w:val="27"/>
          <w:szCs w:val="27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Дата, место, время и порядок определения участников аукциона: 20.12.2023</w:t>
      </w:r>
      <w:r>
        <w:rPr>
          <w:rStyle w:val="StrongEmphasis"/>
          <w:b w:val="false"/>
          <w:sz w:val="27"/>
          <w:szCs w:val="27"/>
        </w:rPr>
        <w:t xml:space="preserve"> в </w:t>
      </w:r>
      <w:r>
        <w:rPr>
          <w:rStyle w:val="StrongEmphasis"/>
          <w:sz w:val="27"/>
          <w:szCs w:val="27"/>
        </w:rPr>
        <w:t>10:00</w:t>
      </w:r>
      <w:r>
        <w:rPr>
          <w:rStyle w:val="StrongEmphasis"/>
          <w:b w:val="false"/>
          <w:sz w:val="27"/>
          <w:szCs w:val="27"/>
        </w:rPr>
        <w:t xml:space="preserve"> по адресу: Алтайский край, г.Барнаул, ул. Короленко, 65, каб. 318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день определения участников аукциона, установленный в извещении о проведении аукциона, аукционная комиссия рассматривает заявки и документы претендентов. 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, которое оформляется протоколом в течение одного рабочего дня со дня принятия решения. В протоколе отражаются перечень принятых заявок с указанием фамилий, имен и отчеств (наименований) претендентов, перечень отозванных заявок, фамилии, имена и отчества (наименования) претендентов, допущенных к участию в аукционе и признанных участниками аукциона, а также фамилии, имена и отчеств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непредоставление документов, определенных в извещении, либо наличие в таких документах недостовер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 xml:space="preserve">- несоответствие участников аукциона требованиям, указанным в документации об аукционе; 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подача заявки неуполномоченным лицом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>- несоответствие заявки требованиям документации об аукционе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 или в форме электронного документа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Предмет аукциона:</w:t>
      </w:r>
      <w:r>
        <w:rPr>
          <w:sz w:val="27"/>
          <w:szCs w:val="27"/>
        </w:rPr>
        <w:t xml:space="preserve"> право на заключения </w:t>
      </w:r>
      <w:r>
        <w:rPr>
          <w:sz w:val="27"/>
          <w:szCs w:val="27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Лоты: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598"/>
        <w:gridCol w:w="1343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адрес места установки и эксплуатации рекламной констру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кла-мной конст-рукции по сх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ной констру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кламной конструк-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екламной конструк-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орон реклам-ной конст-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информа-ционного поля рекла-мной констру-кции, кв.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аукциона (годовая стоимость) без учета НДС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 5% от начальной цены предмета аукцион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дейс-твия дого-вора,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% от начальной цены предмета аукциона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82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мх15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02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мх15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 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 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598"/>
        <w:gridCol w:w="1343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blHeader w:val="true"/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ванесова,30 (ост. «Нагорный парк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алинина, 15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расноармейский, 64 (напротив 73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расноармейский, 69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троителей – проспект Социалистический (КРК Ми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83 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, 103 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 – улица Северо-Западная (алле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,154а К7 (алле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троителей (у банка 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троителей, 41б – переулок Ядринц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троителей/улица Челюскинцев, 1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троителей, 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6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4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нтона Петрова, 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43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/улица Юрина, 299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48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, 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Энтузиастов, 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Змеиногорский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расноармейский, 4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54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6 9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349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6 98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 - улица Сельскохозяйствен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 – р.Пивоварка (мос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08 (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38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267/улица Попова, 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09 (ТЦ «Метро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Солнечная Поляна,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Сухэ-Батора, 2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84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, 147 – улица Анос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55 (кольц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оциалистический,91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, 61 (газо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98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Ленина, 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/улица Трактов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4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оциалистический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5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Змеиногорский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60 б К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Балтийская,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05 а/Солнечная поля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расноармейский, сквер (напротив 4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.Барнаул, площадь Баварина, 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9 65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98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9 658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28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мсомольский,</w:t>
            </w:r>
          </w:p>
          <w:p>
            <w:pPr>
              <w:pStyle w:val="Normal"/>
              <w:rPr/>
            </w:pPr>
            <w:r>
              <w:rPr/>
              <w:t>7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25/улица Взле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в районе зд, №1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Балтийская, 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Юрина, 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1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126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расноармейский, 1/улица Мамонт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4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77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 428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Балтийская, 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Змеиногорский, 104п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5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2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14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294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13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.Петрова, 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93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74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87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744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Юрина, 212 б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9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808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148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19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88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цифровой 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5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04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Северо-Западная,58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расноармейский, 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олодежная, 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алинина, 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алинина/улица Северо-Западная,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мсомольский-Улица Партизанская, 4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напротив здания по адресу улица Белова,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напротив здания по адресу улица Парфенова,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нтона Петрова, 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нтона Петрова, 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67 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81, напротив 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/улица Звездная,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/улица Звездная + 240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Челюскинцев, 78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Новосибирская, 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6в (напротив 1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призматро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253/улица Шумакова,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Балтийская, 2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/улица Звезд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мсомольский,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3 9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69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3 96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троителей - переулок Сейфуллинский, 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алинина,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14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нтона Петрова, 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25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/улица Поп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рнаул, улица Северо-Западная, 5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Энтузиастов, 53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Трактовая, 41/4 (напроти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рнаул, улица Антона Петрова, 17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призматро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7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99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  <w:p>
            <w:pPr>
              <w:pStyle w:val="Normal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8 72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936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8 728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алинина,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148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17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Челюскинцев, 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3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Энтузиастов, 48 (напроти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/улица Звездная + 120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0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0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04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8, корпус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Трактовая, 88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Трактовая, 4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Трактовая, 6/ проспект Энергет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Дальняя, 45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олодежная, 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Энтузиастов, 71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начальная цена №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6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3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64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злетная,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10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Дзержинского, 17 (напроти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8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9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88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Малахова, 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Южный, напротив ул.Герцена,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Трактовая 41аК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80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57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25 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рнаул, тракт Павловский, 33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нтона Петрова, 2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Балтийская, 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40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рнаул, проспект Ленина, 104 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Юрина, 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Челюскинцев, 117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начальная цена лота №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3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1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320,00</w:t>
            </w:r>
          </w:p>
        </w:tc>
      </w:tr>
    </w:tbl>
    <w:p>
      <w:pPr>
        <w:pStyle w:val="Normal"/>
        <w:shd w:fill="FFFFFF" w:val="clear"/>
        <w:spacing w:lineRule="exact" w:line="278"/>
        <w:ind w:right="-22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rStyle w:val="StrongEmphasis"/>
          <w:sz w:val="27"/>
          <w:szCs w:val="27"/>
        </w:rPr>
        <w:t xml:space="preserve">Порядок проведения аукциона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ведет аукционист, выбранный из числа членов аукционной комиссии. Аукцион начинается с оглашения аукционистом наименования, основных характеристик рекламного места и начальной цены предмета аукциона, «шага аукциона» и порядка проведения аукциона, после чего аукционист предлагает участникам аукциона заявлять свои предложения о цене предмета аукциона. Участникам аукциона (их представителям) выдаются пронумерованные карточки. Участник аукциона после объявления аукционистом начальной цены предмета аукциона и цены предмета аукциона, увеличенной в соответствии с «шагом аукциона», поднимает карточку в случае, если он согласен заключить договор на установку и эксплуатацию рекламной конструкции по объявленной цене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ист объявляет номер карточки участника аукциона, который первым заявил начальную цену предмета аукциона или последующую цену предмета аукциона, увеличенную в соответствии с «шагом аукциона», указывает на этого участника аукциона и объявляет заявленную цену предмета аукци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предложений со стороны иных участников аукциона аукционист повторяет последнюю заявленную цену аукциона три раз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осле троекратного объявления заявленной цены предмета аукциона ни один из участников аукциона не поднял карточку, аукцион завершаетс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аукциона признается тот участник аукциона, номер карточки которого был назван аукционистом последним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объявляет об окончании проведения аукциона, последнее и предпоследнее предложение о цене предмета аукциона, номер карточка и наименование победителя аукциона и участника аукциона, сделавшего предпоследнее предложение о цене предмета аукцион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аукциона аукционная комиссия ведет протокол аукциона. Протокол подписывается всеми присутствующими членами аукционной комиссии и победителем аукциона в день проведения аукциона. Организатор аукциона в течение трех рабочих дней с даты подписания протокола об итогах аукциона передаёт победителю аукциона один экземпляр протокола об итогах аукциона и проект договор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токол об итогах аукциона</w:t>
      </w:r>
      <w:r>
        <w:rPr>
          <w:sz w:val="27"/>
          <w:szCs w:val="27"/>
        </w:rPr>
        <w:t xml:space="preserve"> размещается организатором аукциона </w:t>
      </w:r>
      <w:r>
        <w:rPr>
          <w:bCs/>
          <w:sz w:val="27"/>
          <w:szCs w:val="27"/>
        </w:rPr>
        <w:t>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 xml:space="preserve">С победителем аукциона заключается договор в течение 20 календарных дней (но не ранее чем через 10 календарных дней) со дня размещения на официальном Интернет-сайте города Барнаула протокола об итогах аукциона, после полной оплаты цены, сложившейся по итогам аукцион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Срок, в течение которого победитель аукциона должен предоставить организатору аукциона подписанный им договор - не позднее 20</w:t>
      </w:r>
      <w:r>
        <w:rPr/>
        <w:t xml:space="preserve"> </w:t>
      </w:r>
      <w:r>
        <w:rPr>
          <w:bCs/>
          <w:sz w:val="27"/>
          <w:szCs w:val="27"/>
        </w:rPr>
        <w:t>календарных дней после завершения аукциона и оформления протокола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увеличения начальной цены предмета аукциона победителем аукциона в бюджет города, до подписания договора, единовременно в течение 16 календарных дней со дня размещения на официальном Интернет-сайте города Барнаула протокола об итогах аукциона перечисляется сумма (доплата) в размере разницы между сложившейся ценой по итогам аукциона и суммой внесенного им задатк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предоставлении подписанного договора, Рекламораспространитель вносит обеспечительный платеж в размере годового платежа за установку и эксплуатацию рекламной конструкции, установленного данным договором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еспечительный платеж засчитывается в счет оплаты по договору за последний год его действия, а также в счет иных денежных обязательств, предусмотренных договором (задолженность, убытки, пени, штрафы), образовавшихся на день окончания (прекращения) настоящего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предмета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Уклонившимся от заключения договора является победитель аукциона, не предоставивший подписанный договор и не перечисливший доплату, в случае увеличения начальной цены предмета аукциона, обеспечительного платежа в сроки, установленные в извещении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В случаях принятия решения о заключении договора с участником аукциона, который сделал предпоследнее предложение о цене предмета аукциона, течение сроков по перечислению доплаты, в случае увеличения начальной цены предмета аукциона, и сроков заключения договора для такого участника начинает исчисляться с момента получения от организатора аукциона предложения о заключении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уклонении или отказе участника аукциона, сделавшего предпоследнее предложение о цене предмета аукциона, от подписания в установленный срок договора, он утрачивает право на заключение указанного договора, аукцион признается несостоявшимся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укцион признается несостоявшимся в случае: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если на участие в аукционе не подана ни одна заявк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если по результатам рассмотрения заявок принято решение об отказе в допуске к участию в аукционе всех претендентов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если на участие в аукционе подана только одна заявк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уклонения или отказа участника аукциона, сделавшего предпоследнее предложение о цене предмета аукциона, от заключения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 xml:space="preserve">Решение о признании аукциона несостоявшимся оформляется протоколом в течение одного рабочего дня со дня его принятия. В случае если на участие в аукционе подана только одна заявка,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, признанным участником аукциона, договор на условиях и по начальной цене предмета аукциона, указанной в извещении о проведении аукцион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ицам, перечислившим задаток для участия в аукционе, денежные средства возвращаются в течение пяти рабочих дней в следующем порядке: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всем претендентам – со дня принятия организатором аукциона решения об отказе от проведения аукцион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претенденту, отозвавшему заявку на участие в аукционе – со дня поступления организатору аукциона уведомления об отзыве заявки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претенденту, не допущенному к участию в аукционе, – со дня подписания аукционной комиссией протокола рассмотрения заявок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участникам аукциона, за исключением победителя и участника аукциона, сделавшего предпоследнее предложение о цене предмета аукциона, – со дня подписания протокола об итогах аукцион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частнику аукциона, сделавшему предпоследнее предложение о цене предмета аукциона, – со дня подписания договора с победителем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Задаток не возвращается в случае уклонения победителя аукциона или участника аукциона, сделавшего предпоследнее предложение о цене предмета аукциона, от заключения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заключении договора с победителем аукциона сумма внесенного им задатка засчитывается в счет оплаты по договору. Указанный задаток перечисляется организатором аукциона в бюджет города в течение пяти рабочих дней со дня подведения итогов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заключении договора с участником аукциона, сделавшим предпоследнее предложение о цене предмета аукциона, сумма внесенного им задатка засчитывается в счет оплаты по договору. Указанный задаток перечисляется организатором аукциона в бюджет города в течение пяти рабочих дней, со дня получения от организатора аукциона предложения о заключении договора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Настоящим претендент уведомлен, что рекламное(ые) место(а) может (могут) быть занято(ы) иными рекламными конструкциями, в связи с чем претендент несет риск неблагоприятных последствий. В указанном случае убытки комитетом по строительству, архитектуре и развитию претенденту не возмещаются.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851"/>
        <w:jc w:val="both"/>
        <w:rPr/>
      </w:pPr>
      <w:bookmarkStart w:id="0" w:name="Par170"/>
      <w:bookmarkStart w:id="1" w:name="Par169"/>
      <w:bookmarkEnd w:id="0"/>
      <w:bookmarkEnd w:id="1"/>
      <w:r>
        <w:rPr>
          <w:rStyle w:val="StrongEmphasis"/>
          <w:b w:val="false"/>
          <w:sz w:val="27"/>
          <w:szCs w:val="27"/>
        </w:rPr>
        <w:t xml:space="preserve">С порядком и условиями проведения аукциона, формой заявки, проектом договора на установку и эксплуатацию рекламных конструкций, можно ознакомиться на официальном Интернет-сайте города Барнаула (в разделе: Главная/Сведения/Власть/Глава города Барнаула/Первый заместитель главы администрации города/Комитет по строительству, архитектуре и развитию города Барнаула/Сведения/Иная информация о своей деятельности/Аукционы) и </w:t>
      </w:r>
      <w:r>
        <w:rPr>
          <w:sz w:val="27"/>
          <w:szCs w:val="27"/>
        </w:rPr>
        <w:t>в комитете по строительству, архитектуре и развитию города Барнаула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Bmaildropdownitemcontent">
    <w:name w:val="b-mail-dropdown__item__content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rFonts w:ascii="Domkrat;Century Gothic" w:hAnsi="Domkrat;Century Gothic" w:cs="Domkrat;Century Gothic"/>
      <w:sz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Add">
    <w:name w:val="add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1">
    <w:name w:val="заголовок"/>
    <w:basedOn w:val="24"/>
    <w:qFormat/>
    <w:pPr>
      <w:spacing w:lineRule="auto" w:line="240" w:before="240" w:after="120"/>
      <w:ind w:right="983" w:firstLine="1199"/>
      <w:jc w:val="center"/>
    </w:pPr>
    <w:rPr>
      <w:b/>
      <w:sz w:val="22"/>
      <w:szCs w:val="22"/>
    </w:rPr>
  </w:style>
  <w:style w:type="paragraph" w:styleId="35">
    <w:name w:val="Стиль3"/>
    <w:basedOn w:val="Normal"/>
    <w:qFormat/>
    <w:pPr>
      <w:numPr>
        <w:ilvl w:val="0"/>
        <w:numId w:val="2"/>
      </w:numPr>
    </w:pPr>
    <w:rPr>
      <w:color w:val="000000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4A07D255921064C36D88BCD155C38721F2B6E16C848FFCC5ED339D8nDIAD" TargetMode="External"/><Relationship Id="rId3" Type="http://schemas.openxmlformats.org/officeDocument/2006/relationships/hyperlink" Target="garantf1://10064072.4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3:00Z</dcterms:created>
  <dc:creator>Admin</dc:creator>
  <dc:description/>
  <cp:keywords/>
  <dc:language>en-US</dc:language>
  <cp:lastModifiedBy>Титиевская</cp:lastModifiedBy>
  <cp:lastPrinted>2023-11-23T14:10:00Z</cp:lastPrinted>
  <dcterms:modified xsi:type="dcterms:W3CDTF">2023-11-23T08:26:00Z</dcterms:modified>
  <cp:revision>43</cp:revision>
  <dc:subject/>
  <dc:title>Извещение</dc:title>
</cp:coreProperties>
</file>