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я в приложение к постановлению администрации города от 11.08.2016 №1633 (в редакции постановления от 19.08.2024 №1369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я в приложение к постановлению администрации города от 11.08.2016 №1633 (в редакции постановления от 19.08.2024 №1369)» в целях совершенствования правового регулиро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проведения открытого конкурса на право осуществления перевозок по маршрутам регулярных перевозок города Барнаула по нерегулируемым тарифа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оведения открытого конкурса на право осуществления перевозок по маршрутам регулярных перевозок города Барнаула по нерегулируемым тарифа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со дня официального опубликования и распространяет свое действие на правоотношения, возникшие с 01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25.09.2024 по 15.10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МУП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председателя комитета экономического развития и инвестиционной деятельности города Барнау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10-22T08:27:00Z</dcterms:modified>
  <cp:revision>5</cp:revision>
  <dc:subject/>
  <dc:title>Оглавление</dc:title>
</cp:coreProperties>
</file>