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08"/>
        <w:gridCol w:w="101"/>
        <w:gridCol w:w="2847"/>
        <w:gridCol w:w="271"/>
        <w:gridCol w:w="1430"/>
        <w:gridCol w:w="129"/>
        <w:gridCol w:w="1291"/>
      </w:tblGrid>
      <w:tr>
        <w:trPr>
          <w:trHeight w:val="3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RANGE!A1%3AC6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bookmarkEnd w:id="0"/>
          </w:p>
        </w:tc>
        <w:tc>
          <w:tcPr>
            <w:tcW w:w="538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2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городской Думы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5.10.2013   № 195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СТУПЛЕНИЯ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ходов бюджета города в 2013 го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2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ы бюджетной классифик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логовые доходы 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 035 583,0  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1 000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 644 055,0  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, в том числе: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1 02000 0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 644 055,0  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0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1 02040 0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 264,0  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5 000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 193 433,0  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в связи с применением упрощенной системы налогообложения, в том числе: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00 00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89 343,0  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50 0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8 220,0 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2000 02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93 893,0 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3000 0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 126,0  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4010 02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071,0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 098 712,0  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557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 01020 04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4 273,0  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 06000 00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14 439,0  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7 000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 199,0  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бычу полезных ископаемых, в том числе: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7 01000 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 243,0  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7 01020 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 829,0 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ог на добычу прочих полезных ископаемых (за исключением полезных ископаемых в виде природных алмазов) 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7 01030 0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 414,0  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за пользование объектами животного мира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7 04010 0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 956,0  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сударственная  пошлина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8 000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92 181,0  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9 000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еналоговые доходы 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 307 270,8  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1 000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44 061,0  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1040 04 0000 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 839,0  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3040 04 0000 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,2 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39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12 04 0000 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0 000,0  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47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, а также средства   от продажи права на  заключение  договоров аренды   за   земли,   находящиеся   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24 04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0 000,0 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44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26 04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,0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68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34 04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48 000,0  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43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7014 04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 636,8  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37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44 04 0000 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303,0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2 000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8 132,0  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 01000 01 0000 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 132,0  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3 000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 854,0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4 04 0000 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 854,0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4 000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37 285,8  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1040 04 0000 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5,8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5 400,0  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02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, в том числе: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6000 00 0000 4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1 000,0  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6012 04 0000 4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 000,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587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6024 04 0000 4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000,0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703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6 000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11 910,1  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7 000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9 027,9  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Итого налоговых и неналоговых доходов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6 342 853,8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Безвозмездные поступлени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2 00 000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2 787 302,6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2 02 000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2 693 963,8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тации бюджетам  субъектов Российской Федерации и муниципальных образовани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2 01000 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4 416,0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1001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 289,0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1003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 127,0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2 02000 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7 944,6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2051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 356,3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2077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 684,2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2088 04 0001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 861,1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2088 04 0002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 960,2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2089 04 0001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875,9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2089 04 0002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 112,7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городских округов на модернизацию систем общего образовани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2145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 283,4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чие субсидии бюджетам городских округов, в том числе: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2 02999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1 810,8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городских округов на проведение мероприятий по благоустройству кладбищ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2999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533,8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городских округов на реализацию ведомственной целевой программы «Развитие системы отдыха и оздоровления детей в Алтайском крае» на 2011 - 2013 годы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2999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 591,6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городских округов на выплату стимулирующих надбавок педагогическим работникам дошкольных образовательных учреждени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2999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 530,0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городских округов на открытие новых групп в дошкольных образовательных учреждениях в рамках реализации долгосрочной целевой программы «Развитие дошкольного образования в Алтайском крае» на 2011 -2015 годы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2999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 960,0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городских округов на проведение прочих мероприятий, осуществляемых за счет межбюджетных трансфертов прошлых лет из федерального бюджета (на закупку произведенных на   территории государств - участников Единого экономического пространства автобусов, работающих на газомоторном топливе, трамваев и троллейбусов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2999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00,0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городских округов на софинансирование закупки произведенных на территории государств-участников Единого экономического пространства трамваев и троллейбусов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2999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 492,0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городских округов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2999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60,0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городских округов на исполнение судебных решений о предоставлении жилых помещений гражданам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2999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543,4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2 03000 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885 414,1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03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 664,3  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1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 950,0  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739 419,1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функционирование комиссий по делам несовершеннолетних и защите их прав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526,0  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функционирование административных комиссий при местных администрациях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05,0  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, на компенсационные выплаты за книгоиздательскую продукцию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485 652,7  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596,0  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969,0  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исполнение государственных полномочий по регулированию тарифов на перевозки пассажиров и багажа всеми видами общественного транспор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17,4  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воспитание и обучение детей-инвалидов в дошкольных учреждениях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627,0  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выплату компенсации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74,0  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содержание ребенка в семье опекуна (попечителя) и приемной семье, а также на вознаграждение, причитающееся приемному родителю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2 699,0  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выплату 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3 653,0  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69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1 700,4  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70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 680,3  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2 04000 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 889,1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, в том числе: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2 04012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2 062,6  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редства, передаваемые бюджетам городских округов из краевого бюджета для компенсации дополнительных расходов, возникших в результате решений, принятых органами власти другого уровня (расходы на содержание финансового органа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4012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2 062,6  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чие межбюджетные трансферты, передаваемые бюджетам городских округов, в том числе: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2 04999 04 0000 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26,5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межбюджетные трансферты, передаваемые бюджетам городских округов на реализацию ведомственной целевой программы «Развитие образования в Алтайском крае» на 2011-2013 годы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4999 04 0000 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6,5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2 09000 00 0000 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 300,0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02 09023 04 0000 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 300,0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7 00000 00 0000 1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3 619,0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7 04050 04 0000 1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 619,0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19 000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20 280,2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9 04000 04 0000 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0 280,2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ВСЕГО ДОХОДОВ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9 130 156,4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Дефицит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1 090 091,4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БАЛАНС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10 220 247,8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бюджету,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й и кредитной политике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Думы                                                       </w:t>
        <w:tab/>
        <w:t xml:space="preserve">                    А.А.Солодилов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тета по финансам,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ой и кредитной политике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Барнаула</w:t>
        <w:tab/>
        <w:tab/>
        <w:tab/>
        <w:tab/>
        <w:tab/>
        <w:tab/>
        <w:tab/>
        <w:tab/>
        <w:tab/>
        <w:t>Н.А.Тиньгае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989" w:top="104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tbl>
    <w:tblPr>
      <w:tblW w:w="9525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6"/>
      <w:gridCol w:w="2948"/>
      <w:gridCol w:w="1701"/>
    </w:tblGrid>
    <w:tr>
      <w:trPr>
        <w:trHeight w:val="243" w:hRule="atLeast"/>
      </w:trPr>
      <w:tc>
        <w:tcPr>
          <w:tcW w:w="4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t>1</w:t>
          </w:r>
        </w:p>
      </w:tc>
      <w:tc>
        <w:tcPr>
          <w:tcW w:w="2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t xml:space="preserve">3  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57:00Z</dcterms:created>
  <dc:creator>Зиннер</dc:creator>
  <dc:description/>
  <dc:language>en-US</dc:language>
  <cp:lastModifiedBy>dugnist.lp</cp:lastModifiedBy>
  <cp:lastPrinted>2013-09-30T09:21:00Z</cp:lastPrinted>
  <dcterms:modified xsi:type="dcterms:W3CDTF">2013-10-28T00:57:00Z</dcterms:modified>
  <cp:revision>2</cp:revision>
  <dc:subject/>
  <dc:title/>
</cp:coreProperties>
</file>