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пределения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ловий и сроков ее внесения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определения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ловий и сроков ее внесения (далее - Порядок) устанавливает правила определения </w:t>
      </w:r>
      <w:r>
        <w:rPr>
          <w:rFonts w:cs="Times New Roman" w:ascii="Times New Roman" w:hAnsi="Times New Roman"/>
          <w:sz w:val="28"/>
          <w:szCs w:val="28"/>
        </w:rPr>
        <w:t xml:space="preserve">платы, а также условия и сроки ее внес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– плата), </w:t>
      </w:r>
      <w:r>
        <w:rPr>
          <w:rFonts w:cs="Times New Roman" w:ascii="Times New Roman" w:hAnsi="Times New Roman"/>
          <w:sz w:val="28"/>
          <w:szCs w:val="28"/>
        </w:rPr>
        <w:t>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(далее – размещение объекто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министратором пл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яется комитет по земельным ресурсам и землеустройству города Барнаула (далее - Комит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чаи размещения объектов, за которые взимается плата, устанавливаются постановлением администрации Алтайского края от 02.07.2015 №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(далее – Постановление №26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 платы за размещение объекта определяется аналогично порядку, установленному Постановлением Администрации Алтайского края от 16.06.2015 №231 «Об утверждении Порядка определения размера арендной платы за земельные участки, находящиеся в границах муниципального образования город Барнаул Алтайского края, государственная собственность на которые не разграничена, условий и сроков ее внесения» и решением Барнаульской городской Думы от 14.12.2012 №24 «Об утверждении Порядка определения размера арендной платы за земельные участки, находящиеся в муниципальной собственности, в границах городского округа – города Барнаула Алтайского края, условий и сроков ее внесения», пропорционально сроку, на который выдано разрешение о размещении объ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а</w:t>
      </w:r>
      <w:r>
        <w:rPr>
          <w:rFonts w:cs="Times New Roman" w:ascii="Times New Roman" w:hAnsi="Times New Roman"/>
          <w:sz w:val="28"/>
          <w:szCs w:val="28"/>
        </w:rPr>
        <w:t xml:space="preserve"> за первый календарный год,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ом комитетом по  строительству, архитектуре и развитию города Барнаула принято решение о размещении объектов, начисляется Комитетом со дня принятия решения в соответствующем календарном году и вносится единовременным платежом в течение 10 календарных дней со дня выдачи или направления решения о размещении объекта лицу, подавшему заявление о согласовании размещения объекта, комитетом по строительству, архитектуре и развитию города Барнаула по адресу, указанному в заявл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а за второй и последующие</w:t>
      </w:r>
      <w:r>
        <w:rPr>
          <w:rFonts w:cs="Times New Roman" w:ascii="Times New Roman" w:hAnsi="Times New Roman"/>
          <w:sz w:val="28"/>
          <w:szCs w:val="28"/>
        </w:rPr>
        <w:t xml:space="preserve"> календарные годы, в которых осуществляется использование земельного участка, вносится ежегодно </w:t>
        <w:br/>
        <w:t xml:space="preserve">не позднее 10 дней до окончания очередного года использования земель, земель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платы изменяется Комитетом в одностороннем порядке в случая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ого изменения на размер уровня инфляции, установле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://garant.adm.local/" \l "/document/5759555/entry/0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федеральном законе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кадастровой стоимости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я изменений в нормативные правовые акты Российской Федерации и (или) нормативные правовые акты Алтайского края и (или) нормативные правовые акты органов местного самоуправления города Барнаула, регулирующие порядок определения плат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а за размещение объекта вносится путем перечисления денежных средств на реквизиты Комите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 платы и реквизиты для её перечисления указываются в решении о согласовании размещения объек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досрочного прекращения действия решения о размещении объекта плата подлежит возврату заявителю на основании заявления о возврате платы пропорционально не истекшему сроку использования земель, земельного участка в срок, не превышающий 30 дней со дня поступления заявления о возврате платы. Возврат платы осуществляет Комит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заимодействия Комитета и комитета по  строительству, архитектуре и развитию города Барнаула по реализации бюджетных полномочий администрирования неналоговых доходов по взиманию платы определяется постановлением администрации города.</w:t>
      </w:r>
    </w:p>
    <w:sectPr>
      <w:headerReference w:type="default" r:id="rId2"/>
      <w:headerReference w:type="first" r:id="rId3"/>
      <w:type w:val="nextPage"/>
      <w:pgSz w:w="11906" w:h="16800"/>
      <w:pgMar w:left="1985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1:00Z</dcterms:created>
  <dc:creator>1</dc:creator>
  <dc:description/>
  <cp:keywords/>
  <dc:language>en-US</dc:language>
  <cp:lastModifiedBy>Суслова А. В.</cp:lastModifiedBy>
  <cp:lastPrinted>2024-09-27T14:14:00Z</cp:lastPrinted>
  <dcterms:modified xsi:type="dcterms:W3CDTF">2024-09-27T07:14:00Z</dcterms:modified>
  <cp:revision>3</cp:revision>
  <dc:subject/>
  <dc:title/>
</cp:coreProperties>
</file>