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- </w:t>
      </w:r>
      <w:r>
        <w:rPr>
          <w:szCs w:val="28"/>
        </w:rPr>
        <w:t>площадок для реализации хвойных деревьев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15 года в 13-30 час. по адресу: г.Барнаул, ул.Никитина, 60, каб.9 (зал заседаний) состоится аукцион на право заключения договоров на размещение сезонных нестационарных торговых объектов (площадок для торговли хвойными деревьями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26.10.2015 №1808 «О проведении аукциона на право заключения договоров на размещение сезонных нестационарных торговых объектов - площадок для реализации хвойных деревье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сезонного нестационарного торгового объекта (далее – НТО) на территории Центрального района города Барнаула в соответствии со схемой размещения Н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всего периода размещения сезонного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едоставление возможности свободного размещения елочной продукции для осмотра и выбора покупателя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елочного база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мерной линей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елочного база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по прилагаем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с 28.10.2015 по 26.11.2015 включительно каждый день кроме субботы и воскресенья с 8.00 до 17.00 (обеденный перерыв с 12-00 до 12-48) по адресу: г.Барнаул, ул.Никитина, 59, каб.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lal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26.11.2015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51730520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(минимальной) стоимости платежа за объект ("шаг аукциона") устанавливается в размере десяти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5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окументация об аукционе размещена на официальном Интернет-сайте города Барнаула: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843"/>
        <w:gridCol w:w="1701"/>
        <w:gridCol w:w="1418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 пр-кта Ленина и ул.Льва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икит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Социалистический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Бел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йные дере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12.2015 по 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Ю.Н.Еремеев</w:t>
      </w:r>
    </w:p>
    <w:sectPr>
      <w:headerReference w:type="default" r:id="rId5"/>
      <w:type w:val="nextPage"/>
      <w:pgSz w:w="11906" w:h="16838"/>
      <w:pgMar w:left="1247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atLeast" w:line="0" w:before="960" w:after="6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leeva@centr.barnaul-adm.ru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user-kgg</dc:creator>
  <dc:description/>
  <cp:keywords/>
  <dc:language>en-US</dc:language>
  <cp:lastModifiedBy>Max</cp:lastModifiedBy>
  <cp:lastPrinted>2015-10-27T09:55:00Z</cp:lastPrinted>
  <dcterms:modified xsi:type="dcterms:W3CDTF">2015-10-27T09:12:00Z</dcterms:modified>
  <cp:revision>2</cp:revision>
  <dc:subject/>
  <dc:title/>
</cp:coreProperties>
</file>