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к приказу  комитет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от 17.02.2012 №18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должностных лиц, обрабатывающих персональные данны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комитета по финансам, налоговой и кредитной политик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арнаула и граждан Российской Федер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734"/>
        <w:gridCol w:w="357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</w:p>
          <w:p>
            <w:pPr>
              <w:pStyle w:val="Style15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Татьяна Николаев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</w:t>
            </w:r>
          </w:p>
        </w:tc>
      </w:tr>
      <w:tr>
        <w:trPr/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НАЛОГОВ И ДОХОД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Алена Евгеньев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БУХГАЛТЕР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Екатерина Анатольев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начальника отдела   (главного бухгалтера) </w:t>
            </w:r>
          </w:p>
          <w:p>
            <w:pPr>
              <w:pStyle w:val="Style15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имова Еле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 (заместитель главного бухгалтера)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дворных  Ольга Николаев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това Татьяна Вячеславов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Ксения Владимиров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Мария Александров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Й ОТДЕ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а Вероника Аркадьев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110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кова Ольга Иванов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отдела</w:t>
            </w:r>
          </w:p>
          <w:p>
            <w:pPr>
              <w:pStyle w:val="Style15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нгардт Марина Валерьев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  <w:p>
            <w:pPr>
              <w:pStyle w:val="Style15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унская Татьяна Николаев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 специалист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кадрам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дарнова Юлия Викторов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 </w:t>
            </w:r>
          </w:p>
          <w:p>
            <w:pPr>
              <w:pStyle w:val="Style15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03:00Z</dcterms:created>
  <dc:creator>Ольга Сергеевна Сысоева</dc:creator>
  <dc:description/>
  <dc:language>en-US</dc:language>
  <cp:lastModifiedBy>potanina.iv</cp:lastModifiedBy>
  <dcterms:modified xsi:type="dcterms:W3CDTF">2013-08-08T10:03:00Z</dcterms:modified>
  <cp:revision>2</cp:revision>
  <dc:subject/>
  <dc:title/>
</cp:coreProperties>
</file>