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1548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о проведении городского конкурс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Доброволец года - 2019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нов В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АКОО «РГ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июня 2019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проведения конкурса общественного признания «Доброволец года - 2019» (далее - конкурс), условия проведения конкурса и критерии отбора победите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конкурс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пуляризация добровольческого движения в городе Барнауле, публичное поощрение деятельности добровольцев, добровольческих организаций, движений, формиров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Алтайская краевая общественная организация «Развитие гражданских институтов» (далее – организатор конкурса) и администрация города Барнаула в лице комитета по работе с общественными объединен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конкурса осуществляется в рамках муниципальной подпрограммы «Содействие развитию гражданского общества в г. Барнауле на 2015 – 2020 годы» по итогам конкурса. Постановление администрации города Барнаула «</w:t>
      </w:r>
      <w:r>
        <w:rPr>
          <w:rFonts w:cs="Times New Roman" w:ascii="Times New Roman" w:hAnsi="Times New Roman"/>
          <w:bCs/>
          <w:sz w:val="28"/>
          <w:szCs w:val="28"/>
        </w:rPr>
        <w:t>Об итогах конкурса на соискание грантов администрации города среди некоммерческих организаций» №467 от 28.03.2019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проведения конкурса и условия отбора победителей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участие в конкурсе предоставля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ях 2.3.1 – 2.3.6 организациям (юридическим лицам, независимо от форм собственности) и инициативным группам граждан, осуществляющим деятельность на территории города Барнаула и участвующим в добровольческом движении (далее – участник конкурс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2.3.7 добровольцам (физическим лицам - представителям организаций, учреждений или инициативных групп), осуществляющим деятельность на территории города Барнаула и участвующим в добровольческом движении (далее – участник конкурс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и конкурса представляют заявки на конкурс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инациям 2.3.1 – 2.3.6 путем самовыдвижения на основании информации о добровольческой деятельности участника конкурса в 2019 го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инации 2.3.7 через представление участника организацией, учреждением или инициативной группой на основании информации о добровольческой деятельности участника конкурса в 2019 год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нкурс проводится по следующим номинациям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вольческая акция»</w:t>
      </w:r>
      <w:r>
        <w:rPr>
          <w:rFonts w:cs="Times New Roman" w:ascii="Times New Roman" w:hAnsi="Times New Roman"/>
          <w:sz w:val="28"/>
          <w:szCs w:val="28"/>
        </w:rPr>
        <w:t xml:space="preserve"> - проведение разовой добровольческой акции, отвечающей социальным потребностям города Барнаула и его жителей, с привлечением добровольцев в 2019 год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вольческая акция в сфере сохранения исторического и культурного наследия»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группой граждан социально значимой добровольческой программы (цикла мероприятий) на территории города Барнаула и в интересах жителей Барнаула, осуществлённой для сохранения исторического и культурного наследия в 2019 г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вольческая акция по пропаганде здорового образа жизни»</w:t>
      </w:r>
      <w:r>
        <w:rPr>
          <w:rFonts w:cs="Times New Roman" w:ascii="Times New Roman" w:hAnsi="Times New Roman"/>
          <w:sz w:val="28"/>
          <w:szCs w:val="28"/>
        </w:rPr>
        <w:t xml:space="preserve"> - проведение массовой акции или цикла мероприятий, направленных на продвижение идеологии здорового образа жизни, пропаганду физкультуры и спорта и профилактику социально обусловленных заболеваний на территории города Барнаула в 2019 г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вольческая акция «Творчество без границ»</w:t>
      </w:r>
      <w:r>
        <w:rPr>
          <w:rFonts w:cs="Times New Roman" w:ascii="Times New Roman" w:hAnsi="Times New Roman"/>
          <w:sz w:val="28"/>
          <w:szCs w:val="28"/>
        </w:rPr>
        <w:t xml:space="preserve"> - проведение культурно-массовых добровольческих мероприятий, акций на территории города Барнаула в интересах жителей Барнаула, организация работы кружков и культурных коллективов (в рамках добровольческой деятельности) в 2019 г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вольческая акция года в сфере экологии и охраны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ограммы (проведение акции, мероприятия) с достижением значимых результатов в сфере охраны окружающей среды, экологического просвещения, решения экологических проблем города Барнаула в 2019 г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вольческая акция в сфере охраны общественного порядка»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ограммы (проведение акции, мероприятия) с достижением значимых результатов в сфере охраны окружающего порядка на благо жителей города Барнаула в 2019 г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й доброволец»</w:t>
      </w:r>
      <w:r>
        <w:rPr>
          <w:rFonts w:cs="Times New Roman" w:ascii="Times New Roman" w:hAnsi="Times New Roman"/>
          <w:sz w:val="28"/>
          <w:szCs w:val="28"/>
        </w:rPr>
        <w:t xml:space="preserve"> - значительный личный вклад в реализацию добровольческих программ, проектов, акций, мероприятий, организуемых добровольческими организациями, учреждениями или инициативными группами, на благо жителей города Барнаула в 2019 г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ритерии отбора победителей конкурс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ичество проведённых мероприятий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благополучателей,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е изменения, произошедшие в результате добровольческой деятельности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резонанс,</w:t>
      </w:r>
    </w:p>
    <w:p>
      <w:pPr>
        <w:pStyle w:val="Normal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пектива использования результатов деятельности, возможность тиражир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и проведения конкурс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19 – объявление о начале мероприятий в рамках проведения конкурса, размещение информации в СМИ, информирование городской и районных администраций, распространение информации среди НКО и коммерческих структур, распространение печатных информационных материал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.09.19 по 31.10.19 – прием заявок на участие в конкурсе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11.19 по 15.11.19 – рассмотрение заявок конкурсной комиссией и определение победителей конкур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2.2019 - награждение победителей конкур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конкурса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участия в конкурсе организатору конкурса направляется заявка по форме согласно приложению (приложение к Положению о проведении конкурса «Доброволец года») и общая фотография команды добровольцев (для номинации 2.3.7 личная фотография номинируемого добровольца). Общая фотография команды добровольцев (добровольца) является неотъемлемой обязательной частью заяв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явки на участие в конкурсе принимаются только в электронном виде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бязательной копией на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я и консультации по телефону (3852) 254903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ник конкурса распечатывает заявку, ставит необходимые печати и подписи и сканирует документ. Вся отсканированная заявка объединяется в единый файл формата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совместно с фотографией команд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письмом отпра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 Конкурса. В названии письма указать «Доброволец года 19 и НАЗВАНИЕ ОРГАНИЗАЦИИ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Заявка на участие в конкурсе должна содержать информацию об организации или инициативной группе (в номинации 2.3.7 конкретном физическом лице), контактные данные (фактический адрес, электронная почта, телефон); описание и период осуществления деятельности указанной организации (для номинации 2.3.7 номинируемого добровольц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 желанию заявителя к заявке на участие в конкурсе прилагаются отсканированные копии благодарственных писем, грамот, отзывов тех, кто получал или получает помощь, иные материалы о добровольческой деятельности участника конкурса, но не более 5 докум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 конкурс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заявк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организационное, техническое и иное обеспечение конкур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конкурсной комиссии информацию о поступивших заявках и предварительную оценку соответствия этих заявок требованиям, указанным в подпункте 2.4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решения конкурсной комиссии уведомляет заявителей о признании их победителями конкурса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церемонию награждения победителей конкур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курсная комиссия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 оценку каждой заявки по балльной системе в соответствии с подпунктом 2.4, определяет результат по средней итоговой оценке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бедителей конкурса в каждой номинации среди участников, набравших наибольшее количество балл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ная комиссия правомочна решать вопросы в пределах компетенции, если на заседании присутствуют более половины ее чле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я конкурсной комиссии принимаются простым большинством голосов членов, принявших участие в заседан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бедители конкурса награждаются сертификатами (дипломами) и памятными подарками в рамках бюджета конкурс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olor w:val="0000FF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nven@bk.ru" TargetMode="External"/><Relationship Id="rId4" Type="http://schemas.openxmlformats.org/officeDocument/2006/relationships/hyperlink" Target="mailto:oss@barnaul-ad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1:00Z</dcterms:created>
  <dc:creator>Вениамин</dc:creator>
  <dc:description/>
  <cp:keywords/>
  <dc:language>en-US</dc:language>
  <cp:lastModifiedBy>Кристина А. Поздеева</cp:lastModifiedBy>
  <cp:lastPrinted>2014-07-01T17:52:00Z</cp:lastPrinted>
  <dcterms:modified xsi:type="dcterms:W3CDTF">2019-09-12T03:13:00Z</dcterms:modified>
  <cp:revision>16</cp:revision>
  <dc:subject/>
  <dc:title/>
</cp:coreProperties>
</file>