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ВЕЩЕНИЕ</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открытого аукциона на право заключения договора</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размещение нестационарного торгового объекта, расположенного</w:t>
      </w:r>
    </w:p>
    <w:p>
      <w:pPr>
        <w:pStyle w:val="Normal"/>
        <w:autoSpaceDE w:val="false"/>
        <w:spacing w:lineRule="auto" w:line="240" w:before="0" w:after="0"/>
        <w:ind w:firstLine="709"/>
        <w:jc w:val="center"/>
        <w:rPr/>
      </w:pPr>
      <w:r>
        <w:rPr>
          <w:rFonts w:cs="Times New Roman" w:ascii="Times New Roman" w:hAnsi="Times New Roman"/>
          <w:sz w:val="28"/>
          <w:szCs w:val="28"/>
          <w:lang w:eastAsia="ru-RU"/>
        </w:rPr>
        <w:t>на территории Центрального района города Барнау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I. Общие полож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Аукцион  на право заключения договора на размещение нестационарного торгового   объекта   (далее   -   НТО),   расположенного   </w:t>
        <w:br/>
        <w:t xml:space="preserve">на   территории Центрального района  города  Барнаула,  состоится </w:t>
        <w:br/>
        <w:t xml:space="preserve">«06» мая 2022 года в 15-00 час. по адресу: г.Барнаул, ул.Никитина, 60.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рганизатор  аукциона  -  администрация  Центрального района города Барнаул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дрес: </w:t>
      </w:r>
      <w:r>
        <w:rPr>
          <w:rFonts w:cs="Times New Roman" w:ascii="Times New Roman" w:hAnsi="Times New Roman"/>
          <w:sz w:val="28"/>
          <w:szCs w:val="28"/>
        </w:rPr>
        <w:t>656056, г.Барнаул, ул.Никитина, 60</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Заявки  принимаются по адресу: г.Барнаул, </w:t>
      </w:r>
      <w:r>
        <w:rPr>
          <w:rFonts w:cs="Times New Roman" w:ascii="Times New Roman" w:hAnsi="Times New Roman"/>
          <w:sz w:val="28"/>
          <w:szCs w:val="28"/>
        </w:rPr>
        <w:t>656056, г.Барнаул, ул.Никитина, 60, кабинет №8</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 31.03.2022</w:t>
      </w:r>
      <w:r>
        <w:rPr>
          <w:rFonts w:cs="Times New Roman" w:ascii="Times New Roman" w:hAnsi="Times New Roman"/>
          <w:sz w:val="28"/>
          <w:szCs w:val="28"/>
          <w:lang w:eastAsia="ru-RU"/>
        </w:rPr>
        <w:t xml:space="preserve">   по   </w:t>
      </w:r>
      <w:r>
        <w:rPr>
          <w:rFonts w:cs="Times New Roman" w:ascii="Times New Roman" w:hAnsi="Times New Roman"/>
          <w:b/>
          <w:sz w:val="28"/>
          <w:szCs w:val="28"/>
          <w:lang w:eastAsia="ru-RU"/>
        </w:rPr>
        <w:t>29.04.2022</w:t>
      </w:r>
      <w:r>
        <w:rPr>
          <w:rFonts w:cs="Times New Roman" w:ascii="Times New Roman" w:hAnsi="Times New Roman"/>
          <w:sz w:val="28"/>
          <w:szCs w:val="28"/>
          <w:lang w:eastAsia="ru-RU"/>
        </w:rPr>
        <w:t xml:space="preserve">   включительно,   кроме  выходных  (суббота, воскресенье)  и  выходных праздничных дней, время приема заявок: с </w:t>
      </w:r>
      <w:r>
        <w:rPr>
          <w:rFonts w:cs="Times New Roman" w:ascii="Times New Roman" w:hAnsi="Times New Roman"/>
          <w:b/>
          <w:sz w:val="28"/>
          <w:szCs w:val="28"/>
          <w:lang w:eastAsia="ru-RU"/>
        </w:rPr>
        <w:t>09-00</w:t>
      </w:r>
      <w:r>
        <w:rPr>
          <w:rFonts w:cs="Times New Roman" w:ascii="Times New Roman" w:hAnsi="Times New Roman"/>
          <w:sz w:val="28"/>
          <w:szCs w:val="28"/>
          <w:lang w:eastAsia="ru-RU"/>
        </w:rPr>
        <w:t xml:space="preserve"> час. до </w:t>
      </w:r>
      <w:r>
        <w:rPr>
          <w:rFonts w:cs="Times New Roman" w:ascii="Times New Roman" w:hAnsi="Times New Roman"/>
          <w:b/>
          <w:sz w:val="28"/>
          <w:szCs w:val="28"/>
          <w:lang w:eastAsia="ru-RU"/>
        </w:rPr>
        <w:t>12-00</w:t>
      </w:r>
      <w:r>
        <w:rPr>
          <w:rFonts w:cs="Times New Roman" w:ascii="Times New Roman" w:hAnsi="Times New Roman"/>
          <w:sz w:val="28"/>
          <w:szCs w:val="28"/>
          <w:lang w:eastAsia="ru-RU"/>
        </w:rPr>
        <w:t xml:space="preserve"> час. Контактный телефон: </w:t>
        <w:br/>
      </w:r>
      <w:r>
        <w:rPr>
          <w:rFonts w:cs="Times New Roman" w:ascii="Times New Roman" w:hAnsi="Times New Roman"/>
          <w:sz w:val="28"/>
          <w:szCs w:val="28"/>
        </w:rPr>
        <w:t>(385-2) 63-14-50, 36-48-82</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  Основание  проведения  аукциона  -  решение организатора аукциона о проведении аукциона, об обеспечении заявки на участие </w:t>
        <w:br/>
        <w:t>в аукционе (задатке), определении  начальной  (минимальной) цены права заключения договора, «шага аукциона»    (постановление    администрации   Центрального района от 31.03.2022 №289).</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Предмет  аукциона  - право заключения договора на размещение НТО на территории Центрального района города Барнаула в соответствии </w:t>
        <w:br/>
        <w:t xml:space="preserve">со схемой размещения   НТО   (постановление   администрации   города  </w:t>
        <w:br/>
        <w:t>от 27.11.2020 № 190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Размещение  НТО  должно  осуществляться  с  соблюдением  следующих требова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оответствие  местоположения  НТО  адресному  ориентиру,  указанному  в II разделе настоящего извещ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эскизом   (дизайн-проектом),   согласованным   </w:t>
        <w:br/>
        <w:t>с администрацией  Центрального  района  города  в  порядке, установленном постановлением администрации гор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НТО в соответствии с требованиями, установленными Правилами благоустройства терри</w:t>
      </w:r>
      <w:bookmarkStart w:id="0" w:name="_GoBack"/>
      <w:r>
        <w:rPr>
          <w:rFonts w:cs="Times New Roman" w:ascii="Times New Roman" w:hAnsi="Times New Roman"/>
          <w:sz w:val="28"/>
          <w:szCs w:val="28"/>
          <w:lang w:eastAsia="ru-RU"/>
        </w:rPr>
        <w:t>т</w:t>
      </w:r>
      <w:bookmarkEnd w:id="0"/>
      <w:r>
        <w:rPr>
          <w:rFonts w:cs="Times New Roman" w:ascii="Times New Roman" w:hAnsi="Times New Roman"/>
          <w:sz w:val="28"/>
          <w:szCs w:val="28"/>
          <w:lang w:eastAsia="ru-RU"/>
        </w:rPr>
        <w:t>ории городского округа - города Барнаула Алтайского края, утвержденными решением городской Думы от 27.10.2017 №1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облюдение  при размещении НТО санитарных норм и правил </w:t>
        <w:br/>
        <w:t xml:space="preserve">по реализации и условиям хранения  продукции,  противопожарных,  экологических  и  других правил,   а   также  соблюдение  условий  труда  </w:t>
        <w:br/>
        <w:t>и  правил  личной  гигиены работник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личие вывески с указанием организационно-правовой формы, юридического адреса организ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информации о режиме работы НТ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книги отзывов и предлож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К участникам  аукциона  устанавливаются  следующие  обязательные треб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принадлежность</w:t>
      </w:r>
      <w:r>
        <w:rPr>
          <w:rFonts w:cs="Times New Roman" w:ascii="Times New Roman" w:hAnsi="Times New Roman"/>
          <w:sz w:val="28"/>
          <w:szCs w:val="28"/>
        </w:rPr>
        <w:t xml:space="preserve"> участника аукциона к субъектам малого и среднего предпринимательства в соответствии со </w:t>
      </w:r>
      <w:hyperlink r:id="rId2">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07.2007 №209-ФЗ «О развитии малого и среднего предпринимательства в Российской Федерации», и сведения о котором включены в реестр субъектов малого и среднего предпринимательства, в случае подачи заявки на участие в аукционе для размещения НТО, используемого в соответствии со схемой НТО для деятельности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приостановление    деятельности   участника   аукциона   в   порядке, предусмотренном   Кодексом   Российской   Федерации   </w:t>
        <w:br/>
        <w:t xml:space="preserve">об   административных правонарушениях, на день подачи заявки на участие </w:t>
        <w:br/>
        <w:t>в аукцион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отсутствие у участника аукциона отказов или уклонений от заключения договоров по результатам ранее проведенных аукционов на заключение договоров на размещение НТО в течение двух лет, предшествующих дате подачи заявки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w:t>
        <w:br/>
        <w:t xml:space="preserve">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w:t>
        <w:br/>
        <w:t>с законодательством Российской Федерации о налогах и сборах) на день подачи заявки на участие в аукцион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К   участию  в  аукционе  допускаются  претенденты,  представившие организатору аукциона в установленный в извещении ср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ку  на  участие в аукционе. Форма заявки утверждена приложением 2 к Порядку  проведения  открытого  аукциона  на  право  заключения договора на размещение  нестационарного  торгового  объекта  </w:t>
        <w:br/>
        <w:t>на  территории  городского округа  -  города  Барнаула  Алтайского  края, утвержденному постановлением администрации города от 20.04.2021 №58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копии    документов,    удостоверяющих    личность   претендента   </w:t>
        <w:br/>
        <w:t xml:space="preserve">(для индивидуальных  предпринимателей), копии учредительных документов </w:t>
        <w:br/>
        <w:t>(для юридических ли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окумент,   подтверждающий   внесение   денежных   средств  </w:t>
        <w:br/>
        <w:t>в  качестве обеспечения заявки на участие в аукционе (задат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аявление,   подтверждающее  принадлежность  претендента  </w:t>
        <w:br/>
        <w:t xml:space="preserve">к  категориям малого   и   среднего  предпринимательства  в  соответствии  </w:t>
        <w:br/>
        <w:t xml:space="preserve">со  статьей  4 Федерального  закона  от  24.07.2007 №209-ФЗ «О развитии малого и среднего предпринимательства   в  Российской  Федерации»  </w:t>
        <w:br/>
        <w:t>(для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В  аукционе может участвовать любое юридическое лицо, независимо от организационно-правовой  формы, формы собственности, </w:t>
        <w:br/>
        <w:t xml:space="preserve">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w:t>
        <w:br/>
        <w:t>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  Заявки  на  участие в аукционе принимаются в письменной форме, все документы  должны  быть  прошиты, скреплены печатью (при наличии), заверены подписью  руководителя  юридического  лица  или прошиты </w:t>
        <w:br/>
        <w:t>и заверены подписью индивидуального  предпринимателя,  сквозная  нумерация страниц обязатель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симильные подписи не допуска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1. Претендент вправе подать только одну заявку на участие </w:t>
        <w:br/>
        <w:t>в аукционе в отношении одного места размещения НТО (ло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3.  Претендент  обеспечивает  заявку на участие в аукционе (задаток) </w:t>
        <w:br/>
        <w:t xml:space="preserve">в размере </w:t>
      </w:r>
      <w:r>
        <w:rPr>
          <w:rFonts w:cs="Times New Roman" w:ascii="Times New Roman" w:hAnsi="Times New Roman"/>
          <w:sz w:val="28"/>
          <w:szCs w:val="28"/>
        </w:rPr>
        <w:t>начальной (максимальной) цены</w:t>
      </w:r>
      <w:r>
        <w:rPr>
          <w:rFonts w:cs="Times New Roman" w:ascii="Times New Roman" w:hAnsi="Times New Roman"/>
          <w:sz w:val="28"/>
          <w:szCs w:val="28"/>
          <w:lang w:eastAsia="ru-RU"/>
        </w:rPr>
        <w:t>, на счет организатора аукци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адаток  должен  поступить  на  счет  организатора  аукциона </w:t>
        <w:br/>
        <w:t xml:space="preserve">не позднее одного  рабочего  дня,  следующего за днем окончания срока приема заявок на участие  в  аукционе,  а  именно  до </w:t>
      </w:r>
      <w:r>
        <w:rPr>
          <w:rFonts w:cs="Times New Roman" w:ascii="Times New Roman" w:hAnsi="Times New Roman"/>
          <w:b/>
          <w:sz w:val="28"/>
          <w:szCs w:val="28"/>
          <w:lang w:eastAsia="ru-RU"/>
        </w:rPr>
        <w:t>04.05.2022</w:t>
      </w:r>
      <w:r>
        <w:rPr>
          <w:rFonts w:cs="Times New Roman" w:ascii="Times New Roman" w:hAnsi="Times New Roman"/>
          <w:sz w:val="28"/>
          <w:szCs w:val="28"/>
          <w:lang w:eastAsia="ru-RU"/>
        </w:rPr>
        <w:t xml:space="preserve"> включительно. Претендент не допускается   к  участию  в  аукционе,  если  </w:t>
        <w:br/>
        <w:t xml:space="preserve">не  подтверждено  поступление от претендента организатору  аукциона  </w:t>
        <w:br/>
        <w:t xml:space="preserve">в  указанный  срок  денежных  средств  в  качестве обеспечения заявки </w:t>
        <w:br/>
        <w:t>на участие в аукционе (задатка) по следующим реквизитам:</w:t>
      </w:r>
    </w:p>
    <w:p>
      <w:pPr>
        <w:pStyle w:val="Normal"/>
        <w:spacing w:lineRule="auto" w:line="228"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Банк получателя: </w:t>
      </w:r>
      <w:r>
        <w:rPr>
          <w:rFonts w:cs="Times New Roman" w:ascii="Times New Roman" w:hAnsi="Times New Roman"/>
          <w:b/>
          <w:sz w:val="28"/>
          <w:szCs w:val="28"/>
        </w:rPr>
        <w:t xml:space="preserve">Отделение Барнаул БАНКА РОССИИ//УФК </w:t>
        <w:br/>
        <w:t>по Алтайскому краю г.Барнау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К банка получателя: </w:t>
      </w:r>
      <w:r>
        <w:rPr>
          <w:rFonts w:cs="Times New Roman" w:ascii="Times New Roman" w:hAnsi="Times New Roman"/>
          <w:b/>
          <w:sz w:val="28"/>
          <w:szCs w:val="28"/>
        </w:rPr>
        <w:t>0101730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чет получателя: </w:t>
      </w:r>
      <w:r>
        <w:rPr>
          <w:rFonts w:cs="Times New Roman" w:ascii="Times New Roman" w:hAnsi="Times New Roman"/>
          <w:b/>
          <w:sz w:val="28"/>
          <w:szCs w:val="28"/>
        </w:rPr>
        <w:t>40102810045370000009</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ТМО получателя: </w:t>
      </w:r>
      <w:r>
        <w:rPr>
          <w:rFonts w:cs="Times New Roman" w:ascii="Times New Roman" w:hAnsi="Times New Roman"/>
          <w:b/>
          <w:sz w:val="28"/>
          <w:szCs w:val="28"/>
        </w:rPr>
        <w:t>0170100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Н получателя: </w:t>
      </w:r>
      <w:r>
        <w:rPr>
          <w:rFonts w:cs="Times New Roman" w:ascii="Times New Roman" w:hAnsi="Times New Roman"/>
          <w:b/>
          <w:sz w:val="28"/>
          <w:szCs w:val="28"/>
        </w:rPr>
        <w:t>2225018441</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КПП получателя: </w:t>
      </w:r>
      <w:r>
        <w:rPr>
          <w:rFonts w:cs="Times New Roman" w:ascii="Times New Roman" w:hAnsi="Times New Roman"/>
          <w:b/>
          <w:sz w:val="28"/>
          <w:szCs w:val="28"/>
        </w:rPr>
        <w:t>222501001</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Р/С: </w:t>
      </w:r>
      <w:r>
        <w:rPr>
          <w:rFonts w:cs="Times New Roman" w:ascii="Times New Roman" w:hAnsi="Times New Roman"/>
          <w:b/>
          <w:sz w:val="28"/>
          <w:szCs w:val="28"/>
        </w:rPr>
        <w:t>032326430170100017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ь: </w:t>
      </w:r>
      <w:r>
        <w:rPr>
          <w:rFonts w:cs="Times New Roman" w:ascii="Times New Roman" w:hAnsi="Times New Roman"/>
          <w:b/>
          <w:sz w:val="28"/>
          <w:szCs w:val="28"/>
        </w:rPr>
        <w:t>Комитет по финансам, налоговой и кредитной политике города Барнаула (Администрация Центрального района города Барнаула) л/с 051730520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несенный юридическими лицами, индивидуальными предпринимателями, отказавшимися или уклонившимися от заключения договоров по результатам проведенного аукциона, не возвращ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В соответствии с изменением коэффициента инфляции, при заключении договора аренды, цена права заключения договора будет измене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  Величина  повышения  начальной (минимальной) цены права заключения договора  («шаг  аукциона»)  составляет 30% от начальной (минимальной) цены права заключения договора, указанной в настоящем извещении, и не изменяется в течение всего аукци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5.  Заявки  на участие в аукционе рассматриваются комиссией  </w:t>
        <w:br/>
        <w:t xml:space="preserve">по   проведению  аукциона  на  право  заключения  договоров  </w:t>
        <w:br/>
        <w:t xml:space="preserve">на  размещение нестационарных  торговых  объектов на территории Центрального района города Барнаула (далее  -  аукционная комиссия). Решение о признании претендента участником аукциона  или  об  отказе  </w:t>
        <w:br/>
        <w:t xml:space="preserve">в  допуске  претендента  к  участию  в  аукционе принимается  аукционной  комиссией  </w:t>
      </w:r>
      <w:r>
        <w:rPr>
          <w:rFonts w:cs="Times New Roman" w:ascii="Times New Roman" w:hAnsi="Times New Roman"/>
          <w:b/>
          <w:sz w:val="28"/>
          <w:szCs w:val="28"/>
          <w:lang w:eastAsia="ru-RU"/>
        </w:rPr>
        <w:t>04.05.2022</w:t>
      </w:r>
      <w:r>
        <w:rPr>
          <w:rFonts w:cs="Times New Roman" w:ascii="Times New Roman" w:hAnsi="Times New Roman"/>
          <w:sz w:val="28"/>
          <w:szCs w:val="28"/>
          <w:lang w:eastAsia="ru-RU"/>
        </w:rPr>
        <w:t xml:space="preserve"> в 14-00 час. по адресу: </w:t>
      </w:r>
      <w:r>
        <w:rPr>
          <w:rFonts w:cs="Times New Roman" w:ascii="Times New Roman" w:hAnsi="Times New Roman"/>
          <w:sz w:val="28"/>
          <w:szCs w:val="28"/>
        </w:rPr>
        <w:t>.Барнаул, 656056, г.Барнаул, ул.Никитина, 60, кабинет №8</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етендент   не   допускается  к  участию  в  аукционе  по  основаниям, предусмотренным   постановлением   администрации  города  от  20.04.2021 №  585  «О внесении изменений и дополнений в постановление администрации города от 25.03.2019 № 432 «О размещении нестационарных торговых объектов на территории города Барнаул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Уведомление о принятом решении аукционной комиссии выдается претенденту или  его  полномочному  представителю  под  расписку  </w:t>
        <w:br/>
        <w:t>или высылается ему по электронной  почте, не  позднее  рабочего дня следующего за днем оформления ре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6.  Победителем  аукциона  признается  участник аукциона, предложивший наиболее высокую цену права заключения договора </w:t>
        <w:br/>
        <w:t>на размещение НТ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вор  на  размещение  НТО  подписывается  организатором  аукциона  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по договор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bookmarkStart w:id="1" w:name="Par144"/>
      <w:bookmarkEnd w:id="1"/>
      <w:r>
        <w:rPr>
          <w:rFonts w:eastAsia="Times New Roman"/>
        </w:rPr>
        <w:t xml:space="preserve">     </w:t>
      </w:r>
      <w:r>
        <w:rPr/>
        <w:t>II. Сведения о месте размещения нестационарного торгового объекта</w:t>
      </w:r>
    </w:p>
    <w:tbl>
      <w:tblPr>
        <w:tblW w:w="5000" w:type="pct"/>
        <w:jc w:val="left"/>
        <w:tblInd w:w="-147" w:type="dxa"/>
        <w:tblLayout w:type="fixed"/>
        <w:tblCellMar>
          <w:top w:w="102" w:type="dxa"/>
          <w:left w:w="62" w:type="dxa"/>
          <w:bottom w:w="102" w:type="dxa"/>
          <w:right w:w="62" w:type="dxa"/>
        </w:tblCellMar>
      </w:tblPr>
      <w:tblGrid>
        <w:gridCol w:w="831"/>
        <w:gridCol w:w="1804"/>
        <w:gridCol w:w="1110"/>
        <w:gridCol w:w="1387"/>
        <w:gridCol w:w="1403"/>
        <w:gridCol w:w="1272"/>
        <w:gridCol w:w="1548"/>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лота</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ресный ориентир НТО</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лощадь места размещения НТО, кв. м</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 НТО</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уппы реализуемых това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ок договора на размещение НТО</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rPr>
              <w:t>Начальная (минимальная) цена права заключения договора, руб./месяц</w:t>
            </w:r>
            <w:r>
              <w:rPr>
                <w:rFonts w:cs="Times New Roman" w:ascii="Times New Roman" w:hAnsi="Times New Roman"/>
                <w:lang w:eastAsia="ru-RU"/>
              </w:rPr>
              <w:t xml:space="preserve"> * </w:t>
            </w:r>
          </w:p>
        </w:tc>
      </w:tr>
      <w:tr>
        <w:trPr>
          <w:trHeight w:val="590" w:hRule="atLeast"/>
        </w:trPr>
        <w:tc>
          <w:tcPr>
            <w:tcW w:w="8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кт Комсомольский, 8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3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молоко </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 31.12.202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75</w:t>
            </w:r>
          </w:p>
        </w:tc>
      </w:tr>
      <w:tr>
        <w:trPr>
          <w:trHeight w:val="590" w:hRule="atLeast"/>
        </w:trPr>
        <w:tc>
          <w:tcPr>
            <w:tcW w:w="8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2.</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кт Красноармейский, 5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3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олоко</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 31.12.202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3,06</w:t>
            </w:r>
          </w:p>
        </w:tc>
      </w:tr>
      <w:tr>
        <w:trPr>
          <w:trHeight w:val="590" w:hRule="atLeast"/>
        </w:trPr>
        <w:tc>
          <w:tcPr>
            <w:tcW w:w="8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3.</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Фомина, 7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3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олоко</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 31.12.202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87</w:t>
            </w:r>
          </w:p>
        </w:tc>
      </w:tr>
      <w:tr>
        <w:trPr>
          <w:trHeight w:val="590" w:hRule="atLeast"/>
        </w:trPr>
        <w:tc>
          <w:tcPr>
            <w:tcW w:w="8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4.</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Челюскинцев, 6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3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олоко</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 31.12.202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3,25</w:t>
            </w:r>
          </w:p>
        </w:tc>
      </w:tr>
      <w:tr>
        <w:trPr>
          <w:trHeight w:val="590" w:hRule="atLeast"/>
        </w:trPr>
        <w:tc>
          <w:tcPr>
            <w:tcW w:w="83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eastAsia="ru-RU"/>
              </w:rPr>
              <w:t>5.</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Мусорского, 21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13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павильон </w:t>
            </w:r>
          </w:p>
        </w:tc>
        <w:tc>
          <w:tcPr>
            <w:tcW w:w="14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довольственные товары</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 31.12.202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8,91</w:t>
            </w:r>
          </w:p>
        </w:tc>
      </w:tr>
      <w:tr>
        <w:trPr>
          <w:trHeight w:val="590" w:hRule="atLeast"/>
        </w:trPr>
        <w:tc>
          <w:tcPr>
            <w:tcW w:w="83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eastAsia="ru-RU"/>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кр.Затон, пер.Стартовый, 1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3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иоск</w:t>
            </w:r>
          </w:p>
        </w:tc>
        <w:tc>
          <w:tcPr>
            <w:tcW w:w="14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мешанные товары</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 31.12.202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5,67</w:t>
            </w:r>
          </w:p>
        </w:tc>
      </w:tr>
      <w:tr>
        <w:trPr>
          <w:trHeight w:val="590" w:hRule="atLeast"/>
        </w:trPr>
        <w:tc>
          <w:tcPr>
            <w:tcW w:w="8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7.</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 Гвардейская, 57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w:t>
            </w:r>
          </w:p>
        </w:tc>
        <w:tc>
          <w:tcPr>
            <w:tcW w:w="13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павильон </w:t>
            </w:r>
          </w:p>
        </w:tc>
        <w:tc>
          <w:tcPr>
            <w:tcW w:w="14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довольственные товары</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 31.12.202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4,34</w:t>
            </w:r>
          </w:p>
        </w:tc>
      </w:tr>
      <w:tr>
        <w:trPr>
          <w:trHeight w:val="590" w:hRule="atLeast"/>
        </w:trPr>
        <w:tc>
          <w:tcPr>
            <w:tcW w:w="83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eastAsia="ru-RU"/>
              </w:rPr>
              <w:t>8.</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ресечение ул.Аванесова, 39 </w:t>
              <w:br/>
              <w:t>и пер.Пожарного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w:t>
            </w:r>
          </w:p>
        </w:tc>
        <w:tc>
          <w:tcPr>
            <w:tcW w:w="13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павильон </w:t>
            </w:r>
          </w:p>
        </w:tc>
        <w:tc>
          <w:tcPr>
            <w:tcW w:w="14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довольственные товары</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 31.12.202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6,73</w:t>
            </w:r>
          </w:p>
        </w:tc>
      </w:tr>
      <w:tr>
        <w:trPr>
          <w:trHeight w:val="590" w:hRule="atLeast"/>
        </w:trPr>
        <w:tc>
          <w:tcPr>
            <w:tcW w:w="8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9.</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ул.Гвардейская, 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200</w:t>
            </w:r>
          </w:p>
        </w:tc>
        <w:tc>
          <w:tcPr>
            <w:tcW w:w="13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открытая площадка</w:t>
            </w:r>
          </w:p>
        </w:tc>
        <w:tc>
          <w:tcPr>
            <w:tcW w:w="14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смешанные товары</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до 31.12.202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3151,73</w:t>
            </w:r>
          </w:p>
        </w:tc>
      </w:tr>
    </w:tbl>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 в соответствии с изменением коэффициента инфляции, при заключении договора аренды, цена права заключения договора будет изменена.</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 проведение аукциона в отношении неосвобожденного земельного участка.</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                                                                         М.Н. Сабына</w:t>
      </w:r>
    </w:p>
    <w:p>
      <w:pPr>
        <w:pStyle w:val="Normal"/>
        <w:spacing w:lineRule="auto" w:line="240" w:before="0" w:after="0"/>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985" w:right="566" w:gutter="0" w:header="708" w:top="1134" w:footer="0" w:bottom="1134"/>
          <w:pgNumType w:fmt="decimal"/>
          <w:formProt w:val="false"/>
          <w:titlePg/>
          <w:textDirection w:val="lrTb"/>
          <w:docGrid w:type="default" w:linePitch="360" w:charSpace="0"/>
        </w:sectPr>
      </w:pP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развитию предпринимательства </w:t>
      </w:r>
    </w:p>
    <w:p>
      <w:pPr>
        <w:pStyle w:val="Normal"/>
        <w:spacing w:lineRule="auto" w:line="240" w:before="0" w:after="0"/>
        <w:rPr/>
      </w:pPr>
      <w:r>
        <w:rPr>
          <w:rFonts w:cs="Times New Roman" w:ascii="Times New Roman" w:hAnsi="Times New Roman"/>
          <w:sz w:val="28"/>
          <w:szCs w:val="28"/>
        </w:rPr>
        <w:t>и потребительскому рынку                                                                             И.Л. Куршев</w:t>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F05AB6098607C790E4665C7C49DE9C2F9693A7F6DE674E75305F7B8055F69BCF6125936B4E2A9D39ABBEE9D68A5C4168A9D27B10F568CAV410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47:00Z</dcterms:created>
  <dc:creator>Natali</dc:creator>
  <dc:description/>
  <cp:keywords/>
  <dc:language>en-US</dc:language>
  <cp:lastModifiedBy>Червяков И.В.</cp:lastModifiedBy>
  <cp:lastPrinted>2022-03-31T10:18:00Z</cp:lastPrinted>
  <dcterms:modified xsi:type="dcterms:W3CDTF">2022-03-31T03:19:00Z</dcterms:modified>
  <cp:revision>13</cp:revision>
  <dc:subject/>
  <dc:title/>
</cp:coreProperties>
</file>