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 13.12.2013 № 17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кодов подвидов доходов по видам доходов для </w:t>
      </w:r>
      <w:r>
        <w:rPr>
          <w:b/>
          <w:color w:val="000000"/>
          <w:sz w:val="28"/>
          <w:szCs w:val="28"/>
        </w:rPr>
        <w:t>главных администраторов доходов бюджета города – органов местного самоуправления города Барнаула и (или) находящихся в их ведении казенных учреждений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учета поступлений доходов в бюджет города главные администраторы доходов бюджета, осуществляющие полномочия администраторов доходов бюджета, обязаны доводить до плательщиков полный код классификации доходов бюджета с учетом кода подвида доходов, а также производить уточнение платежей с указанием кода подвида  доходов (14 - 17 разряды кода классификации доходов бюджета)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 виду доходов 1 08 07150 01 0000 000</w:t>
      </w:r>
      <w:r>
        <w:rPr>
          <w:sz w:val="28"/>
        </w:rPr>
        <w:t xml:space="preserve"> « Государственная пошлина за выдачу разрешения на установку рекламной конструкции» установить следующую структуру кода подвида дох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10 – 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20 – 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30 – 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40 – 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50 – 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1060 – 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 виду доходов 1 08 07173 01 0000 000</w:t>
      </w:r>
      <w:r>
        <w:rPr>
          <w:sz w:val="28"/>
        </w:rPr>
        <w:t xml:space="preserve"> «</w:t>
      </w:r>
      <w:r>
        <w:rPr>
          <w:sz w:val="28"/>
          <w:szCs w:val="28"/>
        </w:rPr>
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</w:r>
      <w:r>
        <w:rPr>
          <w:sz w:val="28"/>
        </w:rPr>
        <w:t>» установить следующую структуру кода подвида дохода:</w:t>
      </w:r>
    </w:p>
    <w:p>
      <w:pPr>
        <w:pStyle w:val="Normal"/>
        <w:ind w:firstLine="851"/>
        <w:jc w:val="both"/>
        <w:rPr>
          <w:b/>
          <w:b/>
          <w:color w:val="404040"/>
          <w:sz w:val="28"/>
        </w:rPr>
      </w:pPr>
      <w:r>
        <w:rPr>
          <w:sz w:val="28"/>
        </w:rPr>
        <w:t>1000 – 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ind w:firstLine="851"/>
        <w:jc w:val="both"/>
        <w:rPr/>
      </w:pPr>
      <w:r>
        <w:rPr>
          <w:b/>
          <w:color w:val="404040"/>
          <w:sz w:val="28"/>
        </w:rPr>
        <w:t>По виду доходов 1 17 05040 04 0000 000</w:t>
      </w:r>
      <w:r>
        <w:rPr>
          <w:sz w:val="28"/>
          <w:szCs w:val="28"/>
        </w:rPr>
        <w:t xml:space="preserve"> «Прочие неналоговые доходы  бюджетов городских округов» установить следующую структуру кода подвида дох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08 – восстановительная стоимость зеленых нас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09 – плата в счет возмещения вреда, причиняемого транспортными средствами.</w:t>
      </w:r>
    </w:p>
    <w:p>
      <w:pPr>
        <w:pStyle w:val="Normal"/>
        <w:ind w:firstLine="851"/>
        <w:jc w:val="both"/>
        <w:rPr/>
      </w:pPr>
      <w:r>
        <w:rPr>
          <w:b/>
          <w:color w:val="404040"/>
          <w:sz w:val="28"/>
        </w:rPr>
        <w:t>По виду доходов 2 07 04050 04 0000 000</w:t>
      </w:r>
      <w:r>
        <w:rPr>
          <w:sz w:val="28"/>
          <w:szCs w:val="28"/>
        </w:rPr>
        <w:t xml:space="preserve"> «Прочие безвозмездные поступления в бюджеты городских округов», установить следующую структуру кода подвида дох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010 – прочие безвозмездные поступления администрации Железнодорож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020 – прочие безвозмездные поступления администрации Индустри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030 – прочие безвозмездные поступления администрации Лени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040 – прочие безвозмездные поступления администрации Октябрь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50 – прочие безвозмездные поступления администрации Центр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60 – прочие безвозмездные поступления комитета по финансам, налоговой и кредитной политике города Барнаула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тета </w:t>
        <w:tab/>
        <w:tab/>
        <w:tab/>
        <w:tab/>
        <w:tab/>
        <w:t xml:space="preserve">      О.А.Шер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3:00Z</dcterms:created>
  <dc:creator>nd-jad</dc:creator>
  <dc:description/>
  <cp:keywords/>
  <dc:language>en-US</dc:language>
  <cp:lastModifiedBy>Юлия Александровна Дергунова</cp:lastModifiedBy>
  <cp:lastPrinted>2013-12-12T08:51:00Z</cp:lastPrinted>
  <dcterms:modified xsi:type="dcterms:W3CDTF">2013-12-17T09:32:00Z</dcterms:modified>
  <cp:revision>324</cp:revision>
  <dc:subject/>
  <dc:title/>
</cp:coreProperties>
</file>