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    №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>
          <w:trHeight w:val="1345" w:hRule="atLeas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spacing w:lineRule="auto" w:line="228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я в постановление администрации города от 21.02.2019 №260 (</w:t>
            </w:r>
            <w:r>
              <w:rPr>
                <w:color w:val="000000"/>
                <w:szCs w:val="28"/>
              </w:rPr>
              <w:t xml:space="preserve">в редакции постановления от 05.02.2020 №172) 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целях совершенствования правового регулирования</w:t>
      </w:r>
      <w:r>
        <w:rPr/>
        <w:t xml:space="preserve"> </w:t>
      </w:r>
      <w:r>
        <w:rPr>
          <w:szCs w:val="28"/>
        </w:rPr>
        <w:t xml:space="preserve">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bookmarkStart w:id="0" w:name="sub_14"/>
      <w:r>
        <w:rPr>
          <w:color w:val="000000"/>
          <w:szCs w:val="28"/>
        </w:rPr>
        <w:t xml:space="preserve">Внести в постановление администрации города от 21.02.2019 №260                                    «Об утверждении Порядка согласования эскиза (дизайн - проекта) нестационарного торгового объекта на территории городского округа – города Барнаула Алтайского края» (в редакции постановления от 05.02.2020 №172) </w:t>
      </w:r>
      <w:r>
        <w:rPr>
          <w:szCs w:val="28"/>
        </w:rPr>
        <w:t>следующие изменения и дополнение</w:t>
      </w:r>
      <w:r>
        <w:rPr>
          <w:color w:val="000000"/>
          <w:szCs w:val="28"/>
        </w:rPr>
        <w:t>: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true"/>
        <w:autoSpaceDE w:val="true"/>
        <w:ind w:left="1276" w:hanging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амбулу постановления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№645,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. Контроль за исполнением постановления возложить на заместителя главы администрации города по экономической политике, заместителя главы администрации города по градостроительству и земельным отношениям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1.3. </w:t>
      </w:r>
      <w:r>
        <w:rPr>
          <w:szCs w:val="28"/>
        </w:rPr>
        <w:t>В разделе 1 «Общие положения» приложения к постановлению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1.3.1. В пункте 1.1  слова «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Барнаульской городской Думы    от 27.10.2017 №15 «Об утверждении Правил благоустройства территории городского округа - города Барнаула Алтайского края» (далее - Правила благоустройства)» заменить словами «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Барнаульской городской Думы от 19.03.2021 №645 «Об утверждении Правил благоустройства территории городского округа - города Барнаула Алтайского края» (далее - Правила благоустройства)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2</w:t>
      </w:r>
      <w:r>
        <w:rPr>
          <w:szCs w:val="28"/>
        </w:rPr>
        <w:t>. Пункт 1.2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«1.2. Порядок распространяется на следующие виды нестационарных торговых объектов: павильон, киоск, киоск или павильон с остановочным навесом, киоск или павильон с остановочным навесом (павильоном) повышенной комфортности (далее - НТО)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1.3.3. Пункт 1.4 дополнить абзацем 5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«киоск или павильон с остановочным навесом (павильоном) повышенной комфортности - НТО, объединенный с остановочным навесом (павильоном), оборудованным дополнительными техническими элементами для комфортного ожидания городского пассажирского транспорта;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митету информационной политики (Андреева Е.С.) обеспечить опубликование постановления в газете «Вечерний Барнаул»,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города по экономической политике, заместителя главы администрации города по градостроительству и земельным отношения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 xml:space="preserve">                                                     В.Г.Фран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80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737" w:right="1985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 Знак Знак Знак1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A774D89E14AAECF3A2A9B934EE38A90CA60A9EAF27D4FF106E86936D6ABAA67DE9B7B1826161759B5D5CF3EF1B5CEE682B2B4325BBBFBE1A7BCz6q5F" TargetMode="External"/><Relationship Id="rId4" Type="http://schemas.openxmlformats.org/officeDocument/2006/relationships/hyperlink" Target="consultantplus://offline/ref=3ABA87F15785806165A45B2CD6884AD7FD1A7D5B1B282C1800408FC775F2E91659F3098558EB97AEAE36E058FDABC663C162494E48D4FA1BB5E158N5v6F" TargetMode="External"/><Relationship Id="rId5" Type="http://schemas.openxmlformats.org/officeDocument/2006/relationships/hyperlink" Target="consultantplus://offline/ref=3ABA87F15785806165A45B2CD6884AD7FD1A7D5B1B282C1800408FC775F2E91659F3098558EB97AEAE36E058FDABC663C162494E48D4FA1BB5E158N5v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1:00Z</dcterms:created>
  <dc:creator>Маш. бюро</dc:creator>
  <dc:description/>
  <cp:keywords/>
  <dc:language>en-US</dc:language>
  <cp:lastModifiedBy>Огнёва Е.А.</cp:lastModifiedBy>
  <cp:lastPrinted>2022-02-28T07:52:00Z</cp:lastPrinted>
  <dcterms:modified xsi:type="dcterms:W3CDTF">2022-02-28T03:46:00Z</dcterms:modified>
  <cp:revision>4</cp:revision>
  <dc:subject/>
  <dc:title>Об утверждении графика выступлений</dc:title>
</cp:coreProperties>
</file>