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выявленном правообладателе ранее учтенного объекта 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3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.07.2015</w:t>
        <w:br/>
        <w:t>№218-ФЗ «О государственной регистрации недвижимости» выявлены правообладатели следующих объектов недвижимост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417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дастровый ном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ощадь   к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ообладат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:61:030249: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Барнаул, п.Борзовая Заимка, ул.Байкальская, 3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злова Валентина Яковлевна</w:t>
            </w:r>
          </w:p>
        </w:tc>
      </w:tr>
      <w:tr>
        <w:trPr>
          <w:trHeight w:val="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:61:021051: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Барнаул, с.Власи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Мамонтова,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ижин Сергей Васильевич</w:t>
            </w:r>
          </w:p>
        </w:tc>
      </w:tr>
      <w:tr>
        <w:trPr>
          <w:trHeight w:val="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:63:050716: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Барнау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Тачалова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лдырева Людмила Алексеевна</w:t>
            </w:r>
          </w:p>
        </w:tc>
      </w:tr>
      <w:tr>
        <w:trPr>
          <w:trHeight w:val="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:63:050716: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Барнау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Тачалова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лев Иван Серафимович</w:t>
            </w:r>
          </w:p>
        </w:tc>
      </w:tr>
      <w:tr>
        <w:trPr>
          <w:trHeight w:val="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:63:040237: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Барнау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-д Волейбольный,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1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ыкова Ирина Мои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ровикова Анна Ивановна</w:t>
            </w:r>
          </w:p>
        </w:tc>
      </w:tr>
      <w:tr>
        <w:trPr>
          <w:trHeight w:val="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:63:050716: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арнау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Тачалова,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пелица Игорь Николаевич</w:t>
            </w:r>
          </w:p>
        </w:tc>
      </w:tr>
      <w:tr>
        <w:trPr>
          <w:trHeight w:val="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:63:050631: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арнау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. Колодезный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хонов Андрей Юрьевич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приказа о выявлении правообладателя ранее учтенного объекта недвижимости направлен по адресу регистрации правообладателя 05.04.202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о, выявленное в качестве правообладателя ранее учтенного объекта недвижимости, либо иное заинтересованное лицо вправе представить</w:t>
        <w:br/>
        <w:t>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риказа,</w:t>
        <w:br/>
        <w:t>с приложением обосновывающих такие возражения документов (электронных образов таких документов) (при их наличии), свидетельствующих о том,</w:t>
        <w:br/>
        <w:t>что такое лицо не является правообладателем указанного объекта недвижимости, в течение тридцати дней со дня получения указанным лицом проекта решения в Комитет по управлению муниципальной собственностью города Барнаула (г.Барнаул, ул.Гоголя, 48, тел.: 8(3852)371-893, адрес электронной почты: info@kums.barnaul-adm.ru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42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2:25:00Z</dcterms:created>
  <dc:creator>Оксана В. Трясунова</dc:creator>
  <dc:description/>
  <dc:language>en-US</dc:language>
  <cp:lastModifiedBy>Евгения Константиновна  Борисова</cp:lastModifiedBy>
  <cp:lastPrinted>2023-04-04T13:37:00Z</cp:lastPrinted>
  <dcterms:modified xsi:type="dcterms:W3CDTF">2023-04-05T02:25:00Z</dcterms:modified>
  <cp:revision>2</cp:revision>
  <dc:subject/>
  <dc:title/>
</cp:coreProperties>
</file>