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Здания, строения, сооружения, подлежащие сносу на основании решения су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6"/>
        <w:gridCol w:w="2892"/>
        <w:gridCol w:w="85"/>
        <w:gridCol w:w="1985"/>
        <w:gridCol w:w="22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оса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оск «Фрукты-овощ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акт Павловский, в районе дома №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2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оржение договора аренды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ца Шумакова, 64 и на расстоянии 84,5 метров по направлению на запад от жилого дома №56 по проезду Северному Власихинс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оржение договора аренды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ца Антона                  Петрова, 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4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ильон «Продук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крорайон Авиатор, пересечение улиц Московской и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9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оржение договора аренды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говый павильон «Шиномонтаж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ечение улиц Попова и Трактовой, 3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3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оржение договора аренды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оск «Продук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кт Павловский, район дома №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оржение договора аренды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говый павильон «Продук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ица Энтузиастов,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8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оржение договора аренды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зяйственные постройки, 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ца Северо-           Западная 2-я, 28/ улица Волгоградская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18.01.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аждение, хозяйственная 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ца Северо-Западная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4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аждение, железобетонный 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ца Шаховская, 5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3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граждение, металлический гараж, хозяйственная 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зд Горьковской, 26/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ца Волгоградск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31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аждение, металлический 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зд Иртышский, 33/ улица Волгоград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9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ца Георгиева,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15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ца Целинн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6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, 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                  Кооперативный 1-й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ук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Лесной, ул.Радужная, остановка общественного транспорта «Гриб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42 Краснознаменной Бригады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хозяйственные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шевого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            4-й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хозяйственная 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3-й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овольственные това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 (нечетная сторона), остановка «Балтий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овольственные това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 Павловский, 7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летарская,2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злетная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питальных гара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Восточная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т 09.06.2012 и от 17.04.2013, испол.произ-во от 17.09.2013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и в ОСП, должнику отказано в приостановлении исполнительного производства, производится розыск долж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овольная постройк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              Рыбозаводской, 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т 19.12.2014,</w:t>
            </w:r>
          </w:p>
          <w:p>
            <w:pPr>
              <w:pStyle w:val="Normal"/>
              <w:jc w:val="center"/>
              <w:rPr/>
            </w:pPr>
            <w:r>
              <w:rPr/>
              <w:t>частично снесен испол.произ-во от 12.08.2015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и в О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ограждений и хоз.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кт Павловский, 2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18.03.2015, решение апелляционной инстанции от 07.07.2015, возбуждено испол.про-во от 10.09.2015, на исполнении в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ирсараевская, 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0, испол.произ-во от 24.0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 в 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а Бехтерев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10.07.2017, ИП от 25.09.2017 на исполнении в 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хоз.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а 2 Забой,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2.2015, испол.произ-во от 05.04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 в ССП, розыск дол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кронная,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5.2016, испол.произ-во от 04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 в О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тейская,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16, испол.произв-во от 12.01.2017 на исполнении ССП,  производство приостановлено в связи со смертью должника, правопреемники вступают в насл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ивокзальная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17, ИП от 02.08.2017 на исполнении в ССП, судом предоставлена отсрочка исполнения до 0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тейская,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30.11.2016, ИП от 02.08.2017 на исполнении в 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а Телефонная, 49/ улица Юрина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18.05.2017, ИП от 25.08.2017 на исполнении в 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ая построй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тейская,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19.10.2016, испол.произв-во от 04.04.2017 на исполнении в 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ара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ервонная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07.06.2017, ИП от 25.08.2017 на исполнении в 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ехтерева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03.08.2017, вступило в законную силу, осуществляется проверка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питальных гара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-кт Строителей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18.08.2017, срок для добровольного устранения до 23.10.2017, запрошены испол. листы, ответчиком обжалуется определение суда о возврате апелляционной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гара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лейский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20.11.2017 не вступило в законную силу, срок для добровольного исполнения 26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аража (части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лейский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21.11.2017 не вступило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гара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лейский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20.11.2017 не вступило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гара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лейский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23.11.2017 не вступило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хозяйственной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,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24.11.2017 не вступило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хозяйственных построе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льсов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06.12.2017 не вступило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обеды,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12.12.2017 не вступило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ая построй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14.12.2017 не вступило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ина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т 20.12.2017 не вступило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Сельский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7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Краев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рой к пекар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Мамонтова, 30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р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Гвардейская, 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, часть хозяйственной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Кутузова, 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, хозяйственная 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Кутузова,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и хозяйственные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артизанская,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Кутузова,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соору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Анатоли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Чарышский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, хоз.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улок Сыче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Тюменска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Кутузова, 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.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Кутузова,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арков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, 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Лениногорск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й уз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Анатолия, 17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ограничная, 1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Абаканская,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, 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Штильке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артизанская, 13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а Тяптина, 32 /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.Присягина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Яросла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Центральная,26, село Лебя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ролетарская, 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Лоцманская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Центральная, 7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артизанская,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артизанская,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есчаная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улок Дроки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артизанская,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Чкалова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 Веховского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, часть жилого д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Выставочный                   взвоз, 6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артизанская, 1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Интернацион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, 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Штильке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ажден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Центральная,40, с.Лебя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Сейфуллинск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Чернышевского,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ажден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Клубная, 48а, село Мохнат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, хоз.постро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Центральная,34, село Лебя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Чкалова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Папанинцев,1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Чернышевского/ переулок 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ажден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Боровая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границ отведенного земельного участка</w:t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Социалистический,7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льное занятие земельного участка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ски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пичны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пект Калинина, 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 под гараж (ответчик Евтушенко Н.И.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кирпичного гараж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Володарского, 2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вольное занятие земельного участка под часть кирпичного гаража (ответчик            Ауль В.Я.,                Ауль О.Н.). На рассмотрении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пичный гараж и часть нежилой построй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Володарского, 26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 под кирпичный гараж и части нежилой постройки (ответчик             Витухин В.А.)                             На рассмотрен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ое строение (пятиэтажное здани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Смирнова, 2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 (ответчик Попов Д.И.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Малахова, 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Бобровская Л.А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Малахова, 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Дуров А.А.). Требования судебного акта исполнены в добровольном порядк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Малахова, 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Бердинская Г.А.)</w:t>
            </w:r>
          </w:p>
        </w:tc>
      </w:tr>
      <w:tr>
        <w:trPr>
          <w:trHeight w:val="3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ходной узе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а Молодежная, 12-2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реконструкция: входной узел с тамбуром (ответчик Самойлова О.Н.). Исполнительное производство возобновлено в связи с необходимостью совершения исполнительных действ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ое строение (трехэтажное здани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ьвар 9 Января, 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 (ответчики Ожерельев О.В., Ожерельева О.Н.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енные сооруж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Речная 2-я, 24/</w:t>
            </w:r>
          </w:p>
          <w:p>
            <w:pPr>
              <w:pStyle w:val="Normal"/>
              <w:jc w:val="both"/>
              <w:rPr/>
            </w:pPr>
            <w:r>
              <w:rPr/>
              <w:t>улица Горно-Алтайская, 5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 под ограждение, строительные материалы, строительный мусор (ответчик Угненко И.П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                               Горно-Алтайская, 8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амовольное размещение </w:t>
            </w:r>
            <w:r>
              <w:rPr>
                <w:sz w:val="24"/>
                <w:szCs w:val="24"/>
                <w:lang w:eastAsia="en-US"/>
              </w:rPr>
              <w:t xml:space="preserve">металлического гаража с нарушением градостроительных и строительных норм и правил (ответчик </w:t>
            </w:r>
            <w:r>
              <w:rPr>
                <w:sz w:val="24"/>
                <w:szCs w:val="24"/>
              </w:rPr>
              <w:t xml:space="preserve">Сомин В.И.)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54/ проспект Комсомольский, 73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ольное размещение </w:t>
            </w:r>
            <w:r>
              <w:rPr>
                <w:sz w:val="24"/>
                <w:szCs w:val="24"/>
                <w:lang w:eastAsia="en-US"/>
              </w:rPr>
              <w:t>металлического гаража с нарушением градостроительных и строительных норм и правил (ответчик Суоменен Ю.К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                               Горно-Алтайская, 8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ольное размещение </w:t>
            </w:r>
            <w:r>
              <w:rPr>
                <w:sz w:val="24"/>
                <w:szCs w:val="24"/>
                <w:lang w:eastAsia="en-US"/>
              </w:rPr>
              <w:t>металлического гаража с нарушением градостроительных и строительных норм и правил (ответчик Филиппов А.А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ждение, металлический контейн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Горный, 2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размещение металлического гаража с нарушением градостроительных норм и правил (ответчик               Воробьев А.Ю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размещение металлического гаража с нарушением градостроительных норм и правил (ответчик               Думайленко Е.Г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размещение металлического гаража с нарушением градостроительных норм и правил (ответчик               Матвеев И.Г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размещение металлического гаража с нарушением градостроительных норм и правил (ответчик               Белецкий Б.Л.). Добровольное исполнени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размещение металлического гаража с нарушением градостроительных норм и правил (ответчик               Ярных С.С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хова, 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размещение металлического гаража с нарушением градостроительных норм и правил (ответчик               Овсюков Ю.П.). ИП окончено в связи с фактическим исполнение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размещение металлического гаража с нарушением градостроительных норм и правил (ответчик               Бобков А.В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гараж, голубят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ано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размещение металлического гаража с нарушением градостроительных норм и правил (ответчик              Минина И.С.)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еоргия Исакова,15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 сносе от 03.05.2017. Дело №А03-12173/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ск ОАО </w:t>
            </w:r>
          </w:p>
          <w:p>
            <w:pPr>
              <w:pStyle w:val="Normal"/>
              <w:jc w:val="both"/>
              <w:rPr/>
            </w:pPr>
            <w:r>
              <w:rPr/>
              <w:t>«Я-Земля!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еоргия Исакова, 167 №А03-10233/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 сносе от</w:t>
            </w:r>
          </w:p>
          <w:p>
            <w:pPr>
              <w:pStyle w:val="Normal"/>
              <w:jc w:val="center"/>
              <w:rPr/>
            </w:pPr>
            <w:r>
              <w:rPr/>
              <w:t>28.10.2014.</w:t>
            </w:r>
          </w:p>
          <w:p>
            <w:pPr>
              <w:pStyle w:val="Normal"/>
              <w:jc w:val="center"/>
              <w:rPr/>
            </w:pPr>
            <w:r>
              <w:rPr/>
              <w:t>Направлен исполнительны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хозная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 сносе от</w:t>
            </w:r>
          </w:p>
          <w:p>
            <w:pPr>
              <w:pStyle w:val="Normal"/>
              <w:jc w:val="center"/>
              <w:rPr/>
            </w:pPr>
            <w:r>
              <w:rPr/>
              <w:t>22.03.2013, исполнительное производство от 11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хозная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 сносе от</w:t>
            </w:r>
          </w:p>
          <w:p>
            <w:pPr>
              <w:pStyle w:val="Normal"/>
              <w:jc w:val="center"/>
              <w:rPr/>
            </w:pPr>
            <w:r>
              <w:rPr/>
              <w:t>14.02.2013, исполнительное производство от 11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стро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нкратова,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 сносе от</w:t>
            </w:r>
          </w:p>
          <w:p>
            <w:pPr>
              <w:pStyle w:val="Normal"/>
              <w:jc w:val="center"/>
              <w:rPr/>
            </w:pPr>
            <w:r>
              <w:rPr/>
              <w:t>27.03.2013, исполнительное производство от 17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еоргия Исакова,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 сносе от</w:t>
            </w:r>
          </w:p>
          <w:p>
            <w:pPr>
              <w:pStyle w:val="Normal"/>
              <w:jc w:val="center"/>
              <w:rPr/>
            </w:pPr>
            <w:r>
              <w:rPr/>
              <w:t>21.07.2014, исполнительное производство от 28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Советской   Армии,   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 производство от 20.06.2013,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о Гоньба, </w:t>
            </w:r>
          </w:p>
          <w:p>
            <w:pPr>
              <w:pStyle w:val="Normal"/>
              <w:jc w:val="both"/>
              <w:rPr/>
            </w:pPr>
            <w:r>
              <w:rPr/>
              <w:t>улица Советская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</w:t>
            </w:r>
          </w:p>
          <w:p>
            <w:pPr>
              <w:pStyle w:val="Normal"/>
              <w:jc w:val="center"/>
              <w:rPr/>
            </w:pPr>
            <w:r>
              <w:rPr/>
              <w:t>23.10.2014 по делу №2-2418/2014. Обжаловано в апелляционном порядке, решением от 20.01.2015 жалоба оставлена без удовлетворения.</w:t>
            </w:r>
          </w:p>
          <w:p>
            <w:pPr>
              <w:pStyle w:val="Normal"/>
              <w:jc w:val="center"/>
              <w:rPr/>
            </w:pPr>
            <w:r>
              <w:rPr/>
              <w:t>Испол. производство от 08.05.2015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о Гоньба, улица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ая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</w:t>
            </w:r>
          </w:p>
          <w:p>
            <w:pPr>
              <w:pStyle w:val="Normal"/>
              <w:jc w:val="center"/>
              <w:rPr/>
            </w:pPr>
            <w:r>
              <w:rPr/>
              <w:t>30.01.2015 по делу №2-24/2015. Требования удовлетво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пова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ы ИП Орехов В.В., ИП Пономарева З.В., дело №А03-1024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торговый объект-павиль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пова, 4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от 23.06.2016, требования удовлетворены. Дело №                      А03-6268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торговый объект -кио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рина/</w:t>
            </w:r>
          </w:p>
          <w:p>
            <w:pPr>
              <w:pStyle w:val="Normal"/>
              <w:jc w:val="both"/>
              <w:rPr/>
            </w:pPr>
            <w:r>
              <w:rPr/>
              <w:t>улица Ост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24.06.2016 требования удовлетворены. Дело                     А03-6267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рина, 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удовлетворены, решение от 03.08.2016. </w:t>
            </w:r>
          </w:p>
          <w:p>
            <w:pPr>
              <w:pStyle w:val="Normal"/>
              <w:jc w:val="center"/>
              <w:rPr/>
            </w:pPr>
            <w:r>
              <w:rPr/>
              <w:t>Дело                      №2-2248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рина, 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09.08.2016 требования удовлетворены. Дело                   №2-2267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рина, 20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29.08.2016 требования удовлетворены. Дело №2-2269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заб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Мирный 2-й, 1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 произ-во от 18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Антона  Петрова, </w:t>
            </w:r>
          </w:p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произ-во от 28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нтона Петрова,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произ-во от 09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ущина, 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произ-во от 1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нкратова,7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 сносе от</w:t>
            </w:r>
          </w:p>
          <w:p>
            <w:pPr>
              <w:pStyle w:val="Normal"/>
              <w:jc w:val="center"/>
              <w:rPr/>
            </w:pPr>
            <w:r>
              <w:rPr/>
              <w:t>14.07.2015. Дело №2-26/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            Полян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07.03.2017. Дело                       №2-319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07.09.2016. Дело                         №2-2497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07.09.2016. Дело                     №2-244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22.08.2016. Дело                    №2-224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05.08.2016. Дело                        №2-218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22.09.2016. дело                        №2-213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03.08.2016. Дело                      №2-2260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18.08.2016. Дело                       №2-227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06.09.2016. Дело                №2-226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23.08.2016. Дело                        №2-2483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19.08.2016. Дело                        №2-218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31.08.2016. Дело                        №2-2258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довлетворены, решение от 23.09.2014. Было обжаловано в апелляционном порядке, жалоба оставлена без удовлетворения 16.12.2014. Исполнительное производство  от 07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рина, 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т 25.11.2014, дело №2а-2853/2014, требования удовлетворены. Ответчиком 28.01.2015 подана апелляционная жалоба – жалоба без удовлетворения решением от 28.01.2015. Исполнительное производство от 07.04.2015 №12900/22019-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оговская,1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29.07.2014 дело №2-28/14 требования удовлетворены частично, домостроение признано самовольной постройкой, на ответчиков возложена обязанность по сносу постро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, поскольку возведена с нарушением разрешенного вида использования земельного участка, а также создает угрозу жизни и здоровью граждан.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. Барнаул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оргового цент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авильона общественного пит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6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нежилое з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8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нфиловцев, 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нфиловцев, 1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хова, 87д (пом. Н1, Н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зданию автосерви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0 Гвардейской Дивизии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острой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3:00Z</dcterms:created>
  <dc:creator>slyusar.mv</dc:creator>
  <dc:description/>
  <cp:keywords/>
  <dc:language>en-US</dc:language>
  <cp:lastModifiedBy>Сидоров Егор Олегович</cp:lastModifiedBy>
  <cp:lastPrinted>2017-07-18T16:00:00Z</cp:lastPrinted>
  <dcterms:modified xsi:type="dcterms:W3CDTF">2018-01-09T05:33:00Z</dcterms:modified>
  <cp:revision>19</cp:revision>
  <dc:subject/>
  <dc:title/>
</cp:coreProperties>
</file>