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jc w:val="center"/>
        <w:rPr/>
      </w:pPr>
      <w:bookmarkStart w:id="0" w:name="_Hlk111724386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«О внесении изменений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0.09.2020 №1493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12.2020 №1968)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724386"/>
      <w:bookmarkStart w:id="2" w:name="_Hlk111724386"/>
      <w:bookmarkEnd w:id="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азработчиком было принято решение о разработке проекта проекта постановления администрации города «О внесении изменений </w:t>
        <w:br/>
        <w:t xml:space="preserve">в постановление администрации города от 10.09.2020 №1493 (в редакции постановления от 10.12.2020 №1968)» в связи с принятием Федерального закона от 15.04.2022 №92-ФЗ «О внесении изменений в отдельные законодательные акты Российской Федерации», закона Алтайского края </w:t>
        <w:br/>
        <w:t xml:space="preserve">от 11.05.2022 №31-ЗС «О внесении изменений в закон Алтайского края  </w:t>
        <w:br/>
        <w:t>«Об автомобильных дорогах и о дорожной деятельности в Алтайском кра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ределения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ределения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И.Д. 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Никита Николаевич Струцкий</dc:creator>
  <dc:description/>
  <cp:keywords/>
  <dc:language>en-US</dc:language>
  <cp:lastModifiedBy>Александра В. Енушевская</cp:lastModifiedBy>
  <cp:lastPrinted>2022-08-11T13:10:00Z</cp:lastPrinted>
  <dcterms:modified xsi:type="dcterms:W3CDTF">2022-08-18T07:32:00Z</dcterms:modified>
  <cp:revision>11</cp:revision>
  <dc:subject/>
  <dc:title/>
</cp:coreProperties>
</file>