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1460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exact" w:line="12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6875" cy="50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БАРНАУЛ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О-ХОЗЯЙСТВЕННОЕ УПРА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Courier New"/>
          <w:b/>
          <w:b/>
          <w:bCs/>
          <w:sz w:val="34"/>
          <w:szCs w:val="34"/>
        </w:rPr>
      </w:pPr>
      <w:r>
        <w:rPr>
          <w:rFonts w:cs="Courier New" w:ascii="Verdana" w:hAnsi="Verdana"/>
          <w:b/>
          <w:bCs/>
          <w:sz w:val="34"/>
          <w:szCs w:val="3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 xml:space="preserve">От __________                                                                                         </w:t>
        <w:tab/>
        <w:tab/>
        <w:t xml:space="preserve">  №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335534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требований к закупаемым административно-хозяйственным управлением администрации г.Барнаула и подведомственным казенным учреждением отдельным видам товаров, работ, услуг (в том числе предельные цены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28.8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требований к закупаемым административно-хозяйственным управлением администрации г.Барнаула и подведомственным казенным учреждением отдельным видам товаров, работ, услуг (в том числе предельные цены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административно-хозяйственным управлением администрации г.Барнаула и МКУ «Служба по техническому обеспечению деятельности органов местного самоуправления города»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управления Смирновой Н.А. разместить Требования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хозяйственного управления</w:t>
        <w:tab/>
        <w:tab/>
        <w:tab/>
        <w:tab/>
        <w:tab/>
        <w:tab/>
        <w:tab/>
        <w:t xml:space="preserve">      Т.Ю.Лебеде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2:00Z</dcterms:created>
  <dc:creator>kuznecova.lv</dc:creator>
  <dc:description/>
  <cp:keywords/>
  <dc:language>en-US</dc:language>
  <cp:lastModifiedBy>Юлия С. Кровякова</cp:lastModifiedBy>
  <cp:lastPrinted>2016-08-24T14:59:00Z</cp:lastPrinted>
  <dcterms:modified xsi:type="dcterms:W3CDTF">2017-09-20T07:46:00Z</dcterms:modified>
  <cp:revision>12</cp:revision>
  <dc:subject/>
  <dc:title/>
</cp:coreProperties>
</file>