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1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сентября 2023 года вступили в силу новые правила по защите прав потребителей в медицинской и транспортной сфер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ый порядок оказания платных медицинских услуг предусматривает возможность дистанционного заключения договора между медицинскими организациями и потребителями. В договоре должны быть указаны порядок и условия выдачи медицинских документов, их копии и выписки из них. Согласно новым правилам, медицинская организация обязана по обращению потребителя выдать документы, подтверждающие фактические расходы потребителя за оказанные услуги и приобретенные лекарственные препараты для медицинского применения. Дистанционная оплата через счета третьих лиц не освобождает медицинские организации от обязательств возврата средств потребителю как при отказе от исполнения договора, так и при оказании медицински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железнодорожных перевозок грузов и пассажиров установлен запрет на высадку из поездов несовершеннолетних граждан, не достигших 16-летнего возраста. Урегулирован спорный вопрос по пользованию столиком рядом с нижней полкой. Теперь пассажиры с верхних полок могут также им пользоваться для приема пищи в течение 30 минут утром и вечером и 60 минут - в обеденное время. Урегулированы правила размещения ручной клади. Преимущественное право для использования в поездах дальнего следования нижнего места для размещения ручной клади имеет пассажир нижней полки, а верхнего места - пассажир верхней полки. Если конструкцией вагона предусмотрено размещение багажа только внизу, то пассажиры, вне зависимости от занимаемого места, имеют равные права на использование места для размещения ручной кл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мелкие породы собак, не помещенные в ящики, корзины, клетки, контейнеры, перевозятся в порядке, предусмотренном для перевозки крупных и служебных собак, а именно в намордниках, с поводком и на полу купе, в котором они перевозятся под контролем владель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новым правилам при истечении срока действия паспорта или свидетельства о рождении допускается использование в течение 90 дней билетов, приобретенных по этим докумен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мощник прокурора Горовой С.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а возможность предоставления согласия на размещение и обработку биометрических персональных данных и его отзыва с использованием единого портала Гос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Ф от 01.09.2023 N 1430</w:t>
              <w:br/>
              <w:t>«О внесении изменений в некоторые акты Правительства Российской Федерации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о, в частности, что согласия на размещение и обработку биометрических персональных данных, подаваемые заявителем - физическим лицом в электронной форме с использованием единого портала, подписываются электронными подписями, которые допускаются для подписания указанных согла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ведений из регистра физических лиц единой системы осуществляется при наличии информации о согласии физического лица на обработку персональных данных и биометрических персональных данных в целях проведения его идентификации и (или) аутент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ник прокурора Смолина Т.М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1 Знак Знак"/>
    <w:qFormat/>
    <w:rPr>
      <w:sz w:val="24"/>
      <w:lang w:val="ru-RU" w:bidi="ar-SA"/>
    </w:rPr>
  </w:style>
  <w:style w:type="character" w:styleId="ConsNonformat">
    <w:name w:val="ConsNonformat Знак Знак Знак Знак Знак Знак Знак Знак Знак Знак Знак Знак Знак Знак Знак Знак Знак Знак Знак Знак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 Знак1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 Знак Знак Знак Знак Знак Знак Знак Знак Знак Знак Знак Знак Знак Знак Знак Знак Знак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7:00Z</dcterms:created>
  <dc:creator>User</dc:creator>
  <dc:description/>
  <cp:keywords/>
  <dc:language>en-US</dc:language>
  <cp:lastModifiedBy>Филатова Оксана Викторовна</cp:lastModifiedBy>
  <cp:lastPrinted>2022-12-15T13:55:00Z</cp:lastPrinted>
  <dcterms:modified xsi:type="dcterms:W3CDTF">2023-09-20T08:27:00Z</dcterms:modified>
  <cp:revision>2</cp:revision>
  <dc:subject/>
  <dc:title>                                                                                                                                                                                              </dc:title>
</cp:coreProperties>
</file>