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09» июля 2021 года в 15-10 час. по адресу: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07.06.2021</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02.07.2021</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снование  проведения  аукциона  -  решение организатора аукциона 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от 07.06.2021 № 50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27.10.2017 № 1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об   административных правонарушениях, на день подачи заявки на участие</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w:t>
        <w:br/>
        <w:t xml:space="preserve">или которые признаны безнадежными к взысканию в соответствии </w:t>
        <w:br/>
        <w:t>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ку  на  участие в аукционе. Форма заявки утверждена </w:t>
        <w:br/>
        <w:t xml:space="preserve">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0.04.2021 № 58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для индивидуальных  предпринимателей), копии учредительных документов (для юрид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В  аукционе может участвовать любое юридическое лицо, независимо от организационно-правовой  формы, формы собственности,</w:t>
        <w:br/>
        <w:t xml:space="preserve">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даток  должен  поступить  на  счет  организатора  аукциона</w:t>
        <w:br/>
        <w:t xml:space="preserve">не позднее одного  рабочего  дня,  следующего за днем окончания срока приема заявок на участие  в  аукционе,  а  именно  до 06.07.2021 включительно. Претендент не допускается   к  участию  в  аукционе,  если  </w:t>
        <w:br/>
        <w:t xml:space="preserve">не  подтверждено  поступление от претендента организатору  аукциона </w:t>
        <w:br/>
        <w:t xml:space="preserve">в  указанный  срок  денежных  средств  в  качестве обеспечения заявки </w:t>
        <w:br/>
        <w:t>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pPr>
      <w:r>
        <w:rPr>
          <w:rFonts w:cs="Times New Roman" w:ascii="Times New Roman" w:hAnsi="Times New Roman"/>
          <w:sz w:val="28"/>
          <w:szCs w:val="28"/>
        </w:rPr>
        <w:t xml:space="preserve">Р/С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w:t>
        <w:br/>
        <w:t xml:space="preserve">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07.07.2021</w:t>
      </w:r>
      <w:r>
        <w:rPr>
          <w:rFonts w:cs="Times New Roman" w:ascii="Times New Roman" w:hAnsi="Times New Roman"/>
          <w:sz w:val="28"/>
          <w:szCs w:val="28"/>
          <w:lang w:eastAsia="ru-RU"/>
        </w:rPr>
        <w:t xml:space="preserve"> в 13-30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0.04.2021 №585 «О внесении изменений и дополнений в постановление администрации города от 25.03.2019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 xml:space="preserve">или высылается ему по электронной  почте, не  позднее  рабочего </w:t>
        <w:br/>
        <w:t>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на  размещение  НТО  подписывается  организатором  аукциона  и победителем  аукциона в срок не позднее пяти рабочих дней </w:t>
        <w:br/>
        <w:t>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 w:name="Par144"/>
      <w:bookmarkStart w:id="2" w:name="Par144"/>
      <w:bookmarkEnd w:id="2"/>
    </w:p>
    <w:p>
      <w:pPr>
        <w:pStyle w:val="Normal"/>
        <w:autoSpaceDE w:val="false"/>
        <w:spacing w:lineRule="auto" w:line="240" w:before="0" w:after="0"/>
        <w:ind w:firstLine="709"/>
        <w:jc w:val="both"/>
        <w:rPr/>
      </w:pPr>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693"/>
        <w:gridCol w:w="1942"/>
        <w:gridCol w:w="831"/>
        <w:gridCol w:w="1112"/>
        <w:gridCol w:w="2357"/>
        <w:gridCol w:w="1112"/>
        <w:gridCol w:w="130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чальная (минимальная) цена права заключения договора, ру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rPr>
            </w:pPr>
            <w:r>
              <w:rPr>
                <w:rFonts w:cs="Times New Roman" w:ascii="Times New Roman" w:hAnsi="Times New Roman"/>
              </w:rPr>
              <w:t>Змеиногорский тракт, 1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палатк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 xml:space="preserve">Овощи, фрукты </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годно</w:t>
            </w:r>
          </w:p>
          <w:p>
            <w:pPr>
              <w:pStyle w:val="Style19"/>
              <w:jc w:val="center"/>
              <w:rPr/>
            </w:pPr>
            <w:r>
              <w:rPr>
                <w:rFonts w:cs="Times New Roman" w:ascii="Times New Roman" w:hAnsi="Times New Roman"/>
              </w:rPr>
              <w:t xml:space="preserve">с 01.06. </w:t>
              <w:br/>
              <w:t>по 01.1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0,8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rPr>
            </w:pPr>
            <w:r>
              <w:rPr>
                <w:rFonts w:cs="Times New Roman" w:ascii="Times New Roman" w:hAnsi="Times New Roman"/>
              </w:rPr>
              <w:t>пр-кт Социалистический, 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 xml:space="preserve">палатка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Овощи, фрукты</w:t>
            </w:r>
          </w:p>
        </w:tc>
        <w:tc>
          <w:tcPr>
            <w:tcW w:w="11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жегодно</w:t>
            </w:r>
          </w:p>
          <w:p>
            <w:pPr>
              <w:pStyle w:val="Style19"/>
              <w:jc w:val="center"/>
              <w:rPr/>
            </w:pPr>
            <w:r>
              <w:rPr>
                <w:rFonts w:cs="Times New Roman" w:ascii="Times New Roman" w:hAnsi="Times New Roman"/>
              </w:rPr>
              <w:t xml:space="preserve">с 01.06. </w:t>
              <w:br/>
              <w:t>по 01.1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36,72</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Н.Сабына</w:t>
      </w:r>
    </w:p>
    <w:p>
      <w:pPr>
        <w:pStyle w:val="Normal"/>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3:00Z</dcterms:created>
  <dc:creator>Natali</dc:creator>
  <dc:description/>
  <cp:keywords/>
  <dc:language>en-US</dc:language>
  <cp:lastModifiedBy>Иван Леонидович Куршев</cp:lastModifiedBy>
  <cp:lastPrinted>2021-02-17T16:42:00Z</cp:lastPrinted>
  <dcterms:modified xsi:type="dcterms:W3CDTF">2021-06-07T06:46:00Z</dcterms:modified>
  <cp:revision>5</cp:revision>
  <dc:subject/>
  <dc:title/>
</cp:coreProperties>
</file>