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 xml:space="preserve">29.07.2020                                                                                </w:t>
        <w:tab/>
        <w:tab/>
        <w:tab/>
        <w:t xml:space="preserve"> № 151/ПР-826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 также в связи с исключением                     ООО «УК «МКР НОВОСИЛИКАТНЫЙ» из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и домами по адресам:                            проезд Южный, 41 (все помещения в котором находятся в собственности городского округа – города Барнаула Алтайского края),  ул.Новосибирская, 4, ул.Смородиновая, 20, 22, ул.Анатолия, 68 определить ООО «УК Лига»              (ИНН 2221241880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рок управления многоквартирными домами ООО «УК Лиг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езд Южный, 41 – до заключения договора управления многоквартирным домами с управляющей организацией, определенной               по результатам открытого конкурса по отбору управляющей организации для управления многоквартирным домом (далее – открытый конкурс), но не более од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л.Новосибирская, 4, ул.Смородиновая, 20, 22, ул.Анатолия, 68 –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ни обязательных работ и услуг по содержанию                    и ремонту общего имущества собственников помещений в многоквартирных домах, указанных в п.1 настоящего приказа, и размер платы за содержание                и ремонт общего имуществ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твердить проект договора управления многоквартирным домом                                            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управление многоквартирными домами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читать ООО «Управляющая компания «Лига» приступившим к управлению многоквартирными домами с момента подписания договор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Направить проект договора управления домом для подписания ООО «Управляющая компания «Лига» до 01.08.2020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2. Провести открытый конкурс в отношении многоквартирных домов по адресам: г.Барнаул, проезд Южный, 41,  ул.Смородиновая, 20, 22, ул.Новосибирская, 4, ул.Анатолия, 68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3. Разместить приказ на официальном Интернет-сайте города                           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4. Информировать о принятом решении инспекцию строительного и жилищного надзора Алтайского края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8. Признать утратившими силу с 31.07.2020 приказы комитета: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1.2020 №151/ПР-145 «Об определении управляющей организации для управления многоквартирными домами»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03.2020 №151/ПР-475 «О внесении изменений в приказ комитета от 31.01.2020 №151/ПР-145»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7.2020 №151/ПР-760 «Об определении управляющей организации для управления многоквартирным домом»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9. 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А.Ф.Бенс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4:00Z</dcterms:created>
  <dc:creator>mb1</dc:creator>
  <dc:description/>
  <cp:keywords/>
  <dc:language>en-US</dc:language>
  <cp:lastModifiedBy>Олеся А. Дорошенко</cp:lastModifiedBy>
  <cp:lastPrinted>2020-01-30T15:49:00Z</cp:lastPrinted>
  <dcterms:modified xsi:type="dcterms:W3CDTF">2023-01-26T03:48:00Z</dcterms:modified>
  <cp:revision>5</cp:revision>
  <dc:subject/>
  <dc:title>РОССИЙСКАЯ ФЕДЕРАЦИЯ</dc:title>
</cp:coreProperties>
</file>