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</w:rPr>
        <w:t>КОМИТЕТ ПО ЭНЕРГОРЕСУРСАМ И ГАЗИФИКАЦИИ  ГОРОДА БАРНАУ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6299835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714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62" r="-9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exact" w:line="12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8.35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714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62" r="-9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exact" w:line="12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9356" w:leader="none"/>
        </w:tabs>
        <w:rPr>
          <w:sz w:val="28"/>
        </w:rPr>
      </w:pPr>
      <w:r>
        <w:rPr>
          <w:sz w:val="28"/>
        </w:rPr>
        <w:t>_______ 2017                                                                                                   №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895600" cy="1840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требований к закупаемым комитетом по энергоресурсам и газификации города Барнаула и муниципальным унитарным предприятием «Энергетик» г.Барнаула отдельным видам товаров, работ, услуг (в том числе предельные цены товаров, работ, услуг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4.9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требований к закупаемым комитетом по энергоресурсам и газификации города Барнаула и муниципальным унитарным предприятием «Энергетик» г.Барнаула отдельным видам товаров, работ, услуг (в том числе предельные цены товаров, работ, услуг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>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ода от 04.05.2017 №867 «О внесении изменения и дополнения в постановление администрации города от 02.06.2016 №1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Утвердить ведомственный перечень отдельных видов товаров, работ, услуг, закупаемых комитетом по </w:t>
      </w:r>
      <w:r>
        <w:rPr>
          <w:sz w:val="28"/>
        </w:rPr>
        <w:t xml:space="preserve"> энергоресурсам и газификации города Барнаула и муниципальным унитарным предприятием «Энергетик» г.Барнаула</w:t>
      </w:r>
      <w:r>
        <w:rPr>
          <w:sz w:val="28"/>
          <w:szCs w:val="24"/>
        </w:rPr>
        <w:t>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председателя комитета </w:t>
        <w:br/>
        <w:t>от 18.01.2017 №01 «</w:t>
      </w:r>
      <w:r>
        <w:rPr>
          <w:sz w:val="28"/>
          <w:szCs w:val="24"/>
        </w:rPr>
        <w:t xml:space="preserve">Об утверждении требований к закупаемым комитетом </w:t>
        <w:br/>
        <w:t xml:space="preserve">по </w:t>
      </w:r>
      <w:r>
        <w:rPr>
          <w:sz w:val="28"/>
        </w:rPr>
        <w:t xml:space="preserve">энергоресурсам и газификации города Барнаула </w:t>
      </w:r>
      <w:r>
        <w:rPr>
          <w:sz w:val="28"/>
          <w:szCs w:val="24"/>
        </w:rPr>
        <w:t xml:space="preserve"> и муниципальным унитарным предприятием отдельным видам товаров, работ, услуг (в том числе предельные цены товаров, работ, услуг)»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муниципального заказа (Долгова Н.И.) разместить приказ в течение семи рабочих дней с даты утверждения в единой информационной системе в сфере закупок и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А.В.Ко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0:00Z</dcterms:created>
  <dc:creator>kuznecova.lv</dc:creator>
  <dc:description/>
  <cp:keywords/>
  <dc:language>en-US</dc:language>
  <cp:lastModifiedBy>Юлия С. Кровякова</cp:lastModifiedBy>
  <cp:lastPrinted>2016-06-08T13:05:00Z</cp:lastPrinted>
  <dcterms:modified xsi:type="dcterms:W3CDTF">2017-09-20T07:46:00Z</dcterms:modified>
  <cp:revision>7</cp:revision>
  <dc:subject/>
  <dc:title/>
</cp:coreProperties>
</file>