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ind w:left="5245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95"/>
        <w:gridCol w:w="2377"/>
        <w:gridCol w:w="237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6"/>
        <w:gridCol w:w="5251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именование ТОС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ставом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с указанием индекса, 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организации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ТОС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8"/>
                <w:szCs w:val="28"/>
              </w:rPr>
              <w:t>Расчетный счет организации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едседатель ТОС (Ф.И.О., контактный, мобильный телефон,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/>
      </w:pPr>
      <w:r>
        <w:rPr>
          <w:bCs/>
          <w:iCs/>
          <w:sz w:val="28"/>
          <w:szCs w:val="28"/>
        </w:rPr>
        <w:tab/>
        <w:t>Настоящим подтверждаем достоверность предоставленной информации и готовность принимать участие в конкурсе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         ________     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      </w:t>
      </w:r>
      <w:r>
        <w:rPr/>
        <w:t xml:space="preserve">(подпись)     </w:t>
        <w:tab/>
        <w:t xml:space="preserve">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» ___________ 201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7:00Z</dcterms:created>
  <dc:creator>mb1</dc:creator>
  <dc:description/>
  <cp:keywords/>
  <dc:language>en-US</dc:language>
  <cp:lastModifiedBy>Татьяна С. Вилисова</cp:lastModifiedBy>
  <cp:lastPrinted>2018-10-23T15:24:00Z</cp:lastPrinted>
  <dcterms:modified xsi:type="dcterms:W3CDTF">2018-10-24T09:27:00Z</dcterms:modified>
  <cp:revision>2</cp:revision>
  <dc:subject/>
  <dc:title>Российская Федерация</dc:title>
</cp:coreProperties>
</file>