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5.03.2022</w:t>
        <w:tab/>
        <w:tab/>
        <w:tab/>
        <w:tab/>
        <w:tab/>
        <w:t xml:space="preserve">         №3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лана мероприятий («дорожная карта») по реализации открытости деятельности органов местного самоуправления города Барнау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целях обеспечения открытости деятельности органов местного самоуправления города Барнаула, эффективного взаимодействия органов местного самоуправления города Барнаула, граждан, их объединений </w:t>
        <w:br/>
        <w:t xml:space="preserve">и организаций в ходе решения вопросов местного значения городского округа администрация города Барнаула </w:t>
      </w:r>
      <w:r>
        <w:rPr>
          <w:spacing w:val="3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лан </w:t>
      </w:r>
      <w:r>
        <w:rPr>
          <w:bCs/>
          <w:sz w:val="28"/>
          <w:szCs w:val="28"/>
        </w:rPr>
        <w:t>мероприятий («дорожная карта») по реализации открытости деятельности органов местного самоуправления города Барнаула (далее – План мероприятий)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уководителям органов администрации города Барнаула, органов местного самоуправления города Барнаула, указанных в Плане мероприят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 Обеспечить исполнение Плана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Информировать комитет информационной политики администрации города Барнаула о реализации Плана мероприятий ежеквартально, до 16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итету информационной политики администрации города Барнаула (Андреева Е.С.) обобщать информацию о реализации Плана мероприятий ежеквартально, до 30 числа месяца, следующего за отчетным кварталом.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4. </w:t>
      </w:r>
      <w:r>
        <w:rPr>
          <w:szCs w:val="28"/>
        </w:rPr>
        <w:t xml:space="preserve">Контроль за исполнением </w:t>
      </w:r>
      <w:r>
        <w:rPr>
          <w:szCs w:val="28"/>
          <w:lang w:val="ru-RU"/>
        </w:rPr>
        <w:t xml:space="preserve">постановления </w:t>
      </w:r>
      <w:r>
        <w:rPr>
          <w:szCs w:val="28"/>
        </w:rPr>
        <w:t>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</w:t>
      </w:r>
      <w:r>
        <w:rPr>
          <w:lang w:val="ru-RU"/>
        </w:rPr>
        <w:t xml:space="preserve">    </w:t>
      </w:r>
      <w:r>
        <w:rPr/>
        <w:t xml:space="preserve"> В.Г.</w:t>
      </w:r>
      <w:r>
        <w:rPr>
          <w:lang w:val="ru-RU"/>
        </w:rPr>
        <w:t xml:space="preserve"> </w:t>
      </w:r>
      <w:r>
        <w:rPr/>
        <w:t>Франк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2 №385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nformat"/>
        <w:widowControl/>
        <w:ind w:left="6663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  <w:br/>
        <w:t xml:space="preserve">мероприятий («дорожная карта») по реализации открытости </w:t>
        <w:br/>
        <w:t>деятельности органов местного самоуправления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лан мероприятий («дорожная карта») по реализации открытости </w:t>
        <w:br/>
        <w:t xml:space="preserve">деятельности органов местного самоуправления города Барнаула </w:t>
        <w:br/>
        <w:t xml:space="preserve">(далее – План мероприятий) подготовлен в целях повышения открытости </w:t>
        <w:br/>
        <w:t xml:space="preserve">и прозрачности деятельности органов местного самоуправления города Барнаула (далее – органы местного самоуправления), расширения возможностей непосредственного участия граждан, их объединений </w:t>
        <w:br/>
        <w:t>и организаций в процессах разработки и экспертизы решений, принимаемых органами местного самоуправления, развития механизмов общественного контроля за деятельностью органов местного самоуправления, взаимодействия и обратной связи органов местного самоуправления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крытость органов местного самоуправления – это последовательное и неукоснительное соблюдение органами местного самоуправления при реализации своих полномочий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цип информационной открытости – своевременное предоставление информации о деятельности органов местного самоуправления, доступ к которой специально не ограничен федеральными законами, актами Президента Российской Федерации </w:t>
        <w:br/>
        <w:t>и Правительства Российской Федерации, которая является открытой, общедоступной и достоверной, в формате, удобном для ее поиска, обработки и дальнейшего использования, в том числе в форме открыт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цип понятности – представление целей, задач, планов </w:t>
        <w:br/>
        <w:t>и результатов деятельности органов местного самоуправления в форме, обеспечивающей простое и доступное восприятие обществом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цип вовлеченности гражданского общества – обеспечение возможности участия граждан, их объединений и организаций </w:t>
        <w:br/>
        <w:t>в разработке и реализации решений, принимаемых органами местного самоуправления, с целью создания системы постоянного информирования, диалога и учета общественного мнения при решении вопросов местного значения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дотчетности и общественного контроля – обеспечение прав граждан на участие в осуществлении общественного контроля </w:t>
        <w:br/>
        <w:t xml:space="preserve">за деятельностью органов местного самоуправления, повышение уровня </w:t>
        <w:br/>
        <w:t>их ответственности перед гражданами и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сновными задачами Плана мероприят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, доступности, полноты, достоверности, объективности и своевременности предоставления информации </w:t>
        <w:br/>
        <w:t>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размещения органами местного самоуправления открытых данных для использования гражданами, их объединениями </w:t>
        <w:br/>
        <w:t>и организациями, повышение в дальнейшем доступности открыт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бъективности, непредвзятости и публичности процедур формирования коллегиальных орган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предоставления и разъяснения информации путем расширения способов и форм ее получения разными пользователями информацией о деятельности органов местного самоуправления (далее – пользователь) и группами пользователей, обеспечивая при этом возможность выбора удобного формата, доступность, простоту, понятность и визуализацию предоставл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граждан качеством муниципального управления, рост доверия населения к органа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, методов и способов работы органов местного самоуправления со средствами массовой информации, социальными сетями и форумами в информационно-телекоммуникационной сети «Интернет» (далее – сеть «Интерн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ализация Плана мероприятий осуществляется в соответствии </w:t>
        <w:br/>
        <w:t>со следующими правовыми актами и рекоменд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.12.1991 №2124-1 «О средствах массов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8-ФЗ «Об обеспечении доступа к 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14 №212-ФЗ «Об основах общественного контрол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2021 №414 «Об общих принципах организации публичной власти в субъектах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6.03.1997 №188 </w:t>
        <w:br/>
        <w:t>«Об утверждении Перечня сведений конфиденциаль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7.05.2012 №601 </w:t>
        <w:br/>
        <w:t>«Об 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4.03.2013 №183 </w:t>
        <w:br/>
        <w:t>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4.2017 №171 </w:t>
        <w:br/>
        <w:t>«О мониторинге и анализе результатов рассмотрения обращений граждан и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09.05.2017 №203 </w:t>
        <w:br/>
        <w:t xml:space="preserve">«О Стратегии развития информационного общества в Российской Федерации на 2017 – 2030 год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6.02.2010 №96 «Об антикоррупционной экспертизе нормативных правовых актов </w:t>
        <w:br/>
        <w:t>и проектов нормативных правовых а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0.07.2013 №583 «Об обеспечении доступа к общедоступной информации </w:t>
        <w:br/>
        <w:t>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0.07.2013 №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вязи и массовых коммуникаций </w:t>
        <w:br/>
        <w:t xml:space="preserve">Российской Федерации от 27.06.2013 №149 «Об утверждении Требований </w:t>
        <w:br/>
        <w:t xml:space="preserve">к технологическим, программным и лингвистическим средствам, необходимым для размещения информации государственными органами </w:t>
        <w:br/>
        <w:t>и органами местного самоуправления в сети «Интернет» в форме открытых данных, а также для обеспечения ее исполь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29.06.2015 №52-ЗС «Об общественном контроле в Алтай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Алтайского края от 17.01.2020 №12 </w:t>
        <w:br/>
        <w:t xml:space="preserve">«Об утверждении государственной программы Алтайского края «Совершенствование государственного и муниципального управления </w:t>
        <w:br/>
        <w:t>и противодействие коррупции в Алтай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округа – города Барнаул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убликации открытых данных государственными органами и органами местного самоуправления, а также технические требования к публикации открытых данных, утвержденные протоколом заседания Правительственной комиссии по координации деятельности открытого правительства от 29.05.2014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по реализации принципов </w:t>
        <w:br/>
        <w:t>и механизмов (инструментов) открытости деятельности органов государственной власти и органов местного самоуправления в субъекте Российской Федерации, утвержденные протоколом заседания Правительственной комиссии по координации деятельности открытого правительства от 20.12.2017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спользуемые в Плане мероприятий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администрация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нформатизации – комитет информатизации администрации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нформационной политики – комитет информационной политики администрации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кадрам и муниципальной службе – комитет по кадрам </w:t>
        <w:br/>
        <w:t>и муниципальной службе администрации города Барнаул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митет общественных связей и безопасности – комитет общественных связей и безопасности администрации города Барнаула;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комитет по развитию предпринимательства, потребительскому рынку </w:t>
        <w:br/>
        <w:t xml:space="preserve">и вопросам труда – комитет по развитию предпринимательства, потребительскому рынку и вопросам труда </w:t>
      </w:r>
      <w:r>
        <w:rPr>
          <w:sz w:val="28"/>
          <w:szCs w:val="28"/>
        </w:rPr>
        <w:t>администрации города Барнаула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ческого развития и инвестиционной деятельности – комитет экономического развития инвестиционной деятельности администрации города Барнаул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ПА – муниципальные правовые акты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ПА – </w:t>
      </w:r>
      <w:r>
        <w:rPr>
          <w:spacing w:val="-6"/>
          <w:sz w:val="28"/>
          <w:szCs w:val="28"/>
        </w:rPr>
        <w:t>муниципальные нормативные правовые акты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А – 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У – органы местного самоуправления города Барнаул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В – оценка регулирующе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комитет – организационно-контрольный комитет администрации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охране окружающей среды – отдел по охране окружающей среды администрации города Барнаул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АГ </w:t>
      </w:r>
      <w:r>
        <w:rPr>
          <w:sz w:val="28"/>
          <w:szCs w:val="28"/>
        </w:rPr>
        <w:t>– постановление администрации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авовой комитет – </w:t>
      </w:r>
      <w:r>
        <w:rPr>
          <w:sz w:val="28"/>
          <w:szCs w:val="28"/>
        </w:rPr>
        <w:t>правовой комитет администрации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БГД – решение Барнаульской городско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ентные группы – заинтересованные субъекты (получатели муниципальных услуг), которые обладают и (или) представляют общие охраняемые законом интересы потенциальных участников общественных отношений, регулирование и управление которых относится к сфере полномочий ОМ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города – официальный Интернет-сайт города Барнаул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айты ОМСУ – официальные </w:t>
      </w:r>
      <w:r>
        <w:rPr>
          <w:sz w:val="28"/>
          <w:szCs w:val="28"/>
        </w:rPr>
        <w:t>Интернет-сайты ОМ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Федеральный закон №8-ФЗ – Федеральный закон </w:t>
      </w:r>
      <w:r>
        <w:rPr>
          <w:sz w:val="28"/>
          <w:szCs w:val="28"/>
        </w:rPr>
        <w:t xml:space="preserve">от 09.02.2009 №8-ФЗ </w:t>
        <w:br/>
        <w:t>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969"/>
        <w:gridCol w:w="184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4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 Реализация принципа информационной открытости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Информационное наполнение сайта города в целях обеспечения выполнения требований Федерального закона №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ционной политики и иные органы администрации города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Техническое обслуживание серверного оборудования, </w:t>
              <w:br/>
              <w:t xml:space="preserve">на котором размещается </w:t>
              <w:br/>
              <w:t>сай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комитет информат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щение на сайте города материалов об исполнении </w:t>
            </w:r>
            <w:r>
              <w:rPr>
                <w:rFonts w:eastAsia="Calibri"/>
                <w:spacing w:val="-6"/>
                <w:sz w:val="28"/>
                <w:szCs w:val="28"/>
              </w:rPr>
              <w:t>поручений и указаний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е реже одного раза </w:t>
              <w:br/>
              <w:t>в полугодие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администрации города, ОМСУ (после согласования с организационно-контрольным комитетом и комитетом экономического развития и инвестиционной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змещение на сайте города информации о противодействии коррупции, в том числе: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ПА и иные акты в сфере противодействия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сведения о доходах, расходах, об имуществе и обязательствах имущественного характера в отношении главы города Барнаула, лиц, замещающих высшие и главные должности муниципальной службы в ОМСУ, лиц, замещающих муниципальные должности в Счетной палате города Барнаула, руководителей муниципальных учреждений (за исключением руководителей муниципальных учреждений, подведомственных комитету по образованию города Барнаул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сведения о комиссии по соблюдению требований к служебному поведению муниципальных служащих города Барнаула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доклады, отчеты, обзоры, статистическая и иная информация по вопросам противодействия коррупции </w:t>
              <w:br/>
            </w:r>
            <w:r>
              <w:rPr>
                <w:rFonts w:eastAsia="Calibri"/>
                <w:spacing w:val="-4"/>
                <w:sz w:val="28"/>
                <w:szCs w:val="28"/>
              </w:rPr>
              <w:t>в ОМСУ</w:t>
            </w:r>
            <w:r>
              <w:rPr>
                <w:rFonts w:eastAsia="Calibri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сведения об ответственных </w:t>
              <w:br/>
              <w:t xml:space="preserve">за работу по профилактике коррупционных и иных правонарушений лицах </w:t>
              <w:br/>
              <w:t>в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по кадрам и муниципальной службе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ОМСУ (при наличии) информации </w:t>
              <w:br/>
              <w:t xml:space="preserve">о противодействии коррупции, </w:t>
              <w:br/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ПА и иные акты в сфере противодействия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сведения о доходах, расходах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, </w:t>
              <w:br/>
            </w:r>
            <w:r>
              <w:rPr>
                <w:rFonts w:eastAsia="Calibri"/>
                <w:spacing w:val="-6"/>
                <w:sz w:val="28"/>
                <w:szCs w:val="28"/>
              </w:rPr>
              <w:t>об имуществе и обязательствах имущественного характера руководителей подведом</w:t>
              <w:softHyphen/>
              <w:t>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доклады, отчеты, обзоры, статистическая и иная информация по вопросам противодействия коррупции </w:t>
              <w:br/>
              <w:t>в ОМСУ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сведения об ответственных </w:t>
              <w:br/>
              <w:t>за работу по профилактике коррупционных и иных правонарушений лицах в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по управлению муниципальной собственностью города Барнаула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города и на сайте комитета по управлению муниципальной собственностью города Барнаула Реестра субъектов малого и среднего предпринимательства – получателей имущественной поддержки, а также иной информации согласно </w:t>
            </w:r>
            <w:r>
              <w:rPr>
                <w:rFonts w:eastAsia="Calibri"/>
                <w:sz w:val="28"/>
                <w:szCs w:val="28"/>
              </w:rPr>
              <w:t xml:space="preserve">Положению о раскрытии информации о собственности городского округа – </w:t>
              <w:br/>
              <w:t>города Барнаул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</w:t>
              <w:br/>
              <w:t>города реестра субъектов малого и среднего предпринимательства – получателей муниципальной финансов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комитет по развитию 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предприниматель-ства, </w:t>
            </w:r>
            <w:r>
              <w:rPr>
                <w:rFonts w:eastAsia="Calibri"/>
                <w:spacing w:val="-6"/>
                <w:sz w:val="28"/>
                <w:szCs w:val="28"/>
              </w:rPr>
              <w:t>потребительскому рынку и вопросам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</w:t>
              <w:br/>
              <w:t>города информации о реализации инициатив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дин раз в год (ноябр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общественных связей 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беспечение доступа к информации о кадровом обеспечении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в соответствии </w:t>
              <w:br/>
              <w:t>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по кадрам и муниципальной служб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одготовка информации для наполнения рубрик сервиса «Советник» на сайт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ционной политики и иные органы администрации города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роверка актуальности информации, размещенной в рубриках сервиса «Советник» </w:t>
              <w:br/>
              <w:t>на сайт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ционной политики и иные органы администрации города, ОМСУ (в части информации, размещенной соответствующим орган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информации </w:t>
              <w:br/>
              <w:t>о результатах рассмотрения администрацией города заключений по результатам независимой антикоррупцион</w:t>
              <w:softHyphen/>
              <w:t>ной экспертизы муниципальных нормативных правовых актов (и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 раз в полугодие (февраль, ию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авовой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змещение информации о результатах рассмотрения иными ОМСУ заключений по результатам независимой антикоррупционной экспертизы муниципальных нормативных правовых актов (и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 раз в полугодие (февраль, ию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равовой комитет </w:t>
              <w:br/>
              <w:t>(на основании сведений, предоставленных ОМС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беспечение присутствия граждан, в том числе представителей организаций, общественных объединений на заседаниях коллегиальных органов </w:t>
            </w:r>
            <w:r>
              <w:rPr>
                <w:rFonts w:eastAsia="Calibri"/>
                <w:sz w:val="28"/>
                <w:szCs w:val="28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рганы администрации города, ОМСУ, осуществляющие организационно-техническое обеспечение деятельности соответствующих коллегиальных органов </w:t>
            </w:r>
            <w:r>
              <w:rPr>
                <w:rFonts w:eastAsia="Calibri"/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Информационное наполнение, актуализация и продвижение Инвестиционного портала (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invest</w:t>
            </w:r>
            <w:r>
              <w:rPr>
                <w:rFonts w:eastAsia="Calibri"/>
                <w:spacing w:val="-6"/>
                <w:sz w:val="28"/>
                <w:szCs w:val="28"/>
              </w:rPr>
              <w:t>.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barnaul</w:t>
            </w:r>
            <w:r>
              <w:rPr>
                <w:rFonts w:eastAsia="Calibri"/>
                <w:spacing w:val="-6"/>
                <w:sz w:val="28"/>
                <w:szCs w:val="28"/>
              </w:rPr>
              <w:t>.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org</w:t>
            </w:r>
            <w:r>
              <w:rPr>
                <w:rFonts w:eastAsia="Calibri"/>
                <w:spacing w:val="-6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в официальном сетевом издании «Правовой портал администрации г.Барнаула» и на официальном сайте Российской Федерации для размещения информации </w:t>
              <w:br/>
              <w:t>о проведении торгов (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torgi</w:t>
            </w:r>
            <w:r>
              <w:rPr>
                <w:rFonts w:eastAsia="Calibri"/>
                <w:spacing w:val="-6"/>
                <w:sz w:val="28"/>
                <w:szCs w:val="28"/>
              </w:rPr>
              <w:t>.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gov</w:t>
            </w:r>
            <w:r>
              <w:rPr>
                <w:rFonts w:eastAsia="Calibri"/>
                <w:spacing w:val="-6"/>
                <w:sz w:val="28"/>
                <w:szCs w:val="28"/>
              </w:rPr>
              <w:t>.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ru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) утвержденного Перечня объектов, находящихся в муниципальной собственности городского округа – города Барнаула Алтайского края, </w:t>
              <w:br/>
              <w:t>в отношении которых планируется заключение концессионных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ежегодно до 0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. Обеспечение работы с открытыми дан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оведение обучающего семинара по работе с открытыми данными со специалистами администрации города и ины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Актуализация реестра наборов открытых данных ОМСУ, подлежащих размещению на сайте города и (или) на сайтах соответствующих ОМСУ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</w:t>
              <w:br/>
              <w:t>при необхо</w:t>
              <w:softHyphen/>
              <w:t>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тизации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Актуализация открытых данных на сайте города и (или) на сайтах ОМСУ (при наличии)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соответствии с графиком обновления наборов, ут-вержденным в порядке, предусмот</w:t>
              <w:softHyphen/>
              <w:t>ренном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рганы администрации города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казание информационно-методической поддержки </w:t>
              <w:br/>
              <w:t xml:space="preserve">по вопросам размещения открытых данных специалистам администрации города </w:t>
              <w:br/>
              <w:t>и иных ОМСУ, ответственным за размещение открыт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тизаци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3. Обеспечение понятности муниципального нормативного правового регулирования и вовлечения граждан в общественное обсуждение </w:t>
              <w:br/>
              <w:t>проектов разрабатываемых ОМСУ решений и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змещение на сайте города Плана правотворческой деятельност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1 раз в полугодие </w:t>
              <w:br/>
              <w:t>(до 20 марта, до 20 авгус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авовой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города Плана проведения экспертизы МНПА, </w:t>
            </w:r>
            <w:r>
              <w:rPr>
                <w:rFonts w:eastAsia="Calibri"/>
                <w:sz w:val="28"/>
                <w:szCs w:val="28"/>
              </w:rPr>
              <w:t>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 раз в год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комитет по развитию </w:t>
            </w:r>
            <w:r>
              <w:rPr>
                <w:rFonts w:eastAsia="Calibri"/>
                <w:spacing w:val="-8"/>
                <w:sz w:val="28"/>
                <w:szCs w:val="28"/>
              </w:rPr>
              <w:t>предприниматель-ства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потребительскому рынку и вопросам труд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. Реализация механизмов по вовлечению граждан в общественное обсуждение разрабатываемых ОМСУ решений и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проектов МПА </w:t>
              <w:br/>
              <w:t>на сайте города для общественного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в соответствии </w:t>
              <w:br/>
              <w:t>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ционной политики, органы администрации города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проектов МНПА </w:t>
              <w:br/>
              <w:t>на сайте города для проведения О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в соответствии </w:t>
              <w:br/>
              <w:t>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ционной политики, органы администрации города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МНПА, </w:t>
            </w:r>
            <w:r>
              <w:rPr>
                <w:rFonts w:eastAsia="Calibri"/>
                <w:sz w:val="28"/>
                <w:szCs w:val="28"/>
              </w:rPr>
              <w:t>затраги</w:t>
              <w:softHyphen/>
              <w:t>вающих вопросы осуществ</w:t>
              <w:softHyphen/>
              <w:t>ления предпринимательской и инвестиционной деятельности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на сайте города для проведения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в соответствии </w:t>
              <w:br/>
              <w:t>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ционной политики, органы администрации города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города информации о результатах проведения общественного обсуждения и ОРВ проектов МНПА, а также экспертизы МНПА, </w:t>
            </w:r>
            <w:r>
              <w:rPr>
                <w:rFonts w:eastAsia="Calibri"/>
                <w:sz w:val="28"/>
                <w:szCs w:val="28"/>
              </w:rPr>
              <w:t>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в соответствии </w:t>
              <w:br/>
              <w:t>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ционной политики, органы администрации города Барнаула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ереименование страницы «Общественные обсуждения </w:t>
              <w:br/>
              <w:t xml:space="preserve">по вопросам оценки воздействия намечаемой хозяйственной и иной деятельности на окружающую среду, которая подлежит экологической экспертизе» и актуализация размещенной на ней информации с учетом приказа Минприроды России </w:t>
              <w:br/>
              <w:t xml:space="preserve">от 01.12.2020 №999 </w:t>
              <w:br/>
              <w:t xml:space="preserve">«Об утверждении требований </w:t>
              <w:br/>
              <w:t>к материалам оценки воздействия на окружающую ср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тдел по охране окружающе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eastAsia="Calibri"/>
                <w:sz w:val="28"/>
                <w:szCs w:val="28"/>
              </w:rPr>
            </w:pPr>
            <w:r>
              <w:rPr>
                <w:rStyle w:val="FontStyle15"/>
                <w:rFonts w:eastAsia="Calibri"/>
                <w:spacing w:val="-6"/>
                <w:sz w:val="28"/>
                <w:szCs w:val="28"/>
              </w:rPr>
              <w:t>Размещение на сайте города информации об организации и проведении общественных обсуждений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предварительных материалов оценки воздействия </w:t>
              <w:br/>
              <w:t xml:space="preserve">на окружающую среду (или объекта экологической экспертизы, включая предварительные материалы оценки воздействия </w:t>
              <w:br/>
              <w:t>на окружающую сре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Calibri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Calibri"/>
                <w:sz w:val="28"/>
                <w:szCs w:val="28"/>
              </w:rPr>
              <w:t>органы администрации города и ОМСУ, к полномочиям которых относится сфера намечаемой хозяйственной и и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</w:rPr>
              <w:t xml:space="preserve">Проверка актуальности информации, размещенной на сайте города об организации и проведении общественных обсуждений </w:t>
            </w:r>
            <w:r>
              <w:rPr>
                <w:rFonts w:eastAsia="Calibri"/>
                <w:spacing w:val="-6"/>
                <w:sz w:val="28"/>
                <w:szCs w:val="28"/>
              </w:rPr>
              <w:t>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Style w:val="FontStyle15"/>
                <w:rFonts w:eastAsia="Calibri"/>
                <w:sz w:val="28"/>
                <w:szCs w:val="28"/>
              </w:rPr>
              <w:t>1 раз в полугодие (июнь, декабр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Style w:val="FontStyle15"/>
                <w:rFonts w:eastAsia="Calibri"/>
                <w:sz w:val="28"/>
                <w:szCs w:val="28"/>
              </w:rPr>
              <w:t>отдел по охране окружающей среды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5. Реализация механизмов по формированию и организации деятельности </w:t>
            </w:r>
            <w:r>
              <w:rPr>
                <w:rFonts w:eastAsia="Calibri"/>
                <w:sz w:val="28"/>
                <w:szCs w:val="28"/>
              </w:rPr>
              <w:t>коллегиальных органов при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оддержание на сайте города </w:t>
              <w:br/>
              <w:t>в актуальном состоянии информации о персональном составе Общественной палаты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общественных связей 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Актуализация на сайте города Положения об Общественной палат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</w:t>
              <w:br/>
              <w:t xml:space="preserve">7 рабочих дней со дня вступления </w:t>
              <w:br/>
              <w:t>в силу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общественных связей 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</w:t>
              <w:br/>
              <w:t xml:space="preserve">города плана работы Общественной палаты </w:t>
              <w:br/>
              <w:t xml:space="preserve">города 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ежегодно в соответствии с Регламен</w:t>
              <w:softHyphen/>
              <w:t>том Обще</w:t>
              <w:softHyphen/>
              <w:t>ственной палаты города Барна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общественных связей 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бсуждение на заседании Совета Общественной палаты города Барнаула с последующим освещением </w:t>
              <w:br/>
              <w:t>в СМИ планов и отчетов работы Общественной палаты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ежегодно в соответствии с Регламен</w:t>
              <w:softHyphen/>
              <w:t>том Обще</w:t>
              <w:softHyphen/>
              <w:t>ственной палаты города Барнаула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8"/>
                <w:szCs w:val="28"/>
              </w:rPr>
            </w:pPr>
            <w:r>
              <w:rPr>
                <w:rFonts w:eastAsia="Calibri"/>
                <w:spacing w:val="-6"/>
                <w:sz w:val="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общественных связей 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города, </w:t>
              <w:br/>
              <w:t xml:space="preserve">а также в СМИ информационных материалов </w:t>
              <w:br/>
              <w:t xml:space="preserve">о деятельности </w:t>
            </w:r>
            <w:r>
              <w:rPr>
                <w:rFonts w:eastAsia="Calibri"/>
                <w:sz w:val="28"/>
                <w:szCs w:val="28"/>
              </w:rPr>
              <w:t>коллегиальных органов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рганы администрации города, ОМСУ, осуществляющие </w:t>
            </w:r>
            <w:r>
              <w:rPr>
                <w:rFonts w:eastAsia="Calibri"/>
                <w:sz w:val="28"/>
                <w:szCs w:val="28"/>
              </w:rPr>
              <w:t>организационно-техническое обеспечение деятельности соответствующих коллегиальных органов ОМСУ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8"/>
                <w:szCs w:val="28"/>
              </w:rPr>
            </w:pPr>
            <w:r>
              <w:rPr>
                <w:rFonts w:eastAsia="Calibri"/>
                <w:spacing w:val="-6"/>
                <w:sz w:val="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оддержание </w:t>
            </w:r>
            <w:r>
              <w:rPr>
                <w:rStyle w:val="2"/>
                <w:rFonts w:eastAsia="Calibri"/>
                <w:color w:val="000000"/>
                <w:spacing w:val="-6"/>
                <w:sz w:val="28"/>
                <w:szCs w:val="28"/>
              </w:rPr>
              <w:t>н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сайте города в актуальном состоянии информации о </w:t>
            </w:r>
            <w:r>
              <w:rPr>
                <w:rFonts w:eastAsia="Calibri"/>
                <w:sz w:val="28"/>
                <w:szCs w:val="28"/>
              </w:rPr>
              <w:t>коллегиальных органа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рганы администрации города, ОМСУ, осуществляющие </w:t>
            </w:r>
            <w:r>
              <w:rPr>
                <w:rFonts w:eastAsia="Calibri"/>
                <w:sz w:val="28"/>
                <w:szCs w:val="28"/>
              </w:rPr>
              <w:t>организационно-техническое обеспечение деятельности соответствующих коллегиальных органов ОМСУ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8"/>
                <w:szCs w:val="28"/>
              </w:rPr>
            </w:pPr>
            <w:r>
              <w:rPr>
                <w:rFonts w:eastAsia="Calibri"/>
                <w:spacing w:val="-6"/>
                <w:sz w:val="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6. Организация работы с референтными групп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Информирование референтной группы «получатели муниципальных услуг» о возможности и преимуществах получения муниципальных услуг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в соответствии </w:t>
              <w:br/>
              <w:t>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экономического развития и инвестиционной деятельности, органы администрации города, ОМСУ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8"/>
                <w:szCs w:val="28"/>
              </w:rPr>
            </w:pPr>
            <w:r>
              <w:rPr>
                <w:rFonts w:eastAsia="Calibri"/>
                <w:spacing w:val="-6"/>
                <w:sz w:val="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оведение мониторинга качества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в соответствии </w:t>
              <w:br/>
              <w:t>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экономического развития и инвестиционной деятельности, органы администрации города, ОМСУ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8"/>
                <w:szCs w:val="28"/>
              </w:rPr>
            </w:pPr>
            <w:r>
              <w:rPr>
                <w:rFonts w:eastAsia="Calibri"/>
                <w:spacing w:val="-6"/>
                <w:sz w:val="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7. Формирование деклараций целей и задач органов администрации города, ОМСУ, планов и отчетности, их общественное обсуждение и экспертное сопров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змещение отчетов об итогах работы на сайт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1 раз </w:t>
              <w:br/>
              <w:t xml:space="preserve">в квартал </w:t>
              <w:br/>
              <w:t>(до 29 числа месяца, следующего за отчетным период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рганы администрации города, 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города планов работы администрации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1 раз </w:t>
              <w:br/>
              <w:t xml:space="preserve">в квартал </w:t>
              <w:br/>
              <w:t>(до 25 числа первого месяца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рганизационно-контрольный комит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змещение на сайте города и (или) сайтах ОМСУ (при наличии) планов работы ины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1 раз </w:t>
              <w:br/>
              <w:t xml:space="preserve">в квартал </w:t>
              <w:br/>
              <w:t>(до 25 числа первого месяца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8. Организация независимой антикоррупционной экспертизы проектов правовых актов и общественного мониторинга правопри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змещение проектов а</w:t>
            </w:r>
            <w:r>
              <w:rPr>
                <w:rFonts w:eastAsia="Calibri"/>
                <w:sz w:val="28"/>
                <w:szCs w:val="28"/>
              </w:rPr>
              <w:t>дмини</w:t>
              <w:softHyphen/>
              <w:t>стративных регламентов предоставления муниципаль</w:t>
              <w:softHyphen/>
              <w:t>ных услуг на территории города Барнаула на сайте города для проведения независим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 течение года в соответствии </w:t>
              <w:br/>
              <w:t>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рганы администрации города, ОМСУ, являющиеся разработчиками соответствующих проектов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9. Информирование о работе с обращениями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оддержание в актуальном состоянии размещенной </w:t>
              <w:br/>
              <w:t xml:space="preserve">на сайте города информации </w:t>
              <w:br/>
              <w:t xml:space="preserve">о порядке и времени приема граждан (физических лиц), </w:t>
              <w:br/>
              <w:t>в том числе представителей организаций (юридических лиц), общественных объеди</w:t>
              <w:softHyphen/>
              <w:t>нений, государственных органов, органов местного самоуправления, в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рганизационно-контрольный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Поддержание в актуальном состоянии на сайте города сведений о фамилии, имени, отчестве (при наличии) руково</w:t>
              <w:softHyphen/>
              <w:t>дителя или иного должностного лица, к полномочиям которых отнесены организация приема, обеспечение рассмотрения обращений в администрации города, а также номере телефона администрации города, по которому можно получить информацию справо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рганизационно-контрольный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мещение на сайте сведений </w:t>
              <w:br/>
              <w:t>о количестве и тематике обращений граждан, поступивших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рганизационно-контрольный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оддержание в актуальном состоянии размещенной на сайте города и на сайтах иных ОМСУ (при наличии) информации о порядке и времени приема граждан (физических лиц), </w:t>
              <w:br/>
              <w:t>в том числе представителей организаций (юридических лиц), общественных объеди</w:t>
              <w:softHyphen/>
              <w:t>нений, государственных органов, органов местного самоуправления,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в ины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оддержание в актуальном состоянии размещенной </w:t>
              <w:br/>
              <w:t xml:space="preserve">на сайте города сведений </w:t>
              <w:br/>
              <w:t xml:space="preserve">о фамилии, имени, отчестве (при наличии) руководителя </w:t>
              <w:br/>
              <w:t xml:space="preserve">или иного должностного лица, </w:t>
              <w:br/>
              <w:t xml:space="preserve">к полномочиям которых отнесены организация приема, обеспечение рассмотрения обращений в иных ОМСУ, а также номере телефона ОМСУ, </w:t>
              <w:br/>
              <w:t>по которому можно получить информацию справочного характера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9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оведение анализа обращений граждан, поступивших в иные ОМСУ, с размещением результатов анализа на сайте города и (или) на сайтах ОМСУ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9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Обеспечение функционирова</w:t>
              <w:softHyphen/>
              <w:t xml:space="preserve">ния на сайте города </w:t>
              <w:br/>
              <w:t>Интернет-прием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митет информационной политик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10. Организация работы со СМИ, социальными сетями и форумами </w:t>
              <w:br/>
              <w:t>в сети «Интер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Проведение для представителей СМИ, тематических конференций, круглых столов, вебинаров, консультаций </w:t>
              <w:br/>
              <w:t>и друг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комитет информационной политики </w:t>
              <w:br/>
              <w:t xml:space="preserve">(по согласованию </w:t>
              <w:br/>
              <w:t>с иными органами администрации города, ОМС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ссылка уведомлений </w:t>
              <w:br/>
              <w:t xml:space="preserve">о событиях и приглашений </w:t>
              <w:br/>
              <w:t>на мероприятия (пресс-релизов и пресс-анонсов) для представителей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комитет информационной политики </w:t>
              <w:br/>
              <w:t xml:space="preserve">(по согласованию </w:t>
              <w:br/>
              <w:t>с иными органами администрации города, ОМС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Размещение в аккаунтах администрации города </w:t>
              <w:br/>
              <w:t>в социальных сетях информации о мероприятиях и деятельности администрации города и ины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комитет информационной политики </w:t>
              <w:br/>
              <w:t xml:space="preserve">(по согласованию </w:t>
              <w:br/>
              <w:t>с иными органами администрации города, ОМСУ)</w:t>
            </w:r>
          </w:p>
        </w:tc>
      </w:tr>
      <w:tr>
        <w:trPr>
          <w:trHeight w:val="1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азмещение в аккаунтах иных ОМСУ в социальных сетях информации о мероприятиях и деятельности ины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 в соответствии с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МСУ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623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23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Arial" w:hAnsi="Arial" w:cs="Arial"/>
          <w:color w:val="222222"/>
          <w:szCs w:val="28"/>
          <w:shd w:fill="FFFFFF" w:val="clear"/>
          <w:lang w:val="ru-RU"/>
        </w:rPr>
      </w:pPr>
      <w:r>
        <w:rPr>
          <w:rFonts w:cs="Arial" w:ascii="Arial" w:hAnsi="Arial"/>
          <w:color w:val="222222"/>
          <w:szCs w:val="2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7:00Z</dcterms:created>
  <dc:creator>kadry</dc:creator>
  <dc:description/>
  <cp:keywords/>
  <dc:language>en-US</dc:language>
  <cp:lastModifiedBy>Евгения Константиновна  Борисова</cp:lastModifiedBy>
  <cp:lastPrinted>2022-03-05T13:18:00Z</cp:lastPrinted>
  <dcterms:modified xsi:type="dcterms:W3CDTF">2022-03-28T07:34:00Z</dcterms:modified>
  <cp:revision>3</cp:revision>
  <dc:subject/>
  <dc:title>РОССИЙСКАЯ ФЕДЕРАЦИЯ</dc:title>
</cp:coreProperties>
</file>