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keepNext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536" w:hanging="0"/>
        <w:rPr>
          <w:sz w:val="24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орядке сбора и обмена информацией в области защиты населения и территорий от чрезвычайных ситуаций природного и техногенного характера, происшествий на территории </w:t>
      </w:r>
    </w:p>
    <w:p>
      <w:pPr>
        <w:pStyle w:val="Heading1"/>
        <w:rPr/>
      </w:pPr>
      <w:r>
        <w:rPr>
          <w:sz w:val="28"/>
          <w:szCs w:val="28"/>
        </w:rPr>
        <w:t xml:space="preserve">Индустриального района города Барнаула </w:t>
      </w:r>
    </w:p>
    <w:p>
      <w:pPr>
        <w:pStyle w:val="Heading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Порядо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а и обмена информацией в области защиты населения и территорий от чрезвычайных ситуаций на территории Индустриального района города Барнаула (далее – Порядок) разработан 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334 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                   №794 «О единой государственной системе предупреждения и ликвидации чрезвычайных ситуаций», законом Алтайского края от 17.03.1998 №15-ЗС            «О защите населения и территорий Алтайского края от чрезвычайных ситуаций природного и техногенного   характера», решением Барнаульской городской Думы от 27.03.2009 №75 «Об утверждении Положений о районах в городе Барнауле и администрациях районов города Барнаула», постановлением администрации города Барнаула от 06.09.2012                №2520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 – города Барнаула Алтайского края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ядок определяет правила сбора и обмена информацией в области  защиты населения и территорий при возникновении чрезвычайных ситуаций природного и техногенного характера (далее – ЧС), опасных техногенных и природных происшествий, создающих угрозу жизни и здоровью людей и приводящих к разрушению зданий, сооружений, оборудования и транспортных средств, нарушению производственного или транспортного процесса, условий жизнедеятельности населения, а также к нанесению ущерба окружающей природной среде (</w:t>
      </w:r>
      <w:r>
        <w:rPr>
          <w:rFonts w:cs="Times New Roman" w:ascii="Times New Roman" w:hAnsi="Times New Roman"/>
          <w:sz w:val="28"/>
        </w:rPr>
        <w:t xml:space="preserve">далее – происшествия) </w:t>
      </w:r>
      <w:r>
        <w:rPr>
          <w:rFonts w:cs="Times New Roman" w:ascii="Times New Roman" w:hAnsi="Times New Roman"/>
          <w:sz w:val="28"/>
          <w:szCs w:val="28"/>
        </w:rPr>
        <w:t>на территории Индустриального района города Барнаула (далее – район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Информация включает в себя сведения о прогнозируемых и возникших на территории района ЧС и происшествиях, а также о мероприятиях, проводимых организациями независимо от организационно-правовых форм и форм собственности (далее – организации) по вопросам предупреждения и ликвидации аварий, происшествий и ЧС в сфер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Источниками информации на территории район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е надзорные органы и инсп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технологические процессы на которых могут представлять угрозу возникновения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служивающие системы жизнеобеспечения населения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правляющие организации, </w:t>
      </w:r>
      <w:r>
        <w:rPr>
          <w:sz w:val="28"/>
        </w:rPr>
        <w:t xml:space="preserve">товарищества собственников жилья (далее – </w:t>
      </w:r>
      <w:r>
        <w:rPr>
          <w:sz w:val="28"/>
          <w:szCs w:val="28"/>
        </w:rPr>
        <w:t xml:space="preserve">ТСЖ), </w:t>
      </w:r>
      <w:r>
        <w:rPr>
          <w:sz w:val="28"/>
        </w:rPr>
        <w:t xml:space="preserve">жилищно-строительные кооперативы </w:t>
      </w:r>
      <w:r>
        <w:rPr>
          <w:sz w:val="28"/>
          <w:szCs w:val="28"/>
        </w:rPr>
        <w:t xml:space="preserve">(далее – ЖСК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ая дежурно-диспетчерская служба города (далее – ЕДДС гор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бы экстренного вызова «01», «02», «03», «04»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Сбор и обмен информацией на территории района осуществляется в следующем порядке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епосредственно сбор информации в области защиты населения и территорий от ЧС локального и муниципального характера осуществляется специалистом управления коммунального хозяйства (далее – дежурный администрации) через дежурно-диспетчерские службы организаций и ведомств, ответственных за своевременное предоставление информации по вопросам защиты населения и территорий от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 Действия дежурного администрации района регламентированы должностной инструкцией специалиста первой категории управления коммунального хозяйства администрации Индустриального района города Барнаула и инструкцией </w:t>
      </w:r>
      <w:r>
        <w:rPr>
          <w:sz w:val="28"/>
        </w:rPr>
        <w:t xml:space="preserve">дежурного по администрации </w:t>
      </w:r>
      <w:r>
        <w:rPr>
          <w:sz w:val="28"/>
          <w:szCs w:val="28"/>
        </w:rPr>
        <w:t>Индустриального</w:t>
      </w:r>
      <w:r>
        <w:rPr>
          <w:sz w:val="28"/>
        </w:rPr>
        <w:t xml:space="preserve"> района города Барнаула по действиям при получении информации о возникновении ЧС и происшествий на территории района, утвержденной главой администрации района.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 О факте возникновения ЧС, происшествия на подведомственной территории дежурно-диспетчерские службы (далее – ДДС) организаций незамедлительно с момента возникновения ЧС (происшествия) (установления факта возникновения) докладывают руководителю организации (председателю объектовой комиссии по предупреждению ликвидации чрезвычайных ситуаций и обеспечению пожарной  безопасности) о ЧС (происшествии) и с его разрешения дежурному администрации район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бросе  аварийно-химических опасных веществ, взрыве боеприпасов диспетчер ДДС организации немедленно представляет информацию дежурному района (ЕДДС города), затем докладывает руководителю организаци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озникновении пожара диспетчер ДДС организации  немедленно представляет информацию  в службу «01», затем руководителю организации и дежурному администрации района (ЕДДС города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страдавших диспетчер ДДС организации  немедленно представляет информацию в службу «03», затем руководителю организации и дежурному администрации района (ЕДДС города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5.4. Руководители организаций независимо от форм собственности и ведомственной принадлежности незамедлительно с момента ЧС (происшествия) предоставляют устную информацию главе администрации района и организуют предоставление письменной информации дежурному администрации район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 Дежурный администрации района, получив информацию о ЧС (происшествии), докладывает устно главе администрации и начальнику штаба по делам ГОЧС района и действует по их указанию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Информация о факте ЧС (происшествия) и результатах оперативного реагирования дежурным администрации района оформляется справкой (суточный отчет), с указанием времени возникновения и времени получения информации о ЧС (происшествии), ее характере, прогнозируемых масштабах (последствиях), действиях органов управления, сил и средств по  ликвидации и докладывается главе администрации района и начальнику штаба по делам ГОЧС района каждые четыре часа, при резком изменении обстановки – немедленно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Штаб по делам ГОЧС района вносит данные о ЧС (происшествии) в журнал учета ЧС и происшествий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ередача в вышестоящие органы управления единой государственной системы предупреждения и ликвидации чрезвычайных ситуаций оперативной информации о факте ЧС (происшествия), мерах принимаемых по защите населения и территории района осуществляется штабом по делам ГОЧС района по установленным формам донес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7. Информирование населения о возникновении ЧС (происшествия) на объектах жизнеобеспечения организуется диспетчерами ДДС организаций (управляющих компаний) по поручению дежурного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бмен оперативной информацией осуществляется между субъектами на территории района по имеющимся каналам и средствам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епредставление информации ответственными должностными лицами в соответствии с настоящим Порядком рассматривается как сокрытие факта ЧС (происшеств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окрытие, несвоевременное предоставление либо предоставление должностными лицами заведомо ложной информации в области защиты населения и территорий от ЧС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0" w:hanging="0"/>
        <w:rPr/>
      </w:pPr>
      <w:r>
        <w:rPr>
          <w:sz w:val="28"/>
        </w:rPr>
        <w:t xml:space="preserve">Заместитель главы администрации, </w:t>
      </w:r>
    </w:p>
    <w:p>
      <w:pPr>
        <w:pStyle w:val="Normal"/>
        <w:ind w:right="-310" w:hanging="0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 xml:space="preserve">                         Н.Ю.Брыт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7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3:00Z</dcterms:created>
  <dc:creator>Сикавин Д.А.</dc:creator>
  <dc:description/>
  <cp:keywords/>
  <dc:language>en-US</dc:language>
  <cp:lastModifiedBy>LM</cp:lastModifiedBy>
  <cp:lastPrinted>2017-02-15T14:58:00Z</cp:lastPrinted>
  <dcterms:modified xsi:type="dcterms:W3CDTF">2017-04-06T04:25:00Z</dcterms:modified>
  <cp:revision>24</cp:revision>
  <dc:subject/>
  <dc:title>                                                </dc:title>
</cp:coreProperties>
</file>