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numPr>
          <w:ilvl w:val="0"/>
          <w:numId w:val="0"/>
        </w:numPr>
        <w:spacing w:lineRule="auto" w:line="276" w:before="120" w:after="120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34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Обозначения и сокращ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CL – Список контроля доступ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VPN - (V</w:t>
      </w:r>
      <w:r>
        <w:rPr>
          <w:i/>
          <w:sz w:val="28"/>
          <w:szCs w:val="28"/>
          <w:lang w:val="en-US"/>
        </w:rPr>
        <w:t>irtual</w:t>
      </w:r>
      <w:r>
        <w:rPr>
          <w:i/>
          <w:sz w:val="28"/>
          <w:szCs w:val="28"/>
        </w:rPr>
        <w:t xml:space="preserve"> P</w:t>
      </w:r>
      <w:r>
        <w:rPr>
          <w:i/>
          <w:sz w:val="28"/>
          <w:szCs w:val="28"/>
          <w:lang w:val="en-US"/>
        </w:rPr>
        <w:t>rivate</w:t>
      </w:r>
      <w:r>
        <w:rPr>
          <w:i/>
          <w:sz w:val="28"/>
          <w:szCs w:val="28"/>
        </w:rPr>
        <w:t xml:space="preserve"> N</w:t>
      </w:r>
      <w:r>
        <w:rPr>
          <w:i/>
          <w:sz w:val="28"/>
          <w:szCs w:val="28"/>
          <w:lang w:val="en-US"/>
        </w:rPr>
        <w:t>etwork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«Виртуальная частная сеть»: технология и организация систематической удаленной связи между выбранными группами узлов в крупных распределенных сетя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Б – администратор информационной безопас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– Автоматизированное рабочее мест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 – Автоматизированная систем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Д – База данны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Ц – Жизненный цик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 – Защита информ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 – Информационная безопас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 – Информационная систем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С – Информационно-телекоммуникационная систем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 – Контролируемая з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ВС – Локально-вычислительяная се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 – Межсетевой экра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Д – Несанкционированный доступ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 – Операционная систем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– Политики безопас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К – Персональный компьюте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– Программное обеспеч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Т – Средства вычислительной техн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И – Средство защиты информ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ЗИ – Средство криптографической защиты информ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Б – Система менеджмента информационной безопас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Д – Система передачи данны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Д – Система управления базами данны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ИБ – Система управления информационной безопасность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Д – Система электронного документооборо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– Электронная подпис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Термины и определения</w:t>
      </w:r>
    </w:p>
    <w:p>
      <w:pPr>
        <w:pStyle w:val="Normal"/>
        <w:spacing w:lineRule="auto" w:line="276"/>
        <w:ind w:firstLine="709"/>
        <w:jc w:val="both"/>
        <w:rPr/>
      </w:pPr>
      <w:bookmarkStart w:id="0" w:name="термины"/>
      <w:bookmarkEnd w:id="0"/>
      <w:r>
        <w:rPr>
          <w:i/>
          <w:sz w:val="28"/>
          <w:szCs w:val="28"/>
        </w:rPr>
        <w:t>Список контроля доступа (ACL)</w:t>
      </w:r>
      <w:r>
        <w:rPr>
          <w:sz w:val="28"/>
          <w:szCs w:val="28"/>
        </w:rPr>
        <w:t xml:space="preserve"> – правила фильтрации сетевых пакетов, настраиваемые на маршрутизаторах и МЭ, определяющие критерии фильтрации и действия, производимые над паке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АИБ</w:t>
      </w:r>
      <w:r>
        <w:rPr>
          <w:sz w:val="28"/>
          <w:szCs w:val="28"/>
        </w:rPr>
        <w:t xml:space="preserve"> – специалист или группа специалистов учреждения, осуществляющих контроль за обеспечением ЗИ в ЛВС, а также осуществляющие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Анализ риска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использование информации для определения источников и оценки ри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Аудит ИБ</w:t>
      </w:r>
      <w:r>
        <w:rPr>
          <w:sz w:val="28"/>
          <w:szCs w:val="28"/>
        </w:rPr>
        <w:t xml:space="preserve"> – процесс проверки выполнения установленных требований по обеспечению ИБ. Может проводиться как самим обществом (внутренний аудит), так и с привлечением независимых внешних организаций (внешний аудит). Результаты проверки документально оформляются свидетельством ауди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Аутентификация</w:t>
      </w:r>
      <w:r>
        <w:rPr>
          <w:sz w:val="28"/>
          <w:szCs w:val="28"/>
        </w:rPr>
        <w:t xml:space="preserve"> – проверка принадлежности субъекту доступа предъявленного им идентификатора; подтверждение подлинности. Чаще всего аутентификация выполняется путем набора пользователем своего пароля на клавиатуре компьюте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Доступ к информации</w:t>
      </w:r>
      <w:r>
        <w:rPr>
          <w:sz w:val="28"/>
          <w:szCs w:val="28"/>
        </w:rPr>
        <w:t xml:space="preserve"> – возможность получения информации и ее ис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Защищенный канал передачи данных</w:t>
      </w:r>
      <w:r>
        <w:rPr>
          <w:sz w:val="28"/>
          <w:szCs w:val="28"/>
        </w:rPr>
        <w:t xml:space="preserve"> – логические и физические каналы сетевого взаимодействия, защищенные от прослушивания потенциальными злоумышленниками средствами шифрования данных (средствами VPN), либо путем их физической изоляции и размещения на охраняемой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Идентификатор доступа</w:t>
      </w:r>
      <w:r>
        <w:rPr>
          <w:sz w:val="28"/>
          <w:szCs w:val="28"/>
        </w:rPr>
        <w:t xml:space="preserve"> – уникальный признак субъекта или объекта доступ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актив, который, подобно другим активам общества, имеет ценность и, следовательно, должен быть защищен надлежа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ИБ </w:t>
      </w:r>
      <w:r>
        <w:rPr>
          <w:sz w:val="28"/>
          <w:szCs w:val="28"/>
        </w:rPr>
        <w:t>– механизм защиты, обеспечивающий конфиденциальность, целостность, доступность информации; состояние защищенности информационных активов общества в условиях угроз в информационной сфере. Угрозы могут быть вызваны непреднамеренными ошибками персонала, неправильным функционированием технических средств, стихийными бедствиями или авариями (пожар, наводнение, отключение электроснабжения, нарушение телекоммуникационных каналов и т.п.), либо преднамеренными злоумышленными действиями, приводящими к нарушению информационных активов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ИС</w:t>
      </w:r>
      <w:r>
        <w:rPr>
          <w:sz w:val="28"/>
          <w:szCs w:val="28"/>
        </w:rPr>
        <w:t xml:space="preserve"> – совокупность ПО и технических средств, используемых для хранения, обработки и передачи информации, с целью решения задач подразделений Администрации. В Администрации используются различные типы ИС для решения управленческих, учетных, обучающих и други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Информационные активы</w:t>
      </w:r>
      <w:r>
        <w:rPr>
          <w:sz w:val="28"/>
          <w:szCs w:val="28"/>
        </w:rPr>
        <w:t xml:space="preserve"> – ИС, информационные средства, информационные ресурс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Информационные средства</w:t>
      </w:r>
      <w:r>
        <w:rPr>
          <w:sz w:val="28"/>
          <w:szCs w:val="28"/>
        </w:rPr>
        <w:t xml:space="preserve"> – программные, технические, лингвистические, правовые, организационные средства (программы для ПК; СВТ и связи; словари, тезаурусы и классификаторы; инструкции и методики; положения, уставы, должностные инструкции; схемы и их описания, другая эксплуатационная и сопроводительная документация), используемые или создаваемые при проектировании ИС и обеспечивающие их эксплуат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Информационные ресурсы</w:t>
      </w:r>
      <w:r>
        <w:rPr>
          <w:sz w:val="28"/>
          <w:szCs w:val="28"/>
        </w:rPr>
        <w:t xml:space="preserve"> – совокупность содержащейся в БД информации и обеспечивающих ее обработку информ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Инцидент ИБ</w:t>
      </w:r>
      <w:r>
        <w:rPr>
          <w:sz w:val="28"/>
          <w:szCs w:val="28"/>
        </w:rPr>
        <w:t xml:space="preserve"> – действительное, предпринимаемое или вероятное нарушение ИБ, приводящее к нарушению доступности, конфиденциальности и целостности информационных активов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Источник угрозы</w:t>
      </w:r>
      <w:r>
        <w:rPr>
          <w:sz w:val="28"/>
          <w:szCs w:val="28"/>
        </w:rPr>
        <w:t xml:space="preserve"> – намерение или метод, нацеленный на умышленное использование уязвимости, либо ситуация или метод, которые могут случайно проявить уязвим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онфиденциальная информация</w:t>
      </w:r>
      <w:r>
        <w:rPr>
          <w:sz w:val="28"/>
          <w:szCs w:val="28"/>
        </w:rPr>
        <w:t xml:space="preserve"> –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онфиденциальность</w:t>
      </w:r>
      <w:r>
        <w:rPr>
          <w:sz w:val="28"/>
          <w:szCs w:val="28"/>
        </w:rPr>
        <w:t xml:space="preserve"> – доступ к информации только авторизованных пользов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ритичная информация</w:t>
      </w:r>
      <w:r>
        <w:rPr>
          <w:sz w:val="28"/>
          <w:szCs w:val="28"/>
        </w:rPr>
        <w:t xml:space="preserve"> – информация, нарушение доступности, целостности, либо конфиденциальности которой, может оказать негативное влияние на функционирование подразделений Администрации, привести к причинению Администрации материального или иного вида ущерб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ЛВС</w:t>
      </w:r>
      <w:r>
        <w:rPr>
          <w:sz w:val="28"/>
          <w:szCs w:val="28"/>
        </w:rPr>
        <w:t xml:space="preserve"> – группа ПК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Э</w:t>
      </w:r>
      <w:r>
        <w:rPr>
          <w:sz w:val="28"/>
          <w:szCs w:val="28"/>
        </w:rPr>
        <w:t xml:space="preserve"> – программно-аппаратный комплекс, используемый для контроля доступа между ЛВС, входящими в состав сети, а также между сетью Администрации и внешними сетями (сетью Интерне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ониторинг ИБ</w:t>
      </w:r>
      <w:r>
        <w:rPr>
          <w:sz w:val="28"/>
          <w:szCs w:val="28"/>
        </w:rPr>
        <w:t xml:space="preserve"> – постоянное наблюдение за объектами, влияющими на обеспечение ИБ, сбор, анализ и обобщение результатов наблюдения под заданные цели. Объектом мониторинга в зависимости от целей может быть АС или ее часть, информационные технологические процессы учреждения, информационные услуги учреждения и п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НСД</w:t>
      </w:r>
      <w:r>
        <w:rPr>
          <w:sz w:val="28"/>
          <w:szCs w:val="28"/>
        </w:rPr>
        <w:t xml:space="preserve"> – доступ к информации, нарушающий правила разграничения уровней полномочий пользов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Обработка риска</w:t>
      </w:r>
      <w:r>
        <w:rPr>
          <w:sz w:val="28"/>
          <w:szCs w:val="28"/>
        </w:rPr>
        <w:t xml:space="preserve"> – процесс выбора и осуществления мер по модификации рис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таточный риск</w:t>
      </w:r>
      <w:r>
        <w:rPr>
          <w:sz w:val="28"/>
          <w:szCs w:val="28"/>
        </w:rPr>
        <w:t xml:space="preserve"> – риск, остающийся после обработки ри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К</w:t>
      </w:r>
      <w:r>
        <w:rPr>
          <w:sz w:val="28"/>
          <w:szCs w:val="28"/>
        </w:rPr>
        <w:t xml:space="preserve"> – электронно–вычислительная маш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олитика ИБ</w:t>
      </w:r>
      <w:r>
        <w:rPr>
          <w:sz w:val="28"/>
          <w:szCs w:val="28"/>
        </w:rPr>
        <w:t xml:space="preserve"> – комплекс взаимоувязанных руководящих принципов и разработанных на их основе правил, процедур и практических приемов, принятых в учреждении для обеспечения его И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ользователь ЛВС</w:t>
      </w:r>
      <w:r>
        <w:rPr>
          <w:sz w:val="28"/>
          <w:szCs w:val="28"/>
        </w:rPr>
        <w:t xml:space="preserve"> – работник Администрации (штатный, временный, работающий по контракту и т.п.), а также прочие лица (подрядчики, аудиторы и т.п.), зарегистрированный в сети в установленном порядке и получивший права на доступ к ресурсам сети в соответствии со своими функциональными обязанност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инятие риска</w:t>
      </w:r>
      <w:r>
        <w:rPr>
          <w:sz w:val="28"/>
          <w:szCs w:val="28"/>
        </w:rPr>
        <w:t xml:space="preserve"> – решение принять рис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– совокупность прикладных программ, установленных на сервере или П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Рабочая станция</w:t>
      </w:r>
      <w:r>
        <w:rPr>
          <w:sz w:val="28"/>
          <w:szCs w:val="28"/>
        </w:rPr>
        <w:t xml:space="preserve"> – ПК, на котором пользователь сети выполняет свои служебные обяза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Регистрационная (учетная) запись пользователя</w:t>
      </w:r>
      <w:r>
        <w:rPr>
          <w:sz w:val="28"/>
          <w:szCs w:val="28"/>
        </w:rPr>
        <w:t xml:space="preserve"> – включает в себя имя пользователя и его уникальный цифровой идентификатор, однозначно идентифицирующий данного пользователя в ОС (сети, БД, приложении и т.п.). Регистрационная запись создается АИБ при регистрации пользователя в ОС компьютера, в системе управления БД, в сетевых доменах, приложениях и т.п. Она также может содержать такие сведения о пользователе, как Ф.И.О., название подразделения, телефоны, E-mail и т.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Роль</w:t>
      </w:r>
      <w:r>
        <w:rPr>
          <w:sz w:val="28"/>
          <w:szCs w:val="28"/>
        </w:rPr>
        <w:t xml:space="preserve"> – совокупность полномочий и привилегий на доступ к информационному ресурсу, необходимых для выполнения пользователем определенных функциональных обяза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истема менеджмента информационной безопасности (СМИБ)</w:t>
      </w:r>
      <w:r>
        <w:rPr>
          <w:sz w:val="28"/>
          <w:szCs w:val="28"/>
        </w:rPr>
        <w:t xml:space="preserve"> – та часть общей системы менеджмента, которая основана на подходе рисков при создании, внедрении, функционировании, мониторинге, анализе, поддержке и совершенствовании И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Системный администратор </w:t>
      </w:r>
      <w:r>
        <w:rPr>
          <w:sz w:val="28"/>
          <w:szCs w:val="28"/>
        </w:rPr>
        <w:t>– сотрудник учреждения, занимающийся сопровождением АС, отвечающий за функционирование локальной сети учреждения и П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обственник</w:t>
      </w:r>
      <w:r>
        <w:rPr>
          <w:sz w:val="28"/>
          <w:szCs w:val="28"/>
        </w:rPr>
        <w:t xml:space="preserve"> – лицо или организация, которые имеют утвержденные обязательства по менеджменту для контроля разработки, поддержки, использования и безопасности активов. Термин «собственник» не означает, что лицо действительно имеет какие-либо права собственности на акти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КЗИ</w:t>
      </w:r>
      <w:r>
        <w:rPr>
          <w:sz w:val="28"/>
          <w:szCs w:val="28"/>
        </w:rPr>
        <w:t xml:space="preserve"> – средства шифрования, средства имитозащиты, средства электронной подписи, средства кодирования, средства изготовления ключевых документов (независимо от вида носителя ключевой информации), ключевые документы (независимо от вида носителя ключевой информ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Угрозы информационным данным</w:t>
      </w:r>
      <w:r>
        <w:rPr>
          <w:sz w:val="28"/>
          <w:szCs w:val="28"/>
        </w:rPr>
        <w:t xml:space="preserve"> – потенциально существующая опасность случайного или преднамеренного разрушения, несанкционированного получения или модификации данных, обусловленная структурой системы обработки, а также условиями обработки и хранения данных, т.е. это потенциальная возможность источника угроз успешно выявить определенную уязвимость сис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Управление ИБ</w:t>
      </w:r>
      <w:r>
        <w:rPr>
          <w:sz w:val="28"/>
          <w:szCs w:val="28"/>
        </w:rPr>
        <w:t xml:space="preserve"> – совокупность целенаправленных действий, осуществляемых в рамках политики ИБ в условиях угроз в информационной сфере, включающая в себя оценку состояния объекта управления (например, оценку и управление рисками), выбор управляющих воздействий и их реализацию (планирование, внедрение и обслуживание защитных ме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Уязвимость</w:t>
      </w:r>
      <w:r>
        <w:rPr>
          <w:sz w:val="28"/>
          <w:szCs w:val="28"/>
        </w:rPr>
        <w:t xml:space="preserve"> – недостатки или слабые места информационных активов, которые могут привести к нарушению ИБ учреждения при реализации угроз в информацион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Целостность информации</w:t>
      </w:r>
      <w:r>
        <w:rPr>
          <w:sz w:val="28"/>
          <w:szCs w:val="28"/>
        </w:rPr>
        <w:t xml:space="preserve"> – состояние защищенности информации, характеризуемое способностью АС обеспечивать сохранность и неизменность конфиденциальной информации при попытках несанкционированных или случайных воздействий на нее в процессе обработки или хран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П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Вводные положения</w:t>
      </w:r>
    </w:p>
    <w:p>
      <w:pPr>
        <w:pStyle w:val="51"/>
        <w:numPr>
          <w:ilvl w:val="0"/>
          <w:numId w:val="0"/>
        </w:numPr>
        <w:spacing w:before="0" w:after="0"/>
        <w:ind w:left="0"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3.1.Введени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ИБ </w:t>
      </w:r>
      <w:r>
        <w:rPr>
          <w:bCs/>
          <w:sz w:val="28"/>
          <w:szCs w:val="28"/>
        </w:rPr>
        <w:t>администрации Ленинского района города Барнаула</w:t>
      </w:r>
      <w:r>
        <w:rPr>
          <w:sz w:val="28"/>
          <w:szCs w:val="28"/>
        </w:rPr>
        <w:t xml:space="preserve"> (далее – Администрация) определяет цели и задачи системы обеспечения ИБ и устанавливает совокупность правил, требований и руководящих принципов в области ИБ, которыми руководствуется Администрация в своей деятельности.</w:t>
      </w:r>
    </w:p>
    <w:p>
      <w:pPr>
        <w:pStyle w:val="51"/>
        <w:numPr>
          <w:ilvl w:val="0"/>
          <w:numId w:val="0"/>
        </w:numPr>
        <w:spacing w:before="0" w:after="0"/>
        <w:ind w:left="0"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3.2.Цели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целями политики ИБ являются ЗИ Администрации и обеспечение эффективной работы всего информационно-вычислительного комплекса при осуществлении деятельности, указанной в Положении о Ленинском районе в городе Барнауле и администрации Ленинского района г.Барнаула, утвержденное решением Барнаульской городской Думы от 27.03.2009   №75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бщее руководство обеспечением ИБ, ответственность за организацию мероприятий по обеспечению ИБ, контроль соблюдения требований ИБ, функционирования АС Администрации осуществляет заведующий отделом информатизации, выполняющий функции АИБ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АИБ закрепляются в должностной инструкции заведующего отделом информатиза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уководители органов Администрации ответственны за обеспечение выполнения требований ИБ в своих подразделениях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аботники обязаны соблюдать порядок обращения с конфиденциальными документами, носителями ключевой информации и другой защищаемой информацией, соблюдать требования настоящей Политики и других документов ИБ.</w:t>
      </w:r>
    </w:p>
    <w:p>
      <w:pPr>
        <w:pStyle w:val="51"/>
        <w:numPr>
          <w:ilvl w:val="0"/>
          <w:numId w:val="0"/>
        </w:numPr>
        <w:spacing w:before="0" w:after="0"/>
        <w:ind w:left="0"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3.3.Задач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олитика ИБ направлена на защиту информационных активов от угроз, исходящих от противоправных действий злоумышленников, уменьшение рисков и снижение потенциального вреда от аварий, непреднамеренных ошибочных действий персонала, технических сбоев, неправильных технологических и организационных решений в процессах обработки, передачи и хранения информации и обеспечение нормального функционирования технологических процесс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Наибольшими возможностями для нанесения ущерба Администрации обладает собственный персонал. Действия персонала могут быть мотивированы злым умыслом (при этом злоумышленник может иметь сообщников как внутри, так и вне общества), либо иметь непреднамеренный ошибочный характер. Риск аварий и технических сбоев определяется состоянием технического парка, надежностью систем энергоснабжения и телекоммуникаций, квалификацией персонала и его способностью к адекватным действиям в нештат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ротиводействия угрозам ИБ в Администрации на основе имеющегося опыта составляется прогностическая модель предполагаемых угроз и модель нарушителя. Чем точнее сделан прогноз (составлены модель угроз и модель нарушителя), тем ниже риски нарушения ИБ при минимальных ресурсных затра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работанная на основе прогноза политика ИБ и в соответствии с ней построенная система управления ИБ является наиболее правильным и эффективным способом добиться минимизации рисков нарушения ИБ для Администрации. Необходимо учитывать, что с течением времени меняется характер угроз, поэтому следует своевременно, используя данные мониторинга и аудита, обновлять модели угроз и нарушител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беспечения ИБ заключается в использовании заранее разработанных мер противодействия атакам злоумышленников, а также программно-технических и организационных решений, позволяющих свести к минимуму возможные потери от технических аварий и ошибочных действий персо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ами настоящей поли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организации системы управления ИБ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определение Политик ИБ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олитика реализации антивирус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0" w:leader="none"/>
        </w:tabs>
        <w:autoSpaceDE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учетных запи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0" w:leader="none"/>
        </w:tabs>
        <w:autoSpaceDE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олитика предоставления доступа к информационному рес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0" w:leader="none"/>
        </w:tabs>
        <w:autoSpaceDE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олитика использования пар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0" w:leader="none"/>
        </w:tabs>
        <w:autoSpaceDE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олитика защиты А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0" w:leader="none"/>
        </w:tabs>
        <w:autoSpaceDE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олитика конфиденциального дел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Определение порядка сопровождения АС Администрации.</w:t>
      </w:r>
    </w:p>
    <w:p>
      <w:pPr>
        <w:pStyle w:val="51"/>
        <w:numPr>
          <w:ilvl w:val="0"/>
          <w:numId w:val="0"/>
        </w:numPr>
        <w:spacing w:lineRule="auto" w:line="276" w:before="0" w:after="0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4.Область действия</w:t>
      </w:r>
    </w:p>
    <w:p>
      <w:pPr>
        <w:pStyle w:val="Normal"/>
        <w:spacing w:lineRule="auto" w:line="276"/>
        <w:ind w:firstLine="851"/>
        <w:jc w:val="both"/>
        <w:rPr/>
      </w:pPr>
      <w:bookmarkStart w:id="1" w:name="ссылки"/>
      <w:bookmarkEnd w:id="1"/>
      <w:r>
        <w:rPr>
          <w:sz w:val="28"/>
          <w:szCs w:val="28"/>
        </w:rPr>
        <w:t>Настоящая Политика распространяется на все органы Администрации и обязательна для исполнения всеми его работниками и должностными лицами. Положения настоящей Политики применимы для использования в муниципальных правовых актах администрации Ленинского района и методических документах, а также в договорах.</w:t>
      </w:r>
    </w:p>
    <w:p>
      <w:pPr>
        <w:pStyle w:val="51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>
          <w:b w:val="false"/>
          <w:szCs w:val="28"/>
        </w:rPr>
        <w:t>3.5.Период действия и порядок внесения измен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утверждается главой Администрации Лен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ициаторами внесения изменений в политику ИБ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31"/>
        <w:jc w:val="both"/>
        <w:rPr/>
      </w:pPr>
      <w:r>
        <w:rPr>
          <w:sz w:val="28"/>
          <w:szCs w:val="28"/>
        </w:rPr>
        <w:t>глава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31"/>
        <w:jc w:val="both"/>
        <w:rPr/>
      </w:pPr>
      <w:r>
        <w:rPr>
          <w:sz w:val="28"/>
          <w:szCs w:val="28"/>
        </w:rPr>
        <w:t>заместитель главы Администрации, руководитель аппарат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3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информатизации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 актуализация настоящей политики производится ежегодно и имеет целью приведение в соответствие определенных политикой защитных мер реальным условиям и текущим требованиям к защите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плановая актуализация политики ИБ производится в обязательно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при изменении действующего законодательства РФ в области ИБ и 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при изменении муниципальных правовых актов администрации Ленинского района, а также документов, положений, руководств, касающихся 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при происшествии и выявлении инцидента (инцидентов) по нарушению ИБ, влекущего ущерб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актуализацию политики ИБ (плановую и внеплановую) несет АИ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исполнения требований настоящей политики и поддержанием ее в актуальном состоянии возлагается на АИБ.</w:t>
      </w:r>
    </w:p>
    <w:p>
      <w:pPr>
        <w:pStyle w:val="34"/>
        <w:numPr>
          <w:ilvl w:val="0"/>
          <w:numId w:val="8"/>
        </w:numPr>
        <w:spacing w:lineRule="auto" w:line="276" w:before="0" w:after="0"/>
        <w:rPr>
          <w:rStyle w:val="3"/>
          <w:b w:val="false"/>
          <w:b w:val="false"/>
          <w:szCs w:val="28"/>
        </w:rPr>
      </w:pPr>
      <w:bookmarkStart w:id="2" w:name="обозначения"/>
      <w:bookmarkEnd w:id="2"/>
      <w:r>
        <w:rPr>
          <w:szCs w:val="28"/>
        </w:rPr>
        <w:t>Политики ИБ</w:t>
      </w:r>
      <w:r>
        <w:rPr>
          <w:rStyle w:val="3"/>
          <w:b/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51"/>
        <w:numPr>
          <w:ilvl w:val="1"/>
          <w:numId w:val="6"/>
        </w:numPr>
        <w:spacing w:lineRule="auto" w:line="276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Назначение политик ИБ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нформационной безопасности Администрации – это совокупность норм, правил и практических рекомендаций, на которых строится управление, защита и распределение информации в Админист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 ПБ понимается совокупность документированных управленческих решений, направленных на защиту информации и ассоциированных с ней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итики ИБ относятся к административным мерам обеспечения ИБ и определяют стратегию Администрации в области И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Б регламентируют эффективную работу СЗИ. Они охватывают все особенности процесса обработки информации, определяя поведение ИС и ее пользователей в различных ситуациях. Политики ИБ реализуются посредством административно-организационных мер, физических и программно-технических средств и определяет архитектуру системы защи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струкции, перечни, памятки и т.д. реализующие настоящую политику безопасности администрации Ленинского района утверждается заместителем главы Администрации. </w:t>
      </w:r>
    </w:p>
    <w:p>
      <w:pPr>
        <w:pStyle w:val="51"/>
        <w:numPr>
          <w:ilvl w:val="1"/>
          <w:numId w:val="6"/>
        </w:numPr>
        <w:spacing w:lineRule="auto" w:line="276" w:before="0" w:after="0"/>
        <w:ind w:left="998" w:hanging="431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ринципы обеспечения ИБ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беспечения ИБ являются следующи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и всесторонний анализ информационного пространства Администрации. С целью выявления уязвимостей информационных актив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проблем, потенциально способных повлиять на ИБ Администрации, корректировка моделей угроз и наруши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защитных мер, адекватных характеру выявленных угроз, с учетом затрат на их реализацию. При этом меры, принимаемые для обеспечения ИБ, не должны усложнять достижение уставных целей Администрации, а также повышать трудоемкость технологических процессов обработки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принимаемых защитных мер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сонификация и адекватное разделение ролей и ответственности между работниками Администрации, исходя из принципа персональной и единоличной ответственности за совершаемые операции;</w:t>
      </w:r>
    </w:p>
    <w:p>
      <w:pPr>
        <w:pStyle w:val="51"/>
        <w:numPr>
          <w:ilvl w:val="1"/>
          <w:numId w:val="6"/>
        </w:numPr>
        <w:spacing w:lineRule="auto" w:line="276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оответствие ПБ действующему законодательств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олитик составляет действующее законодательство Российской Федерации в сфере безопасности, а также нормативные, отраслевые и ведомственные документы по вопросам безопасности информации, утвержденные органами исполнительной власти Российской Федерации и Алтайского края в пределах их компетенции.</w:t>
      </w:r>
    </w:p>
    <w:p>
      <w:pPr>
        <w:pStyle w:val="51"/>
        <w:numPr>
          <w:ilvl w:val="1"/>
          <w:numId w:val="6"/>
        </w:numPr>
        <w:spacing w:lineRule="auto" w:line="276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ость за реализацию политик ИБ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азработку мер и контроль обеспечения защиты информации несёт АИ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ветственность за реализацию политик возлагается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 части, касающейся разработки и актуализации правил внешнего доступа и управления доступом, антивирусной защиты – на АИБ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 части, касающейся доведения правил политик до работников Администрации, а также иных лиц на АИБ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сполнения правил политики, – на работников Администрации Ленинского районасогласно должностным обязанностям, и иных лиц, попадающих под область действия настоящей политики.</w:t>
      </w:r>
    </w:p>
    <w:p>
      <w:pPr>
        <w:pStyle w:val="51"/>
        <w:numPr>
          <w:ilvl w:val="1"/>
          <w:numId w:val="6"/>
        </w:numPr>
        <w:spacing w:lineRule="auto" w:line="276" w:before="0" w:after="0"/>
        <w:rPr/>
      </w:pPr>
      <w:r>
        <w:rPr>
          <w:b w:val="false"/>
          <w:szCs w:val="28"/>
        </w:rPr>
        <w:t>Порядок подготовки персонала по вопросам ИБ и допуска его к работ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я просвещения работников Администрации в области ИБ возлагается на АИБ. Подписи работников об ознакомлении заносятся в Журнал проведения инструктажа по ИБ. Обучение работников Администрации правилам обращения с конфиденциальной информацией, проводится путем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дения АИБ инструктивных занятий с работниками, принимаемыми на работу в Админист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самостоятельного изучения сотрудниками внутренних документов Администр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персонала к работе с защищаемыми информационными ресурсами Администрации осуществляется только после его ознакомления с настоящими политиками, а также после ознакомления пользователей с Инструкцией по работе пользователей в АС Администрации, а так же иными инструкциями пользователей отдельных ИС. Согласие на соблюдение правил и требований настоящих политик подтверждается подписями работников в Журнале проведения инструктажа по И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персонала к работе с конфиденциальной информацией Администрации осуществляется после ознакомления с Инструкцией по работе пользователей в АС Администрации, а так же иными инструкциями пользователей отдельных ИС и с Инструкцией по обращению с носителями конфиденциальной информации. Правила допуска к работе с информационными ресурсами лиц, не являющихся работниками Администрации, определяются на договорной основе с этими лицами или с организациями, представителями которых являются эти лица. Список работников Администрации, которым необходим доступ к персональным данным граждан для осуществления должностных обязанностей утверждается распоряжением главы Администрации, в которое по мере необходимости вносятся изменения и дополнения.</w:t>
      </w:r>
    </w:p>
    <w:p>
      <w:pPr>
        <w:pStyle w:val="51"/>
        <w:numPr>
          <w:ilvl w:val="1"/>
          <w:numId w:val="6"/>
        </w:numPr>
        <w:spacing w:lineRule="auto" w:line="276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Защищаемые информационные ресурсы Администр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личаются следующие категории информационных ресурсов, подлежащих защите в Админист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фиденциальная</w:t>
      </w:r>
      <w:r>
        <w:rPr>
          <w:sz w:val="28"/>
          <w:szCs w:val="28"/>
        </w:rPr>
        <w:t xml:space="preserve"> – требующая защиты информация, доступ к которой ограничивае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убличная</w:t>
      </w:r>
      <w:r>
        <w:rPr>
          <w:sz w:val="28"/>
          <w:szCs w:val="28"/>
        </w:rPr>
        <w:t xml:space="preserve"> – информация, получаемая из публичных источников (публикации в СМИ, теле и радиовещание и т.д.) либо информация, предназначенная для размещения на внешних публичных ресурс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Открытая</w:t>
      </w:r>
      <w:r>
        <w:rPr>
          <w:sz w:val="28"/>
          <w:szCs w:val="28"/>
        </w:rPr>
        <w:t xml:space="preserve"> – информация, полученная от физических или юридических лиц, запрет на распространение и обработку которой был ими официально снят. Информация, сформированная в результате деятельности Администрации, которую запрещено относить к конфиденциальной на основании законодательства Российской Федерации. Информация, представляемая в публичный доступ, используемая в хозяйственной деятельности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граниченного доступа</w:t>
      </w:r>
      <w:r>
        <w:rPr>
          <w:sz w:val="28"/>
          <w:szCs w:val="28"/>
        </w:rPr>
        <w:t xml:space="preserve"> – информация, не относящаяся к указанным выше категориям, доступ к которой должен быть ограничен для юридических и физически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ая информация представляет собой сведения ограниченного доступа, включая персональные данные, для которых в качестве основной угрозы безопасности рассматривается нарушение конфиденциальности путем раскрытия ее содержимого третьим лицам, не допущенным в установленном порядке к работе с этой информацией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403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отнесения информации к конфиденциальной и порядок работы с конфиденциальными документами, определяются Перечнем сведений конфиденциального характера в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ходы к решению проблемы ЗИ в Администрации, в общем виде, сводятся к исключению неправомерных или неосторожных действий со сведениями, относящимися к информации ограниченного распространения, а также с информационными ресурсами, являющимися критичными для обеспечения функционирования процессов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этого в Администрации выполняются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пределяется порядок работы с документами, образцами изделиями и др., содержащими конфиденциальные с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круг лиц и порядок доступа к подобной информ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ырабатываются меры по контролю обращения с документами, содержащими конфиденциальные с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ключаются в трудовые договоры с работниками обязательства о неразглашении конфиденциальных сведений и определяются санкции за нарушения порядка работы с ними и их разглаш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ка о неразглашении сведений конфиденциального характера оформляется при заключении трудового договора, при приеме на работу в Администрацию. Защита конфиденциальной информации, принадлежащей третьей стороне, осуществляется на основании договоров, заключаемых Администрацией с другими организац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сональные данные работника Администрации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86 п.7 Трудового кодекса Российской Федерации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88 Трудового кодекса Российской Федерации при передаче персональных данных работника работодатель должен соблюдать следующие требования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существлять передачу персональных данных работника в пределах одной организации в соответствии с локальным правовым актом организации, с которым работник должен быть ознакомлен под расписку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сотрудника, которые необходимы для выполнения конкретных фун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ст.90 Трудового кодекса Российской Федерации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действующим законодательством Российской Федерации.</w:t>
      </w:r>
    </w:p>
    <w:p>
      <w:pPr>
        <w:pStyle w:val="51"/>
        <w:numPr>
          <w:ilvl w:val="1"/>
          <w:numId w:val="6"/>
        </w:numPr>
        <w:spacing w:lineRule="auto" w:line="276" w:before="0" w:after="0"/>
        <w:rPr>
          <w:b w:val="false"/>
          <w:b w:val="false"/>
          <w:szCs w:val="28"/>
        </w:rPr>
      </w:pPr>
      <w:bookmarkStart w:id="3" w:name="цели"/>
      <w:bookmarkStart w:id="4" w:name="принципы"/>
      <w:bookmarkStart w:id="5" w:name="парадигма"/>
      <w:bookmarkEnd w:id="3"/>
      <w:bookmarkEnd w:id="4"/>
      <w:bookmarkEnd w:id="5"/>
      <w:r>
        <w:rPr>
          <w:b w:val="false"/>
          <w:szCs w:val="28"/>
        </w:rPr>
        <w:t>Организация системы управления ИБ Администрации</w:t>
      </w:r>
    </w:p>
    <w:p>
      <w:pPr>
        <w:pStyle w:val="6"/>
        <w:numPr>
          <w:ilvl w:val="2"/>
          <w:numId w:val="6"/>
        </w:numPr>
        <w:tabs>
          <w:tab w:val="left" w:pos="900" w:leader="none"/>
          <w:tab w:val="left" w:pos="1418" w:leader="none"/>
        </w:tabs>
        <w:spacing w:lineRule="auto" w:line="276" w:before="0" w:after="0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системы управления ИБ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ИБ Администрации предназначена для создания, реализации, эксплуатации, мониторинга, анализа, поддержки и повышения И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успешного функционирования СУИБ Администрации должны быть реализованы следующие процесс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точнение области действия СУИБ и выбор подхода к оценке рисков ИБ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пределение и уточнение области действия СУИБ должно осуществляться на основе результатов оценки рисков, связанных с основной деятельностью Администрации, а также оценки правовых рисков деятельности Админист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ИБ, варианты обработки рисков ИБ для наиболее критичных информационных актив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ыбор и уточнение целей ИБ и защитных мер и их обоснование для минимизации рисков ИБ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инятие главой Администрации района остаточных рисков и решения о реализации и эксплуатации/совершенствовании СУИБ. Остаточные риски ИБ должны быть соотнесены с рисками деятельности Администрации, и оценено их влияние на достижение целей деятельности Администрации.</w:t>
      </w:r>
    </w:p>
    <w:p>
      <w:pPr>
        <w:pStyle w:val="6"/>
        <w:numPr>
          <w:ilvl w:val="2"/>
          <w:numId w:val="6"/>
        </w:numPr>
        <w:tabs>
          <w:tab w:val="left" w:pos="900" w:leader="none"/>
          <w:tab w:val="left" w:pos="1418" w:leader="none"/>
        </w:tabs>
        <w:spacing w:lineRule="auto" w:line="276" w:before="0" w:after="0"/>
        <w:ind w:left="567" w:hanging="0"/>
        <w:rPr/>
      </w:pPr>
      <w:r>
        <w:rPr>
          <w:b w:val="false"/>
          <w:szCs w:val="28"/>
        </w:rPr>
        <w:t>Реализация СУИБ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УИБ должны быть реализованы следующие процесс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обработки рисков ИБ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обработки рисков ИБ и реализация защитных мер, управление работами и ресурсами, связанными с реализацией СУИБ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о обучению и осведомленности ИБ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реагирование на инциденты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деятельности и восстановления после преры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этапе планирования определяется политика и методология управления рисками, а также выполняется оценка рисков, включающая в себя инвентаризацию активов, составление профилей угроз и уязвимостей, оценку эффективности контрмер и потенциального ущерба, определение допустимого уровня остаточных рис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этапе реализации производится обработка рисков и внедрение механизмов контроля, предназначенных для их минимизации. Администрацией принимается одно из четырех решений по каждому идентифицированному риску: проигнорировать, избежать, передать внешней стороне, либо минимизировать. После этого разрабатывается и внедряется план обработки рис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этапе проверки отслеживается функционирование механизмов контроля, контролируются изменения факторов риска (активов, угроз, уязвимостей), проводятся аудиты и выполняются различные контролирующие процед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этапе действия по результатам непрерывного мониторинга и проводимых проверок, выполняются необходимые корректирующие действия, которые могут включать в себя, в частности, переоценку величины рисков, корректировку политики и методологии управления рисками, а также плана обработки рисков.</w:t>
      </w:r>
    </w:p>
    <w:p>
      <w:pPr>
        <w:pStyle w:val="6"/>
        <w:numPr>
          <w:ilvl w:val="2"/>
          <w:numId w:val="6"/>
        </w:numPr>
        <w:spacing w:lineRule="auto" w:line="276" w:before="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Методы оценивания информационных рис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информационных рисков Администрации выполняется по следующим основным этапам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идентификация и количественная оценка информационных ресурсов, значимых для работы Админист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озможных угроз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уществующих уязвим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ценивание эффективности средств обеспечения И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значимые уязвимые информационные ресурсы Администрации подвергаются риску, если по отношению к ним существуют какие-либо угроз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формационные риски зависят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ценности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31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и реализации угроз для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31"/>
        <w:jc w:val="both"/>
        <w:rPr/>
      </w:pPr>
      <w:r>
        <w:rPr>
          <w:sz w:val="28"/>
          <w:szCs w:val="28"/>
        </w:rPr>
        <w:t>эффективности существующих или планируемых средств обеспечения И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 оценивания рисков состоит в определении характеристик рисков ИС и ее ресурсов. В результате оценки рисков становится возможным выбрать средства, обеспечивающие желаемый уровень И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оценивании рисков учитываются: ценность ресурсов, значимость угроз и уязвимостей, эффективность существующих и планируемых средств защиты. Сами показатели ресурсов, значимости угроз и уязвимостей, эффективность средств защиты могут быть определены как количественными методами, например, при определении стоимостных характеристик, так и качественными, например учитывающими штатные или чрезвычайно опасные нештатные воздействия внешней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зможность реализации угрозы оценивается вероятностью ее реализации в течение заданного отрезка времени для некоторого ресурса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этом вероятность того, что угроза реализуется, определяется следующими основными показателям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ивлекательностью ресурса, который используется при рассмотрении угрозы от умышленного воздействия со стороны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озможностью использования ресурса для получения дохода, также используется при рассмотрении угрозы от умышленного воздействия со стороны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техническими возможностями реализации угрозы, используется при умышленном воздействии со стороны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степенью легкости, с которой уязвимость может быть использована. </w:t>
      </w:r>
    </w:p>
    <w:p>
      <w:pPr>
        <w:pStyle w:val="51"/>
        <w:numPr>
          <w:ilvl w:val="1"/>
          <w:numId w:val="6"/>
        </w:numPr>
        <w:spacing w:lineRule="auto" w:line="276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и ИБ</w:t>
      </w:r>
    </w:p>
    <w:p>
      <w:pPr>
        <w:pStyle w:val="6"/>
        <w:numPr>
          <w:ilvl w:val="2"/>
          <w:numId w:val="6"/>
        </w:numPr>
        <w:tabs>
          <w:tab w:val="left" w:pos="900" w:leader="none"/>
          <w:tab w:val="left" w:pos="1276" w:leader="none"/>
        </w:tabs>
        <w:spacing w:lineRule="auto" w:line="276" w:before="0" w:after="0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зна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олитика определяет основные правила предоставления работникам доступа к защищаемым информационным ресурсам Администрации.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851" w:leader="none"/>
        </w:tabs>
        <w:spacing w:lineRule="auto" w:line="276" w:before="0" w:after="0"/>
        <w:ind w:left="709" w:hanging="15"/>
        <w:rPr>
          <w:b w:val="false"/>
          <w:b w:val="false"/>
        </w:rPr>
      </w:pPr>
      <w:r>
        <w:rPr>
          <w:b w:val="false"/>
        </w:rPr>
        <w:t>Положение поли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работе с информационным ресурсом допускаются пользователи, ознакомленные с правилами работы с информационным ресурсом и ответственностью за их нарушение, а также настоящей полити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ждому работнику Администрации, допущенному к работе с конкретным информационным ресурсом, присваивается персональная уникальная учетная запись пользователя, под которой он будет регистрироваться и работать в И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обходимости некоторым сотрудникам могут быть присвоены несколько уникальных учетных записей. Использование несколькими сотрудниками при работе в Администрации одного и того же имени пользователя («группового имени») ЗАПРЕЩЕНО.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851" w:leader="none"/>
        </w:tabs>
        <w:spacing w:lineRule="auto" w:line="276" w:before="0" w:after="0"/>
        <w:ind w:left="709" w:hanging="15"/>
        <w:rPr>
          <w:b w:val="false"/>
          <w:b w:val="false"/>
        </w:rPr>
      </w:pPr>
      <w:r>
        <w:rPr>
          <w:b w:val="false"/>
        </w:rPr>
        <w:t>Порядок создания (продления) учетной записи пользов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регистрации (создания учетной записи), так же продления срока действия временной учетной записи пользователя для работника Администрации инициируется заявкой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лжность (с полным наименованием органа Администрации), фамилия, имя и отчество рабо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снование для регистрации учетной записи (номер распоряжения о принятии на работу в Администрации или иного договорного документа, определяющего необходимость предоставления работнику доступа к информационным ресурсам Администрации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20" w:top="1134" w:footer="403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подписывает руководитель органа Администрации подтверждающий, что указанный сотрудник действительно принят в шта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а согласуется с АИБ и передается ему на исполнение. АИБ рассматривает представленную заявку и совершает необходимые операции по созданию (удалению) учетной записи пользователя, присвоению ему начального значения пароля и минимальных прав доступа к ресурсам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окончании регистрации учетной записи пользователя в заявке делается отметка о выполнении задания за подписями исполн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инимальные права в ИС Администрации, определенные выше, а также присвоение начального пароля производится АИБ, при согласовании заявки на предоставление (изменение) прав доступа пользователя к информационным ресурсам.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851" w:leader="none"/>
        </w:tabs>
        <w:spacing w:lineRule="auto" w:line="276" w:before="0" w:after="0"/>
        <w:ind w:left="709" w:hanging="15"/>
        <w:rPr>
          <w:b w:val="false"/>
          <w:b w:val="false"/>
        </w:rPr>
      </w:pPr>
      <w:r>
        <w:rPr>
          <w:b w:val="false"/>
        </w:rPr>
        <w:t>Порядок предоставления (изменения) полномочий пользова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цедура предоставления (изменения) прав доступа пользователя к ресурсам Администрации инициируется заявкой работника (приложение №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должность, фамилия, имя и отчество рабо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имя пользователя (учетной записи) данного рабо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именование информационного актива (системы, ресурса), к которому необходим допуск (или изменение полномочий пользователя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лномочия, исключаемые из компетенции пользователя или которые необходимо добавить пользователю (путем указания решаемых пользователем задач на конкретных информационных ресурсах ИС) с указанием разрешенных видов доступа к ресурсу (ро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окончании внесения изменений в заявке делается отметка о выполнении задания за подписями исполнителей.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851" w:leader="none"/>
        </w:tabs>
        <w:spacing w:lineRule="auto" w:line="276" w:before="0" w:after="0"/>
        <w:ind w:left="709" w:hanging="15"/>
        <w:rPr>
          <w:b w:val="false"/>
          <w:b w:val="false"/>
        </w:rPr>
      </w:pPr>
      <w:r>
        <w:rPr>
          <w:b w:val="false"/>
        </w:rPr>
        <w:t>Порядок удаления учетной записи пользова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наступлении момента прекращения срока действия полномочий пользователя (окончание договорных отношений, увольнение работника) учетная запись должна немедленно блокирова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почтительно использовать механизмы автоматического блокирования учетных записей уволенных работников, используя соответствующие ИС. При невозможности автоматического блокирования учетных записей, работникам присваиваются временные учетные записи (с фиксированным сроком действия), о чем делается отметка в заявке при ее исполнении и в обязательном порядке доводится до инициатора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ускается регистрация постоянных учетных записей при отсутствии механизмов автоматической блокировки. В этом случае руководитель органа Администрации обязан своевременно подавать заявки на блокирование учетной записи работника (приложение №3) не позднее, чем за сутки до момента прекращения срока действия полномочий пользова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должность, фамилия, имя и отчество рабо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имя пользователя (учетной записи) данного рабо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екращения полномочий пользов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у подписывает руководитель органа Администрации, утверждая тем самым факт прекращения срока действия полномочий пользов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ИБ рассматривает представленную заявку и исполняет её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окончании внесения изменений в заявке делается отметка о выполнении задания за подписями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сохранения персональных документов (профайла пользователя) на АРМ работника, после прекращения срока действия его полномочий, работник (или его непосредственный руководитель) должен своевременно (не позднее, чем за 3 суток до момента прекращения срока действия своих полномочий) подать заявку на блокирование учетной записи пользователя с указанием срока хранения указанной информации. Заявка должна подаваться даже в случае применения механизмов автоматической блокировки учетных записей уволенных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заявка должна быть предварительно согласована с АИБ, и после выполнения действий по блокированию учетной записи выполняются требования по сохранению данных.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851" w:leader="none"/>
        </w:tabs>
        <w:spacing w:lineRule="auto" w:line="276" w:before="0" w:after="0"/>
        <w:ind w:left="709" w:hanging="15"/>
        <w:rPr>
          <w:b w:val="false"/>
          <w:b w:val="false"/>
        </w:rPr>
      </w:pPr>
      <w:r>
        <w:rPr>
          <w:b w:val="false"/>
        </w:rPr>
        <w:t>Порядок хранения исполненных заяво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ные заявки передаются АИБ, и хранятся в течение 5 лет с момента окончания предоставления доступа к информационному ресурсу Админист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и могут впоследствии использова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для восстановления полномочий пользователей после аварий в ИС Админист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для контроля правомерности наличия у конкретного пользователя прав доступа к информационному ресурсу тем или иным ресурсам системы при разборе конфликтных ситуа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для проверки АИБ правильности настройки средств разграничения доступа к ресурсам сис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возможности исполнения инициатору заявки направляется мотивированный отказ с приложением заявки.</w:t>
      </w:r>
    </w:p>
    <w:p>
      <w:pPr>
        <w:pStyle w:val="6"/>
        <w:numPr>
          <w:ilvl w:val="2"/>
          <w:numId w:val="6"/>
        </w:numPr>
        <w:tabs>
          <w:tab w:val="left" w:pos="900" w:leader="none"/>
          <w:tab w:val="left" w:pos="1418" w:leader="none"/>
        </w:tabs>
        <w:spacing w:lineRule="auto" w:line="276" w:before="0" w:after="0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а учетных записей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851" w:leader="none"/>
          <w:tab w:val="left" w:pos="1701" w:leader="none"/>
        </w:tabs>
        <w:spacing w:lineRule="auto" w:line="276" w:before="0" w:after="0"/>
        <w:ind w:left="709" w:hanging="15"/>
        <w:rPr>
          <w:b w:val="false"/>
          <w:b w:val="false"/>
        </w:rPr>
      </w:pPr>
      <w:r>
        <w:rPr>
          <w:b w:val="false"/>
        </w:rPr>
        <w:t>Назнач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определяет основные правила присвоения учетных записей пользователям информационных активов Администрации.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851" w:leader="none"/>
          <w:tab w:val="left" w:pos="1701" w:leader="none"/>
        </w:tabs>
        <w:spacing w:lineRule="auto" w:line="276" w:before="0" w:after="0"/>
        <w:ind w:left="709" w:hanging="15"/>
        <w:rPr>
          <w:b w:val="false"/>
          <w:b w:val="false"/>
        </w:rPr>
      </w:pPr>
      <w:r>
        <w:rPr>
          <w:b w:val="false"/>
        </w:rPr>
        <w:t>Положение политики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20" w:top="1134" w:footer="403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учетные записи подразделяются н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льзовательские – предназначенные для идентификации/аутентификации пользователей информационных активов Админист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истемные – используемые для нужд ОС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жебные – предназначенные для обеспечения функционирования отдельных процессов или прило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ждому пользователю информационных активов Администрации назначается уникальная пользовательская регистрационная учетная запись. Допускается привязка более одной пользовательской учетной записи к одному и тому же пользователю (например, имеющих различный уровень полномочи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запрещено создавать и использовать общую пользовательскую учетную запись для группы пользователей. В случаях, когда это необходимо, ввиду особенностей автоматизируемого процесса или организации труда (например, посменное дежурство), использование общей учетной записи должно сопровождаться отметкой в журнале учета машинного времени, которая должна однозначно идентифицировать текущего владельца учетной записи в каждый момент времени. Одновременное использование одной общей пользовательской учетной записи разными пользователями запрещ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истемные регистрационные учетные записи формируются ОС и должны использоваться только в случаях, предписанных документацией на 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лужебные регистрационные учетные записи используются только для запуска сервисов или прилож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ых или служебных учетных записей для регистрации пользователей в системе категорически запрещено.</w:t>
      </w:r>
    </w:p>
    <w:p>
      <w:pPr>
        <w:pStyle w:val="6"/>
        <w:numPr>
          <w:ilvl w:val="2"/>
          <w:numId w:val="6"/>
        </w:numPr>
        <w:tabs>
          <w:tab w:val="left" w:pos="900" w:leader="none"/>
          <w:tab w:val="left" w:pos="1843" w:leader="none"/>
        </w:tabs>
        <w:spacing w:lineRule="auto" w:line="276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а использования паролей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709" w:leader="none"/>
          <w:tab w:val="left" w:pos="1843" w:leader="none"/>
        </w:tabs>
        <w:spacing w:lineRule="auto" w:line="276" w:before="0" w:after="0"/>
        <w:ind w:left="709" w:hanging="0"/>
        <w:rPr>
          <w:b w:val="false"/>
          <w:b w:val="false"/>
        </w:rPr>
      </w:pPr>
      <w:r>
        <w:rPr>
          <w:b w:val="false"/>
        </w:rPr>
        <w:t>Назна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олитика определяет основные правила обращения с паролями, используемыми для доступа к защищаемым информационным активам Администрации.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709" w:leader="none"/>
        </w:tabs>
        <w:spacing w:lineRule="auto" w:line="276" w:before="0" w:after="0"/>
        <w:ind w:left="709" w:hanging="0"/>
        <w:rPr>
          <w:b w:val="false"/>
          <w:b w:val="false"/>
        </w:rPr>
      </w:pPr>
      <w:r>
        <w:rPr>
          <w:b w:val="false"/>
        </w:rPr>
        <w:t>Положения поли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литики закрепляются в Инструкции по парольной защите в АС.</w:t>
      </w:r>
    </w:p>
    <w:p>
      <w:pPr>
        <w:pStyle w:val="6"/>
        <w:numPr>
          <w:ilvl w:val="2"/>
          <w:numId w:val="6"/>
        </w:numPr>
        <w:tabs>
          <w:tab w:val="left" w:pos="900" w:leader="none"/>
          <w:tab w:val="left" w:pos="1843" w:leader="none"/>
        </w:tabs>
        <w:spacing w:lineRule="auto" w:line="276" w:before="0" w:after="0"/>
        <w:ind w:left="709" w:hanging="0"/>
        <w:rPr>
          <w:b w:val="false"/>
          <w:b w:val="false"/>
        </w:rPr>
      </w:pPr>
      <w:r>
        <w:rPr>
          <w:b w:val="false"/>
        </w:rPr>
        <w:t>Политика антивирусной защиты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709" w:leader="none"/>
          <w:tab w:val="left" w:pos="1843" w:leader="none"/>
        </w:tabs>
        <w:spacing w:lineRule="auto" w:line="276" w:before="0" w:after="0"/>
        <w:ind w:left="709" w:hanging="0"/>
        <w:rPr>
          <w:b w:val="false"/>
          <w:b w:val="false"/>
        </w:rPr>
      </w:pPr>
      <w:r>
        <w:rPr>
          <w:b w:val="false"/>
        </w:rPr>
        <w:t>Назнач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определяет основные правила для реализации антивирусной защиты в Администрации.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709" w:leader="none"/>
        </w:tabs>
        <w:spacing w:lineRule="auto" w:line="276" w:before="0" w:after="0"/>
        <w:ind w:left="709" w:hanging="0"/>
        <w:rPr>
          <w:b w:val="false"/>
          <w:b w:val="false"/>
        </w:rPr>
      </w:pPr>
      <w:r>
        <w:rPr>
          <w:b w:val="false"/>
        </w:rPr>
        <w:t>Положения поли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литики закрепляются в Инструкции по проведению антивирусного контроля в АС.</w:t>
      </w:r>
    </w:p>
    <w:p>
      <w:pPr>
        <w:pStyle w:val="6"/>
        <w:numPr>
          <w:ilvl w:val="2"/>
          <w:numId w:val="6"/>
        </w:numPr>
        <w:tabs>
          <w:tab w:val="left" w:pos="900" w:leader="none"/>
          <w:tab w:val="left" w:pos="2127" w:leader="none"/>
        </w:tabs>
        <w:spacing w:lineRule="auto" w:line="276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а защиты АРМ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numPr>
          <w:ilvl w:val="3"/>
          <w:numId w:val="6"/>
        </w:numPr>
        <w:tabs>
          <w:tab w:val="clear" w:pos="900"/>
          <w:tab w:val="left" w:pos="709" w:leader="none"/>
        </w:tabs>
        <w:spacing w:lineRule="auto" w:line="276" w:before="0" w:after="0"/>
        <w:ind w:left="709" w:hanging="0"/>
        <w:rPr>
          <w:b w:val="false"/>
          <w:b w:val="false"/>
        </w:rPr>
      </w:pPr>
      <w:r>
        <w:rPr>
          <w:b w:val="false"/>
        </w:rPr>
        <w:t>Назна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олитика определяет основные правила и требования по защите персональных данных и иной конфиденциальной информации Администрации от неавторизованного доступа, утраты или модификации.</w:t>
      </w:r>
    </w:p>
    <w:p>
      <w:pPr>
        <w:pStyle w:val="7"/>
        <w:numPr>
          <w:ilvl w:val="3"/>
          <w:numId w:val="6"/>
        </w:numPr>
        <w:tabs>
          <w:tab w:val="clear" w:pos="900"/>
          <w:tab w:val="left" w:pos="709" w:leader="none"/>
        </w:tabs>
        <w:spacing w:lineRule="auto" w:line="276" w:before="0" w:after="0"/>
        <w:ind w:left="709" w:hanging="0"/>
        <w:rPr>
          <w:b w:val="false"/>
          <w:b w:val="false"/>
        </w:rPr>
      </w:pPr>
      <w:r>
        <w:rPr>
          <w:b w:val="false"/>
        </w:rPr>
        <w:t>Положения поли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время работы с конфиденциальной информацией должен предотвращаться ее просмотр недопущенными к ней лиц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юбом оставлении рабочего места, рабочая станция должна быть заблокирована, съемные машинные носители, содержащие конфиденциальную информацию, заперты в помещении, шкафу или ящике стола или в сейф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использование печатающих, факсимильных, копировально-множительных аппаратов и сканеров должно предотвращаться путем их размещения в помещениях с ограниченным доступом, использования паролей или иных доступных механизмов разграничения доступ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учают доступ к ресурсам вычислительной сети после ознакомления с документами, утвержденными политикой информационной безопасности Администрации, (согласно занимаемой должности), а именно с инструкциями по обращению с носителями конфиденциальной информации, Перечнем сведений конфиденциаль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ступ к компонентам ОС и командам системного администрирования на рабочих станциях пользователей ограничен. Право на доступ к подобным компонентам предоставлено только сотрудникам отдела информатизации с согласия АИБ. Конечным пользователям предоставляется доступ только к тем функциональным возможностям компонентов и программ, которые необходимы для выполнения их должностных обяза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ступ к информации предоставляется только лицам, имеющим обоснованную необходимость в работе с этими данными для выполнения своих должностных обяза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ьзователям запрещается устанавливать компоненты и программы на компьюте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программ на компьютерах должна проверяться ежемесячно на предмет выявления установки неавторизованных програм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хническое обслуживание должно осуществляться только на основании обращения пользователя в отдел информат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ведении технического обслуживания должен выполняться минимальный набор действий, необходимых для устранения проблемы, явившейся причиной обращения, и использоваться любые возможности, позволяющие впоследствии установить авторство внесенных изме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пирование конфиденциальной информации и временное изъятие носителей конфиденциальной информации (в том числе в составе АРМ) допускаются только с санкции пользователя. В случае изъятия носителей, содержащих конфиденциальную информацию, пользователь имеет право присутствовать при дальнейшем проведении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должно устанавливаться со специальных ресурсов или съемных носителей и в соответствии с лицензионным соглашением с его правооблада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фигурации устанавливаемых рабочих станций должны быть стандартизованы, а процессы установки, настройки и ввода в эксплуатацию – регламентиров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РМ, на которых предполагается обрабатывать конфиденциальную информацию, должны быть закреплены за соответствующими работниками Администрации. Запрещается использование указанных АРМ другими пользователями без согласования с АИБ Администрации. При передаче указанного АРМ другому пользователю, должна производиться гарантированная очистка диска (форматирова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ИБ вправе отказать в устранении проблемы, вызванной наличием на рабочем месте ПО или оборудования, установленного или настроенного пользователем в обход действующей процедуры.</w:t>
      </w:r>
    </w:p>
    <w:p>
      <w:pPr>
        <w:pStyle w:val="51"/>
        <w:numPr>
          <w:ilvl w:val="1"/>
          <w:numId w:val="6"/>
        </w:numPr>
        <w:spacing w:lineRule="auto" w:line="276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сопровождения ИС Администр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Б ИС должна обеспечиваться на всех стадиях ЖЦ ИС, автоматизирующих технологические процессы, с учетом всех сторон, вовлеченных в процессы ЖЦ (разработчиков, заказчиков, поставщиков продуктов и услуг, эксплуатирующих и надзорных подразделений организации). Разработка технических заданий, проектирование, создание, тестирование, приемка средств и систем защиты ИС проводится при участии АИБ. Порядок разработки и внедрения ИС должен быть регламентирован и контролировать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С необходимо придерживаться требований и методических указаний, определенных стандартами, входящими в группу ГОСТ 34.ххх Стандарты информационной технолог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вод в действие, эксплуатация, снятие с эксплуатации ИС в части вопросов ИБ должны осуществляться при участии АИ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тадиях, связанных с разработкой ИС (определение требований заинтересованных сторон, анализ требований, архитектурное проектирование, реализация, интеграция и верификация, поставка, ввод в действие), разработчиком должна быть обеспечена защита от угроз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верной формулировки требований к ИС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ыбора неадекватной модели ЖЦ ИС, в том числе неадекватного выбора процессов ЖЦ и вовлеченных в них участ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ия неверных проектных 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дефектов на уровне архитектурных 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недокументированных возможностей в ИС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адекватной (неполной, противоречивой, некорректной и пр.) реализации требований к ИС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екачественной документ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борки ИС разработчиком/производителем с нарушением требований, что приводит к появлению недокументированных возможностей в ИС либо к неадекватной реализации требо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верного конфигурирования ИС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ки ИС, не отвечающей требованиям заказч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несения недокументированных возможностей в ИС в процессе проведения приемочных испытаний посредством недокументированных возможностей функциональных тестов и тестов И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влекаемые для разработки средств и систем защиты ИС на договорной основе специализированные организации должны иметь лицензии на данный вид деятельности в соответствии с законодательством РФ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иобретении готовых ИС и их компонентов разработчиком должна быть предоставлена документация, содержащая, в том числе, описание защитных мер, предпринятых разработчиком в отношении угроз информацион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разработчиком должна быть представлена документация, содержащая описание защитных мер, предпринятых разработчиком ИС и их компонентов относительно безопасности разработки, безопасности поставки, эксплуатации, поддержки ЖЦ, включая описание модели ЖЦ, оценки уязвимости. Данная документация может быть представлена в рамках декларации о соответствии или быть результатом оценки соответствия изделия, проведенной в рамках соответствующей системы оцен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договор (контракт) о поставке ИС и их компонентов рекомендуется включать положения по сопровождению поставляемых изделий на весь срок их службы. В случае невозможности включения в договор (контракт) указанных требований к разработчику должна быть рассмотрена возможность приобретения полного комплекта рабочей конструкторской документации на изделие, обеспечивающее возможность сопровождения ИС и их компонентов без участия разработчика. Если оба указанных варианта неприемлемы, например, вследствие высокой стоимости, руководство Администрации, должно обеспечить анализ влияния угрозы невозможности сопровождения ИС и их компонентов на обеспечение непрерывности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и эксплуатации должна быть обеспечена защита от следующих угроз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умышленное несанкционированное раскрытие, модификация или уничтожение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умышленная модификация или уничтожение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вка или ошибочная доставка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тказ в обслуживании или ухудшение обслужи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Кроме этого, актуальной является угроза отказа от авторства сообщения. На стадии сопровождения должна быть обеспечена защита от угроз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несения изменений в ИС, приводящих к нарушению ее функциональности либо к появлению недокументированных возмож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внесения разработчиком/поставщиком изменений, необходимых для поддержки правильного функционирования и правильного состояния И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и снятия с эксплуатации должно быть обеспечено удаление информации, несанкционированное использование которой может нанести ущерб Администрации, и информации, используемой средствами обеспечения ИБ, из постоянной памяти ИС или с внешних нос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ребования ИБ должны включаться во все договора и контракты на проведение работ или оказание услуг на всех стадиях ЖЦ ИС.</w:t>
      </w:r>
    </w:p>
    <w:p>
      <w:pPr>
        <w:pStyle w:val="6"/>
        <w:numPr>
          <w:ilvl w:val="2"/>
          <w:numId w:val="6"/>
        </w:numPr>
        <w:tabs>
          <w:tab w:val="left" w:pos="900" w:leader="none"/>
          <w:tab w:val="left" w:pos="1985" w:leader="none"/>
        </w:tabs>
        <w:spacing w:lineRule="auto" w:line="276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филактика нарушений политик ИБ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 профилактикой нарушений политик ИБ понимается проведение регламентных работ по защите информации, предупреждение возможных нарушений ИБ в Администрации и проведение разъяснительной работы по ИБ среди пользова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е в ИС Администрации регламентных работ по ЗИ предполагает выполнение процедур контрольного тестирования (проверки) функций СЗИ, что гарантирует ее работоспособность с точностью до периода тестирования. Контрольное тестирование функций СЗИ может быть частичным или полным и должно проводиться с установленной в ИС Администрации степенью периодич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а предупреждения в ИС Администрации возможных нарушений ИБ, решается по мере наступления следующих собы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ключение в состав ИС Администрации новых программных и технических средств (новых рабочих станций, серверного или коммуникационного оборудования и др.) при условии появления уязвимых мест в СЗИ ИС Админист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изменение конфигурации программных и технических средств ИС (изменение конфигурации ПО обеспечения рабочих станций, серверного или коммуникационного оборудования и др.) при условии появления уязвимых мест в СЗИ ИС Админист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и появлении сведений о выявленных уязвимых местах в составе операционных систем и/или ПО технических средств, используемых в ИС Администрации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Б собирает и анализирует информацию о выявленных уязвимых местах в составе ОС и/или ПО относительно ИС Администрации. Источниками подобного рода сведений могут служить официальные издания и публикации различных компаний, общественных объединений и других организаций, специализирующихся в области ЗИ (при необходимости может заключаться догово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ИБ организовывает периодическую проверку СЗИ ИС Администрации путем моделирования возможных попыток осуществления НСД к защищаемым информационным ресурсам (при необходимости может заключаться договор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ешения задач контроля защищенности ИС используются инструментальные средства для тестирования реализованных в составе СЗИ ИС Администрации средств и функций защиты. По результатам профилактических работ, проводимых в ИС, необходимо сделать соответствующие записи в специальном журнале (Журнале проверки исправности и технического обслужи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разъяснительная работа по правилам настоящих политик, а также инструктаж сотрудников Администрации по соблюдению требований нормативных и регламентных документов по ИБ, принятых в Администрации, проводится АИБ ежекварталь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плановая разъяснительная работа по правилам настоящих политик, а также инструктаж сотрудников Администрации по соблюдению требований нормативных и регламентных документов по ИБ, принятых в Администрации, проводится при пересмотре настоящих политик, при возникновении инцидента или угроз его возникновения нарушения правил настоящих поли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ем на работу новых сотрудников должен сопровождаться ознакомлением их с правилами и требованиями настоящих политик.</w:t>
      </w:r>
    </w:p>
    <w:p>
      <w:pPr>
        <w:pStyle w:val="6"/>
        <w:numPr>
          <w:ilvl w:val="2"/>
          <w:numId w:val="6"/>
        </w:numPr>
        <w:tabs>
          <w:tab w:val="left" w:pos="900" w:leader="none"/>
          <w:tab w:val="left" w:pos="1701" w:leader="none"/>
        </w:tabs>
        <w:spacing w:lineRule="auto" w:line="276" w:before="0" w:after="0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иквидация последствий нарушения политик ИБ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ИБ, используя данные, полученные в результате применения инструментальных средств контроля (мониторинга) безопасности информации ИС, должен своевременно обнаруживать нарушения ИБ, факты осуществления НСД к защищаемым информационным ресурсам и предпринимать меры по их локализации и устран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обнаружения подсистемой ЗИ факта нарушения ИБ или осуществления НСД к защищаемым информационным ресурсам ИС рекомендуется уведомить АИБ и далее следовать его указ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йствия АИБ при признаках нарушения политик ИБ регламентируются следующими внутренн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Инструкцией пользователя 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Политикой 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Должностными обязанностями АИБ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устранения инцидента необходимо составить акт о факте нарушения и принятых мерах по восстановлению работоспособности ИС, а также зарегистрировать факт нарушения в журнале учета нарушений, ликвидации их причин и последствий.</w:t>
      </w:r>
    </w:p>
    <w:p>
      <w:pPr>
        <w:pStyle w:val="6"/>
        <w:numPr>
          <w:ilvl w:val="2"/>
          <w:numId w:val="6"/>
        </w:numPr>
        <w:tabs>
          <w:tab w:val="left" w:pos="900" w:leader="none"/>
          <w:tab w:val="left" w:pos="1701" w:leader="none"/>
        </w:tabs>
        <w:spacing w:lineRule="auto" w:line="276" w:before="0" w:after="0"/>
        <w:ind w:left="567" w:hanging="0"/>
        <w:rPr/>
      </w:pPr>
      <w:r>
        <w:rPr>
          <w:b w:val="false"/>
          <w:szCs w:val="28"/>
        </w:rPr>
        <w:t>Ответственность нарушителей ПБ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ыполнение правил ПБ несет каждый работник Администрации в рамках своих служебных обязанностей и полномоч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ст. 192 Трудового кодекса Российской Федерации работники, нарушающие требования ПБ Администрации, могут быть подвергнуты дисциплинарным взысканиям, включая замечание, выговор и увольнение с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се работники несут персональную (в том числе материальную) ответственность за прямой действительный ущерб, причиненный Администрации в результате нарушения ими правил политики ИБ (Ст. 238 Трудового кодекса РФ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правомерный доступ к компьютерной информации, создание, использование или распространение вредоносных программ, а также нарушение правил эксплуатации ПК, следствием которых явилось нарушение работы ПК (АС обработки информации), уничтожение, блокирование или модификация защищаемой информации, работники Администрации несут ответственность в соответствии со статьями 272, 273 и 274 Уголов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Н.В.Челомбитко</w:t>
      </w:r>
      <w:r>
        <w:br w:type="page"/>
      </w:r>
    </w:p>
    <w:p>
      <w:pPr>
        <w:pStyle w:val="Heading1"/>
        <w:spacing w:lineRule="auto" w:line="276"/>
        <w:ind w:left="5670" w:hanging="0"/>
        <w:rPr>
          <w:color w:val="B0941D"/>
          <w:szCs w:val="28"/>
        </w:rPr>
      </w:pPr>
      <w:r>
        <w:rPr>
          <w:szCs w:val="28"/>
        </w:rPr>
        <w:t>Прилож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 к политике ИБ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810"/>
        <w:gridCol w:w="2661"/>
        <w:gridCol w:w="231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ИЛОЖ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ОПИСАНИЕ СОДЕРЖ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заявления на создание (продление) учетной записи пользова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ит форму заявления, которое должен написать руководитель пользователя для создания пользовательской учетной записи в ИС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о в настоящий докумен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заявления на предоставление прав пользователю (изменение) прав пользователя к ресурса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ит форму заявления, оформляемого руководителем пользователя для наделения пользователя новыми полномочиями для работы с информационными ресурсами ИС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о в настоящий докумен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заявления на блокировку учетной записи пользова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ит форму заявления, оформляемого руководителем пользователя для блокирования учетной записи пользова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о в настоящий докумен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ind w:left="5812" w:hanging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sz w:val="28"/>
          <w:lang w:eastAsia="en-US"/>
        </w:rPr>
        <w:t>к Политике информационной безопасности администрации Ленинского района города Барнаула</w:t>
      </w:r>
    </w:p>
    <w:p>
      <w:pPr>
        <w:pStyle w:val="Normal"/>
        <w:autoSpaceDE w:val="false"/>
        <w:ind w:firstLine="581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ОВАНО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тор 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______________ (Ф.И.О)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«___» __________ 20__г.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ЗАЯВКА № 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создание (продление) учетной записи пользов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ошу создать (продлить) учетную запись пользовател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43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.И.О. работника, должность, телефон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епосредственного руководител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телефон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ник приступает к работе с: «___» _______________ 20__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«___» _______________ 20__г.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указывается при необходим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снование служебной необходимости: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 ___________________ «___» _______________ 20__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амилия И.О. руководитель органа) </w:t>
        <w:tab/>
        <w:t xml:space="preserve"> (подпись) </w:t>
        <w:tab/>
        <w:tab/>
        <w:tab/>
        <w:t>(дата)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равилами работы в информационной системе Администрации ознакомлен(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 ___________________ «___» _______________ 20__г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(Фамилия И.О. работника) </w:t>
        <w:tab/>
        <w:tab/>
        <w:tab/>
        <w:t xml:space="preserve"> (подпись) </w:t>
        <w:tab/>
        <w:tab/>
        <w:t>(дата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о: __________________________________ _______________________________________________</w:t>
      </w:r>
    </w:p>
    <w:p>
      <w:pPr>
        <w:pStyle w:val="Normal"/>
        <w:autoSpaceDE w:val="false"/>
        <w:ind w:left="708" w:firstLine="708"/>
        <w:rPr/>
      </w:pPr>
      <w:r>
        <w:rPr>
          <w:sz w:val="28"/>
          <w:szCs w:val="28"/>
        </w:rPr>
        <w:t xml:space="preserve">(назначенное имя пользователя) </w:t>
        <w:tab/>
        <w:tab/>
        <w:t>(адрес почт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истемное время: ____чч____мм</w:t>
      </w:r>
    </w:p>
    <w:p>
      <w:pPr>
        <w:pStyle w:val="Normal"/>
        <w:autoSpaceDE w:val="false"/>
        <w:ind w:left="2124" w:firstLine="708"/>
        <w:rPr/>
      </w:pPr>
      <w:r>
        <w:rPr>
          <w:sz w:val="28"/>
          <w:szCs w:val="28"/>
        </w:rPr>
        <w:t xml:space="preserve">(Подпись) </w:t>
        <w:tab/>
        <w:t>(Фамилия 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: «___» _______________ 20____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Heading1"/>
        <w:keepNext w:val="false"/>
        <w:spacing w:before="0" w:after="0"/>
        <w:ind w:left="5812" w:hanging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sz w:val="28"/>
          <w:lang w:eastAsia="en-US"/>
        </w:rPr>
        <w:t>к Политике информационной безопасности администрации Ленинского района города Барнаула</w:t>
      </w:r>
    </w:p>
    <w:p>
      <w:pPr>
        <w:pStyle w:val="Normal"/>
        <w:autoSpaceDE w:val="false"/>
        <w:ind w:firstLine="581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ОВАНО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тор 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______________ (Ф.И.О)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«___» __________ 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ЗАЯВКА №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(изменение) прав доступа пользователя к ресурс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ошу изменить полномочия по работе с информационным ресурсо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44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.И.О. работника, должность, телефо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 системе (указывается если есть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епосредственного руководител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телефо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го ресурс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полномочия (если были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лномоч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зменения вступают в силу с: «___» _______________ 20__г. по «___» _______________ 20__г.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указывается при необходимости)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снование служебной необходимости: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 ___________________ «___» _______________ 20__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амилия И.О. руководителя органа) </w:t>
        <w:tab/>
        <w:t xml:space="preserve"> (подпись) </w:t>
        <w:tab/>
        <w:tab/>
        <w:tab/>
        <w:t>(дата)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равилами работы в информационной системе Администрации ознакомлен(н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 ___________________ «___» _______________ 20__г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 И.О. сотрудника)</w:t>
        <w:tab/>
        <w:tab/>
        <w:tab/>
        <w:t xml:space="preserve"> (подпись) </w:t>
        <w:tab/>
        <w:tab/>
        <w:tab/>
        <w:t>(дата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о: _____________________________________________________________________________________</w:t>
      </w:r>
    </w:p>
    <w:p>
      <w:pPr>
        <w:pStyle w:val="Normal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назначенное имя пользователя, описание выполненных действий)</w:t>
      </w:r>
    </w:p>
    <w:p>
      <w:pPr>
        <w:pStyle w:val="Normal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ное Время: ____чч____мм</w:t>
      </w:r>
    </w:p>
    <w:p>
      <w:pPr>
        <w:pStyle w:val="Normal"/>
        <w:autoSpaceDE w:val="false"/>
        <w:ind w:left="28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(Фамилия И.О.)</w:t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: «___» _______________ 20__г.</w:t>
      </w:r>
      <w:r>
        <w:br w:type="page"/>
      </w:r>
    </w:p>
    <w:p>
      <w:pPr>
        <w:pStyle w:val="Heading1"/>
        <w:keepNext w:val="false"/>
        <w:spacing w:before="0" w:after="0"/>
        <w:ind w:left="5812" w:hanging="0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sz w:val="28"/>
          <w:lang w:eastAsia="en-US"/>
        </w:rPr>
        <w:t>к Политике информационной безопасности администрации Ленинского района города Барнаула</w:t>
      </w:r>
    </w:p>
    <w:p>
      <w:pPr>
        <w:pStyle w:val="Normal"/>
        <w:autoSpaceDE w:val="false"/>
        <w:ind w:firstLine="5812"/>
        <w:rPr/>
      </w:pPr>
      <w:r>
        <w:rPr>
          <w:bCs/>
          <w:iCs/>
          <w:sz w:val="28"/>
          <w:szCs w:val="28"/>
        </w:rPr>
        <w:t>СОГЛАСОВАНО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тор 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______________ (Ф.И.О)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«___» __________ 20__г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ЗАЯВКА №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локировку учетной записи пользов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заблокировать учетную запись пользовател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44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.И.О. работника, должность, телефо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 систем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епосредственного руководител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телефо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рок действия полномочий прекратить с: «___» _______________ 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снование блокировки: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 ___________________ «___» _______________ 20__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амилия И.О. руководителя органа) </w:t>
        <w:tab/>
        <w:t xml:space="preserve"> (подпись) </w:t>
        <w:tab/>
        <w:tab/>
        <w:tab/>
        <w:t>(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 гарантированным хранением данных в течении _________________________________________________________________________________________________</w:t>
      </w:r>
    </w:p>
    <w:p>
      <w:pPr>
        <w:pStyle w:val="Normal"/>
        <w:autoSpaceDE w:val="false"/>
        <w:ind w:left="4248" w:hanging="2628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срок хранения данных пользователя)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тель блокиров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ное Время: ____чч____мм</w:t>
      </w:r>
    </w:p>
    <w:p>
      <w:pPr>
        <w:pStyle w:val="Normal"/>
        <w:autoSpaceDE w:val="false"/>
        <w:ind w:left="31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  <w:tab/>
        <w:t xml:space="preserve"> (Фамилия И.О.)</w:t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: «___» _______________ 20____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объекты"/>
      <w:bookmarkStart w:id="7" w:name="объекты"/>
      <w:bookmarkEnd w:id="7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20" w:top="1134" w:footer="40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198" w:hanging="504"/>
      </w:pPr>
      <w:rPr>
        <w:sz w:val="28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198" w:hanging="504"/>
      </w:pPr>
      <w:rPr>
        <w:sz w:val="28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/>
      <w:i w:val="false"/>
      <w:sz w:val="28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Style9">
    <w:name w:val="Основной шрифт абзаца"/>
    <w:qFormat/>
    <w:rPr>
      <w:b/>
      <w:sz w:val="24"/>
      <w:lang w:val="en-US" w:bidi="ar-SA"/>
    </w:rPr>
  </w:style>
  <w:style w:type="character" w:styleId="Title">
    <w:name w:val="title"/>
    <w:basedOn w:val="Style9"/>
    <w:qFormat/>
    <w:rPr/>
  </w:style>
  <w:style w:type="character" w:styleId="Headline">
    <w:name w:val="headline"/>
    <w:basedOn w:val="Style9"/>
    <w:qFormat/>
    <w:rPr/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Style10">
    <w:name w:val="Определение"/>
    <w:qFormat/>
    <w:rPr>
      <w:i/>
    </w:rPr>
  </w:style>
  <w:style w:type="character" w:styleId="Style11">
    <w:name w:val="Узел"/>
    <w:qFormat/>
    <w:rPr>
      <w:i/>
    </w:rPr>
  </w:style>
  <w:style w:type="character" w:styleId="Style12">
    <w:name w:val="Код"/>
    <w:qFormat/>
    <w:rPr>
      <w:rFonts w:ascii="Courier New" w:hAnsi="Courier New" w:cs="Courier New"/>
      <w:sz w:val="20"/>
    </w:rPr>
  </w:style>
  <w:style w:type="character" w:styleId="Style13">
    <w:name w:val="Клавиатура"/>
    <w:qFormat/>
    <w:rPr>
      <w:rFonts w:ascii="Courier New" w:hAnsi="Courier New" w:cs="Courier New"/>
      <w:b/>
      <w:sz w:val="20"/>
    </w:rPr>
  </w:style>
  <w:style w:type="character" w:styleId="Style14">
    <w:name w:val="Образец"/>
    <w:qFormat/>
    <w:rPr>
      <w:rFonts w:ascii="Courier New" w:hAnsi="Courier New" w:cs="Courier New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7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basedOn w:val="Style9"/>
    <w:qFormat/>
    <w:rPr/>
  </w:style>
  <w:style w:type="character" w:styleId="Style18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текст Знак1"/>
    <w:qFormat/>
    <w:rPr>
      <w:b/>
      <w:sz w:val="28"/>
      <w:szCs w:val="28"/>
      <w:lang w:val="ru-RU" w:bidi="ar-SA"/>
    </w:rPr>
  </w:style>
  <w:style w:type="character" w:styleId="11">
    <w:name w:val="Выделение 1"/>
    <w:qFormat/>
    <w:rPr>
      <w:b w:val="false"/>
      <w:sz w:val="24"/>
      <w:lang w:val="en-US" w:bidi="ar-SA"/>
    </w:rPr>
  </w:style>
  <w:style w:type="character" w:styleId="Style19">
    <w:name w:val="Разреженный"/>
    <w:qFormat/>
    <w:rPr>
      <w:b/>
      <w:spacing w:val="20"/>
      <w:sz w:val="24"/>
      <w:lang w:val="en-US" w:bidi="ar-SA"/>
    </w:rPr>
  </w:style>
  <w:style w:type="character" w:styleId="Style20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21">
    <w:name w:val="Нумерация Знак"/>
    <w:qFormat/>
    <w:rPr>
      <w:b/>
      <w:sz w:val="28"/>
      <w:szCs w:val="28"/>
      <w:lang w:val="en-US" w:bidi="ar-SA"/>
    </w:rPr>
  </w:style>
  <w:style w:type="character" w:styleId="2">
    <w:name w:val="Стиль2 Знак"/>
    <w:qFormat/>
    <w:rPr>
      <w:b/>
      <w:sz w:val="28"/>
      <w:szCs w:val="28"/>
      <w:lang w:val="ru-RU" w:bidi="ar-SA"/>
    </w:rPr>
  </w:style>
  <w:style w:type="character" w:styleId="Grame">
    <w:name w:val="grame"/>
    <w:basedOn w:val="Style9"/>
    <w:qFormat/>
    <w:rPr/>
  </w:style>
  <w:style w:type="character" w:styleId="12">
    <w:name w:val="Заголовок 1 Знак"/>
    <w:qFormat/>
    <w:rPr>
      <w:b/>
      <w:bCs/>
      <w:kern w:val="2"/>
      <w:sz w:val="28"/>
      <w:szCs w:val="24"/>
      <w:lang w:val="en-US" w:bidi="ar-SA"/>
    </w:rPr>
  </w:style>
  <w:style w:type="character" w:styleId="3">
    <w:name w:val="Стиль3 Знак"/>
    <w:basedOn w:val="12"/>
    <w:qFormat/>
    <w:rPr/>
  </w:style>
  <w:style w:type="character" w:styleId="Style22">
    <w:name w:val="Знак примечания"/>
    <w:qFormat/>
    <w:rPr>
      <w:b/>
      <w:sz w:val="16"/>
      <w:szCs w:val="16"/>
      <w:lang w:val="en-US" w:bidi="ar-SA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  <w:sz w:val="24"/>
      <w:lang w:val="en-US" w:bidi="ar-SA"/>
    </w:rPr>
  </w:style>
  <w:style w:type="character" w:styleId="Style25">
    <w:name w:val="Название Знак"/>
    <w:qFormat/>
    <w:rPr>
      <w:b/>
      <w:sz w:val="24"/>
      <w:szCs w:val="24"/>
      <w:lang w:val="en-US" w:bidi="ar-SA"/>
    </w:rPr>
  </w:style>
  <w:style w:type="character" w:styleId="Style26">
    <w:name w:val="Нижний колонтитул Знак"/>
    <w:basedOn w:val="Style9"/>
    <w:qFormat/>
    <w:rPr/>
  </w:style>
  <w:style w:type="character" w:styleId="Style27">
    <w:name w:val="Верхний колонтитул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/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1038" w:leader="none"/>
      </w:tabs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30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2">
    <w:name w:val="Термин"/>
    <w:basedOn w:val="Normal"/>
    <w:next w:val="Style33"/>
    <w:qFormat/>
    <w:pPr/>
    <w:rPr>
      <w:sz w:val="24"/>
    </w:rPr>
  </w:style>
  <w:style w:type="paragraph" w:styleId="Style33">
    <w:name w:val="Список определений"/>
    <w:basedOn w:val="Normal"/>
    <w:next w:val="Style32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34">
    <w:name w:val="Адреса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9"/>
      </w:numPr>
      <w:tabs>
        <w:tab w:val="clear" w:pos="708"/>
        <w:tab w:val="center" w:pos="720" w:leader="none"/>
        <w:tab w:val="left" w:pos="1134" w:leader="none"/>
      </w:tabs>
      <w:spacing w:before="60" w:after="60"/>
      <w:ind w:left="738" w:hanging="284"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912" w:leader="dot"/>
      </w:tabs>
      <w:spacing w:lineRule="auto" w:line="360"/>
      <w:jc w:val="both"/>
    </w:pPr>
    <w:rPr>
      <w:b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текст"/>
    <w:basedOn w:val="Normal"/>
    <w:qFormat/>
    <w:pPr>
      <w:tabs>
        <w:tab w:val="clear" w:pos="708"/>
        <w:tab w:val="left" w:pos="1276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ПОЛИТИКА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3">
    <w:name w:val="1"/>
    <w:basedOn w:val="H6"/>
    <w:next w:val="H6"/>
    <w:qFormat/>
    <w:pPr>
      <w:spacing w:lineRule="exact" w:line="240" w:before="100" w:after="160"/>
    </w:pPr>
    <w:rPr>
      <w:rFonts w:ascii="Times New Roman" w:hAnsi="Times New Roman" w:cs="Times New Roman"/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39">
    <w:name w:val="Нумерация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5">
    <w:name w:val="Стиль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</w:rPr>
  </w:style>
  <w:style w:type="paragraph" w:styleId="34">
    <w:name w:val="Стиль3"/>
    <w:basedOn w:val="Heading1"/>
    <w:qFormat/>
    <w:pPr>
      <w:numPr>
        <w:ilvl w:val="0"/>
        <w:numId w:val="6"/>
      </w:numPr>
      <w:outlineLvl w:val="9"/>
    </w:pPr>
    <w:rPr/>
  </w:style>
  <w:style w:type="paragraph" w:styleId="41">
    <w:name w:val="Стиль4"/>
    <w:basedOn w:val="Heading1"/>
    <w:qFormat/>
    <w:pPr>
      <w:numPr>
        <w:ilvl w:val="0"/>
        <w:numId w:val="7"/>
      </w:numPr>
      <w:autoSpaceDE w:val="false"/>
      <w:outlineLvl w:val="9"/>
    </w:pPr>
    <w:rPr>
      <w:bCs w:val="false"/>
      <w:color w:val="000000"/>
      <w:szCs w:val="24"/>
    </w:rPr>
  </w:style>
  <w:style w:type="paragraph" w:styleId="51">
    <w:name w:val="Стиль5"/>
    <w:basedOn w:val="Heading1"/>
    <w:qFormat/>
    <w:pPr>
      <w:numPr>
        <w:ilvl w:val="0"/>
        <w:numId w:val="6"/>
      </w:numPr>
      <w:tabs>
        <w:tab w:val="clear" w:pos="708"/>
        <w:tab w:val="left" w:pos="900" w:leader="none"/>
      </w:tabs>
      <w:jc w:val="both"/>
      <w:outlineLvl w:val="9"/>
    </w:pPr>
    <w:rPr/>
  </w:style>
  <w:style w:type="paragraph" w:styleId="6">
    <w:name w:val="Стиль6"/>
    <w:basedOn w:val="51"/>
    <w:qFormat/>
    <w:pPr>
      <w:numPr>
        <w:ilvl w:val="0"/>
        <w:numId w:val="6"/>
      </w:numPr>
    </w:pPr>
    <w:rPr>
      <w:rFonts w:cs="Times New Roman"/>
      <w:szCs w:val="24"/>
    </w:rPr>
  </w:style>
  <w:style w:type="paragraph" w:styleId="7">
    <w:name w:val="Стиль7"/>
    <w:basedOn w:val="6"/>
    <w:qFormat/>
    <w:pPr>
      <w:numPr>
        <w:ilvl w:val="0"/>
        <w:numId w:val="6"/>
      </w:numPr>
    </w:pPr>
    <w:rPr>
      <w:iCs/>
      <w:szCs w:val="28"/>
    </w:rPr>
  </w:style>
  <w:style w:type="paragraph" w:styleId="Style4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4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5:00Z</dcterms:created>
  <dc:creator>User</dc:creator>
  <dc:description/>
  <cp:keywords/>
  <dc:language>en-US</dc:language>
  <cp:lastModifiedBy>Гладышева С.Б.</cp:lastModifiedBy>
  <cp:lastPrinted>2011-06-17T07:55:00Z</cp:lastPrinted>
  <dcterms:modified xsi:type="dcterms:W3CDTF">2017-09-04T04:35:00Z</dcterms:modified>
  <cp:revision>27</cp:revision>
  <dc:subject/>
  <dc:title>Политика информационной безопасности</dc:title>
</cp:coreProperties>
</file>