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5"/>
      </w:tblGrid>
      <w:tr>
        <w:trPr>
          <w:trHeight w:val="1413" w:hRule="atLeast"/>
        </w:trPr>
        <w:tc>
          <w:tcPr>
            <w:tcW w:w="386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 внесении изменений в постановление администрации города от 09.04.2013 №1213     (в редакции постановления      от 25.07.2019 №117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34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.03.2019 №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в целях приведения правового акта в соответствие с действующим законодательством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>ПОСТАНОВЛЯЮ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1. Внести в постановление администрации города от 09.04.2013 №1213       «Об утверждении Порядка предоставления из бюджета города грантов            в форме субсидий физкультурно-спортивным организациям на реализацию мероприятий в области физической культуры и спорта» (в редакции постановления от 25.07.2019 №1177) следующие изменения: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1. В преамбуле постановления слова «постановлением администрации города от 05.08.2014 №1672 «Об утверждении муниципальной программы «Развитие физической культуры и спорта              в городе Барнауле на 2015-2019 годы» заменить словами «постановлением администрации города от 19.12.2019 №2114 «Об утверждении муниципальной программы «Развитие физической культуры и спорта              в городе Барнауле»;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1.2. Пункт 4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«4. Контроль за исполнением постановления возложить на заместителя главы администрации города по социальной политике.»;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1.3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1.3.1. В разделе 1 «Общие положения»: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3.1.1. В пункте 1.5 слова «муниципальной программы «Развитие физической культуры и спорта в городе Барнауле на 2015-2021 годы» заменить словами «муниципальной программы «Развитие физической культуры и спорта в городе Барнаул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 Пункт 1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6. Целью предоставления грантов является возмещение затрат         на расходы, связанные с проездом к месту официального соревнования          и обратно, проживанием в месте проведения официального соревнования, оплатой заявочного (стартового) взноса на участие в официальном соревн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д официальными соревнованиями в целях Порядка понимаются </w:t>
      </w:r>
      <w:r>
        <w:rPr>
          <w:sz w:val="28"/>
          <w:szCs w:val="28"/>
        </w:rPr>
        <w:t>соревнования, входящие в Единый календарный план физкультурных            и спортивных мероприятий Министерства спорта Российской Федерации       и (или) в Единый календарный план физкультурных и спортивных мероприятий Министерства спорта Алтайского кра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3. Подпункт 1.8.3 пункта 1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8.3. Не должны находиться в процессе ликвидации, реорганизации,   в отношении их не введена процедура банкротства, их деятельность              не должна быть приостановлена в порядке, предусмотренном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В разделе 2 «Порядок проведения Конкурс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1. В абзаце 5 пункта 2.3 слова «, приобретением спортивной экипировк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2. В абзаце 1 пункта 2.7 слова «установленным                   пунктами 1.7, 1.8, 2.3, 2.6 Порядка» заменить словами «установленным пунктами 1.6, 1.7, 1.8, 2.3, 2.6 Поряд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3. Подпункт 2.8.1 пункта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1. Несоответствие спортивной организации требованиям, установленным пунктами 1.7, 1.8 Порядка, или невыполнение условий, установленных пунктами 1.6, 2.6 Порядк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4. 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Комиссия рассматривает и оценивает предоставленные              на Конкурс заявки в соответствии со следующими критериями:</w:t>
      </w:r>
    </w:p>
    <w:tbl>
      <w:tblPr>
        <w:tblW w:w="927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"/>
        <w:gridCol w:w="6536"/>
        <w:gridCol w:w="216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ревнований: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федера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(чемпионаты и первен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соревнований, в том числе: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овых видов спорта: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ома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15 кома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и более кома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игровых видов спор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200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и более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места: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 м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 м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0 м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20 м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: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игр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неигр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импийский игр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олимпийский неигр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и требований для присвоения соответствующих спортивных званий и спортивных разрядов: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норм и треб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и требований для присвоения соответствующих спортивных разря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2.5.  Пункт 2.1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7. Итоги Конкурса, в том числе информация об участниках Конкурса, количестве баллов, набранных участниками Конкурса, грантополучателях и </w:t>
      </w:r>
      <w:r>
        <w:rPr>
          <w:rFonts w:eastAsia="Calibri"/>
          <w:sz w:val="28"/>
          <w:szCs w:val="28"/>
          <w:lang w:eastAsia="en-US"/>
        </w:rPr>
        <w:t>размерах предоставляемых грантов, размещаются          на официальном Интернет-сайте города Барнаула в течение пяти рабочих дней со дня принятия приказа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3. В приложении к Порядку предоставления из бюджета города грантов в форме субсидий физкультурно-спортивным организациям              на реализацию мероприятий в области физической культуры и спор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1. Таблицу пункта 8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91"/>
        <w:gridCol w:w="2551"/>
        <w:gridCol w:w="2490"/>
        <w:gridCol w:w="187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3.2. Подпункты «а» - «в» пункта 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) заявитель не находится в процессе ликвидации, реорганизации,        в отношении его не введена процедура банкротства, деятельность                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итель не является политической партией и религиозной организаци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явитель не является получателем средств из бюджета города Барнаула на основании иных нормативных правовых актов на цели, указанные в Порядке предоставления из бюджета города грантов в форме субсидий физкультурно-спортивным организациям на реализацию мероприятий в области физической культуры и спорта, утвержденным постановлением администрации города от 09.04.2013 №1213;».</w:t>
      </w:r>
    </w:p>
    <w:p>
      <w:pPr>
        <w:pStyle w:val="Normal"/>
        <w:ind w:firstLine="708"/>
        <w:jc w:val="both"/>
        <w:rPr/>
      </w:pPr>
      <w:r>
        <w:rPr>
          <w:sz w:val="28"/>
          <w:szCs w:val="34"/>
        </w:rPr>
        <w:t>2. Комитету информационной политики (Андреева Е.С.) обеспечить опубликование постановления в газете «Вечерний Барнаул» и размещение   на официальном Интернет-сайте города Барнаула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3. Контроль за исполнением постановления возложить на заместителя главы администрации города по социальной политике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>Глава города</w:t>
        <w:tab/>
        <w:tab/>
        <w:tab/>
        <w:tab/>
        <w:t xml:space="preserve">                                                      В.Г.Фран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7:00Z</dcterms:created>
  <dc:creator>mb1</dc:creator>
  <dc:description/>
  <cp:keywords/>
  <dc:language>en-US</dc:language>
  <cp:lastModifiedBy>Светлана А. Гусева</cp:lastModifiedBy>
  <cp:lastPrinted>2020-04-14T14:45:00Z</cp:lastPrinted>
  <dcterms:modified xsi:type="dcterms:W3CDTF">2020-05-19T02:28:00Z</dcterms:modified>
  <cp:revision>10</cp:revision>
  <dc:subject/>
  <dc:title>РОССИЙСКАЯ ФЕДЕРАЦИЯ</dc:title>
</cp:coreProperties>
</file>