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стоящим комитет по строительству, архитектуре и развитию города Барнаула  в соответствии со статьей 2 закона Алтайского края от 10.11.2014 №90-ЗС «О 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уведомляет о подготовке проекта муниципального нормативного правового акта по вопросу разработки местных нормативов градостроительного проектирования </w:t>
      </w:r>
      <w:r>
        <w:rPr>
          <w:color w:val="000000"/>
          <w:szCs w:val="28"/>
        </w:rPr>
        <w:t xml:space="preserve">городского округа - города </w:t>
      </w:r>
      <w:r>
        <w:rPr>
          <w:szCs w:val="28"/>
        </w:rPr>
        <w:t>Барнаула Алтайского края в целях реализации ст. 29.4 Градостроительного кодекса РФ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>
          <w:trHeight w:val="8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 муниципального нормативного правового ак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Барнаульской городской Дум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>
                <w:color w:val="000000"/>
                <w:szCs w:val="28"/>
              </w:rPr>
              <w:t xml:space="preserve">нормативов градостроительного проектирования городского округа - города </w:t>
            </w:r>
            <w:r>
              <w:rPr>
                <w:szCs w:val="28"/>
              </w:rPr>
              <w:t>Барнаула Алтайского кра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срок вступления в силу муниципального нормативного правового ак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 момента обнародован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разработчике проекта муниципального нормативного правового акта (полное наименование, местонахождение, контактный телефон и адрес электронной почты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Cs w:val="28"/>
              </w:rPr>
              <w:t xml:space="preserve">Комитет по строительству, архитектуре и развитию города Барнаула;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Cs w:val="28"/>
              </w:rPr>
              <w:t xml:space="preserve">г.Барнаул, 656015, пр-кт Строителей,8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тел. 618412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pacing w:val="-4"/>
                <w:szCs w:val="28"/>
                <w:lang w:val="en-US"/>
              </w:rPr>
              <w:t>archbarnaul</w:t>
            </w:r>
            <w:r>
              <w:rPr>
                <w:spacing w:val="-4"/>
                <w:szCs w:val="28"/>
              </w:rPr>
              <w:t>@</w:t>
            </w:r>
            <w:r>
              <w:rPr>
                <w:spacing w:val="-4"/>
                <w:szCs w:val="28"/>
                <w:lang w:val="en-US"/>
              </w:rPr>
              <w:t>barnaul</w:t>
            </w:r>
            <w:r>
              <w:rPr>
                <w:spacing w:val="-4"/>
                <w:szCs w:val="28"/>
              </w:rPr>
              <w:t>-</w:t>
            </w:r>
            <w:r>
              <w:rPr>
                <w:spacing w:val="-4"/>
                <w:szCs w:val="28"/>
                <w:lang w:val="en-US"/>
              </w:rPr>
              <w:t>adm</w:t>
            </w:r>
            <w:r>
              <w:rPr>
                <w:spacing w:val="-4"/>
                <w:szCs w:val="28"/>
              </w:rPr>
              <w:t>.</w:t>
            </w:r>
            <w:r>
              <w:rPr>
                <w:spacing w:val="-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 xml:space="preserve">Градостроительный кодекс РФ дополнен главой </w:t>
            </w:r>
            <w:r>
              <w:rPr/>
              <w:t xml:space="preserve">3.1. «Нормативы градостроительного проектирования», установлена обязанность органов местного самоуправления разработать и утвердить местные нормативы градостроительного проектирования.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уг лиц, на которых будет распространено действие муниципального нормативного правового акта, а также сведения о необходимости установления переходного перио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Юридические и физические лиц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ходный период не устанавливается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, в течение которого разработчиком принимаются предложения в связи с размещением уведомл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 дней с момента размещения уведомлен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собы представления предложений в связи с размещением уведомления (полный почтовый и (или) электронный адрес разработчика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Cs w:val="28"/>
              </w:rPr>
              <w:t xml:space="preserve">г.Барнаул, 656015, пр-кт Строителей,8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тел. 618412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pacing w:val="-4"/>
                <w:szCs w:val="28"/>
                <w:lang w:val="en-US"/>
              </w:rPr>
              <w:t>archbarnaul</w:t>
            </w:r>
            <w:r>
              <w:rPr>
                <w:spacing w:val="-4"/>
                <w:szCs w:val="28"/>
              </w:rPr>
              <w:t>@</w:t>
            </w:r>
            <w:r>
              <w:rPr>
                <w:spacing w:val="-4"/>
                <w:szCs w:val="28"/>
                <w:lang w:val="en-US"/>
              </w:rPr>
              <w:t>barnaul</w:t>
            </w:r>
            <w:r>
              <w:rPr>
                <w:spacing w:val="-4"/>
                <w:szCs w:val="28"/>
              </w:rPr>
              <w:t>-</w:t>
            </w:r>
            <w:r>
              <w:rPr>
                <w:spacing w:val="-4"/>
                <w:szCs w:val="28"/>
                <w:lang w:val="en-US"/>
              </w:rPr>
              <w:t>adm</w:t>
            </w:r>
            <w:r>
              <w:rPr>
                <w:spacing w:val="-4"/>
                <w:szCs w:val="28"/>
              </w:rPr>
              <w:t>.</w:t>
            </w:r>
            <w:r>
              <w:rPr>
                <w:spacing w:val="-4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Иная информация, относящаяся к сведениям о подготовке проекта муниципального нормативного правового акта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Постановление администрации города от 05.11.2014 №2343 «Об утверждении порядка подготовки и утверждения местных нормативов градостроительного проектирования городского округа - города Барнаула Алтайского края»</w:t>
      </w:r>
      <w:r>
        <w:rPr>
          <w:szCs w:val="28"/>
        </w:rPr>
        <w:t xml:space="preserve"> размещено на Интернет-сайте города Барнаула по ссылке: http://barnaul.org/pravo/decisions_1/postanovlenija_administracii_go/2014/postanovlenie-2343-ot-05-11-2014-ob-utverzhdenii-poryadka-podgotovki-i-utverzhdeniya-mestnykh-normat/?sphrase_id=113609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се поступившие в установленные срок предложения будут рассмотрены. Сводка предложений будет размещена на Интернет-сайте города Барнаула не позднее 22.05.2015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42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Рабочий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абочий"/>
    <w:basedOn w:val="Style17"/>
    <w:qFormat/>
    <w:pPr>
      <w:jc w:val="both"/>
    </w:pPr>
    <w:rPr>
      <w:rFonts w:ascii="Times New Roman" w:hAnsi="Times New Roman" w:eastAsia="Calibri" w:cs="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8:00Z</dcterms:created>
  <dc:creator>Ксения</dc:creator>
  <dc:description/>
  <cp:keywords/>
  <dc:language>en-US</dc:language>
  <cp:lastModifiedBy>Олькова</cp:lastModifiedBy>
  <cp:lastPrinted>2015-04-01T16:57:00Z</cp:lastPrinted>
  <dcterms:modified xsi:type="dcterms:W3CDTF">2015-04-02T05:33:00Z</dcterms:modified>
  <cp:revision>6</cp:revision>
  <dc:subject/>
  <dc:title>РОССИЙСКАЯ ФЕДЕРАЦИЯ</dc:title>
</cp:coreProperties>
</file>